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Целевые показатели плана мероприятий г</w:t>
      </w:r>
      <w:r>
        <w:rPr>
          <w:b/>
          <w:bCs/>
        </w:rPr>
        <w:t>осударственного бюджетного учреждения Саратовской области «Социально-реабилитационный центр для несовершеннолетних «Возвращение» по реализации антикоррупционной политики на 2012-201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1134"/>
        <w:gridCol w:w="33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567" w:leader="none"/>
                <w:tab w:val="center" w:pos="-142" w:leader="none"/>
                <w:tab w:val="center" w:pos="4844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Header"/>
              <w:tabs>
                <w:tab w:val="right" w:pos="-567" w:leader="none"/>
                <w:tab w:val="center" w:pos="-142" w:leader="none"/>
                <w:tab w:val="center" w:pos="4844" w:leader="none"/>
                <w:tab w:val="right" w:pos="96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Ед.</w:t>
            </w:r>
          </w:p>
          <w:p>
            <w:pPr>
              <w:pStyle w:val="Header"/>
              <w:tabs>
                <w:tab w:val="right" w:pos="-567" w:leader="none"/>
                <w:tab w:val="center" w:pos="-142" w:leader="none"/>
                <w:tab w:val="center" w:pos="4844" w:leader="none"/>
                <w:tab w:val="right" w:pos="96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567" w:leader="none"/>
                <w:tab w:val="center" w:pos="-142" w:leader="none"/>
                <w:tab w:val="center" w:pos="4844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результат исполнения показател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7 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567" w:leader="none"/>
                <w:tab w:val="center" w:pos="-142" w:leader="none"/>
                <w:tab w:val="center" w:pos="4844" w:leader="none"/>
                <w:tab w:val="right" w:pos="96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</w:rPr>
              <w:t>Доля действующих локальных нормативных актов учреждения по вопросам противодействия коррупции, в отношении которых проводится мониторинг по приведению их в соответствии с законодательными и нормативными правовыми актами Российской Федерации, Правительства Саратовской области, министерства социального развития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567" w:leader="none"/>
                <w:tab w:val="center" w:pos="-142" w:leader="none"/>
                <w:tab w:val="center" w:pos="4844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комплексной системы предупреждения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567" w:leader="none"/>
                <w:tab w:val="center" w:pos="-142" w:leader="none"/>
                <w:tab w:val="center" w:pos="4844" w:leader="none"/>
                <w:tab w:val="right" w:pos="96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сотрудников, вовлеченных в правовое просвещение по вопрос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567" w:leader="none"/>
                <w:tab w:val="center" w:pos="-142" w:leader="none"/>
                <w:tab w:val="center" w:pos="4844" w:leader="none"/>
                <w:tab w:val="right" w:pos="96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</w:rPr>
              <w:t>Доля граждан, получателей социальных услуг, клиентов учреждения, удовлетворенных качеством предоставля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4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567" w:leader="none"/>
                <w:tab w:val="center" w:pos="-142" w:leader="none"/>
                <w:tab w:val="center" w:pos="4844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несовершеннолетних получателей социальных услуг учреждения, возрастной категории 12-18 лет, вовлеченных в правовое просвещение по вопрос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567" w:leader="none"/>
                <w:tab w:val="center" w:pos="-142" w:leader="none"/>
                <w:tab w:val="center" w:pos="4844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правовой культуры, формирования антикоррупционного общественного м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567" w:leader="none"/>
                <w:tab w:val="center" w:pos="-142" w:leader="none"/>
                <w:tab w:val="center" w:pos="4844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Количество опросов получателей социальных услуг в учрежд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567" w:leader="none"/>
                <w:tab w:val="center" w:pos="-142" w:leader="none"/>
                <w:tab w:val="center" w:pos="4844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личество подготовленных методических, информационных материалов по вопрос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567" w:leader="none"/>
                <w:tab w:val="center" w:pos="-142" w:leader="none"/>
                <w:tab w:val="center" w:pos="4844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Количество публикаций, статей в средствах массовой информации по антикоррупционной тематике, в том числе в средствах </w:t>
              <w:br/>
              <w:t>информационно-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567" w:leader="none"/>
                <w:tab w:val="center" w:pos="-142" w:leader="none"/>
                <w:tab w:val="center" w:pos="4844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для населения деятельности учреждения в сфере противодействия корруп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9:00Z</dcterms:created>
  <dc:creator>Юристы</dc:creator>
  <dc:description/>
  <cp:keywords/>
  <dc:language>en-US</dc:language>
  <cp:lastModifiedBy>Юристы</cp:lastModifiedBy>
  <cp:lastPrinted>2017-12-11T11:54:00Z</cp:lastPrinted>
  <dcterms:modified xsi:type="dcterms:W3CDTF">2017-12-11T08:41:00Z</dcterms:modified>
  <cp:revision>2</cp:revision>
  <dc:subject/>
  <dc:title>Целевые показатели плана мероприятий государственного бюджетного учреждения Саратовской области «Социально-реабилитационный центр для несовершеннолетних «Возвращение» по реализации антикоррупционной политики на 2012-2017 годы»</dc:title>
</cp:coreProperties>
</file>