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и 21 Федерального закона от 21 ноября 2011 года № 324-ФЗ «О бесплатной   юридической помощи в Российской Федерации» в 2024 году (с изменениями от 19.06.2024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 коллегия адвокатов Филиал Фрунзенского район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Саратова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ратов, ул. Сакко и Ванцетти, д. 55 </w:t>
        <w:tab/>
        <w:tab/>
        <w:tab/>
        <w:t xml:space="preserve">   тел. 53-34-67     </w:t>
      </w:r>
    </w:p>
    <w:tbl>
      <w:tblPr>
        <w:tblW w:w="946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4604"/>
      </w:tblGrid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екашова Татья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38-64-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аева Тамар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73-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овалова-Демидова 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33-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окружная коллегия адвокатов» г. Саратов, ул. Чапаева, д. 68/70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5-2) 59-07-59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удова (Хмелинская)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Мещеряков и партнеры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М. Горького, д. 30-А, офис 505</w:t>
        <w:tab/>
        <w:tab/>
        <w:tab/>
        <w:t>(845-2) 43-73-36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1-01-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ое бюро «Кредо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Рабочая, д. 105, офис 65 </w:t>
        <w:tab/>
        <w:tab/>
        <w:t xml:space="preserve">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Ерофеев Антон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6-09-18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2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с 0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Астраханская, д. 118В  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расов Роман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37-979-22-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Адвокатская контора №1»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Волжская , 2/10       </w:t>
        <w:tab/>
        <w:t xml:space="preserve">    </w:t>
        <w:tab/>
        <w:t xml:space="preserve">                 (845-2) 28-65-47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0"/>
        <w:gridCol w:w="4678"/>
      </w:tblGrid>
      <w:tr>
        <w:trPr>
          <w:trHeight w:val="26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«Правозащита»</w:t>
      </w:r>
    </w:p>
    <w:p>
      <w:pPr>
        <w:pStyle w:val="Normal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ул. Октябрьская, д. 44, офис 4 (2-й этаж)</w:t>
        <w:tab/>
        <w:tab/>
        <w:t xml:space="preserve">         (842-2) 49-71-64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93"/>
      </w:tblGrid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регуб Вера Николаев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4б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6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вакян Нарине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7-06-5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3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с 10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2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икишин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1-31-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с 14.00 до 17.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4-55-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Чернышевского Н.Г., 135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0-05-3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 с 15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им. Исаева Н.В., д. 28, помещение 1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епанян Норайр Вазг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31-84-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офис 409</w:t>
        <w:tab/>
        <w:t xml:space="preserve">                                    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вба Ларис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1-74-18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  <w:tab w:val="left" w:pos="748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Некрасова, 17, офис 204                              </w:t>
        <w:tab/>
        <w:t xml:space="preserve">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3-73-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я среда каждого месяца  с 9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Кутякова, д. 5, 4-й этаж, офис 409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  <w:gridCol w:w="4661"/>
      </w:tblGrid>
      <w:tr>
        <w:trPr>
          <w:trHeight w:val="5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Гаврилов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 927-117-05-9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 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Усть-Курдюмская, д. 21,к. 2                              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киба Анто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6-15-19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12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Валовая, д. 15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Никитин Алекс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53-630-55-55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оме праздничных и нерабочих дн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 Н.Г., д. 60/62, офис 808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Зариева Айгуль  Бике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814-88-38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аждая третья пятница месяца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пр. Строителей, д. 10, офис 214</w:t>
        <w:tab/>
        <w:t xml:space="preserve">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>
          <w:trHeight w:val="5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иколаев 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621-22-55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с 13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-т 50 лет Октября, д. 107 А, МФЦ «Международный» 1-й этаж, офис 1                 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тарилова Ж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65-885-13-86,   8- 917-205-28-4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- четверг с 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1-й проезд Строителей, д. 3А, кв. 102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786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еляков Олег Геннад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37-028-05-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четверг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(СО К А)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ий филиал «Престиж»  СОК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35                                                                               </w:t>
      </w:r>
    </w:p>
    <w:tbl>
      <w:tblPr>
        <w:tblW w:w="951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5"/>
        <w:gridCol w:w="4673"/>
      </w:tblGrid>
      <w:tr>
        <w:trPr>
          <w:trHeight w:val="49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отова Лариса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5-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46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7"/>
        <w:gridCol w:w="4661"/>
      </w:tblGrid>
      <w:tr>
        <w:trPr>
          <w:trHeight w:val="5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иколина Людмила Георг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 - Л» Саратов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 ул. Тульская, д. 2/1                                                                           8-917-210-19-96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0"/>
        <w:gridCol w:w="4673"/>
      </w:tblGrid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9-828-02-51 (по адресу: г. Саратов, ул. Волжская, д. 19, оф. 205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расник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– с 10.00 до 12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вдеева Алл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4-243-65-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– с 10.00 до 12.00</w:t>
            </w:r>
          </w:p>
        </w:tc>
      </w:tr>
      <w:tr>
        <w:trPr>
          <w:trHeight w:val="43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авцов Дмитр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-883-70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о фактического осуществления по адресу: г. Красный Кут, Проспект  Победы, д. 24, каб. 16 (2-й этаж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пр. Энтузиастов, 54А, кв. 25                                                            (845-2) 53-46-80   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4678"/>
      </w:tblGrid>
      <w:tr>
        <w:trPr>
          <w:trHeight w:val="51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Воробьева (Лобанова)  Ларис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46-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 – с 14.00 до 17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Пензенская, д. 37, офис 5                  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вашкин Сергей Александрович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021-48-50    8-960-341-13-03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41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с 9.00  до 13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6663" w:leader="none"/>
        </w:tabs>
        <w:spacing w:lineRule="auto" w:line="240" w:before="0" w:after="0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 ул. Мичурина, д. 51               </w:t>
      </w:r>
    </w:p>
    <w:tbl>
      <w:tblPr>
        <w:tblW w:w="94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2"/>
        <w:gridCol w:w="4661"/>
      </w:tblGrid>
      <w:tr>
        <w:trPr>
          <w:trHeight w:val="54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Дубатовка Окс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 927-123-93-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5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Киреева Татья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 927-121-32-9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ктябрьский филиал СОК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Т. Шевченко, д.2                                                                       (845-2) 27-55-61</w:t>
        <w:tab/>
        <w:t xml:space="preserve">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49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-021-21-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СОКА «Советник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136</w:t>
        <w:tab/>
        <w:t xml:space="preserve">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олотырин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227-97-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5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– с 14.00 до 18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 - с 09.00 до 13.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Чеботарев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-82-8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1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– с 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  -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 Ильинская площадь, 3                                                                       (845-2) 20-55-21</w:t>
      </w:r>
    </w:p>
    <w:tbl>
      <w:tblPr>
        <w:tblW w:w="93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96"/>
      </w:tblGrid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имоно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Логинова (Лебедева) О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Фролова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Вавилова, 49                                                                               (845-2) 76-52-11      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3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рдон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 адвокатов Саратовской области «Наше врем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. ул. Советская, д. 25а, 5-й этаж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ифханов Игорь Багау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8-56-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3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ждый вторник месяца  10.00 -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ий филиал коллегии адвокатов г. Москвы «Соколов и партнеры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Советская, д. 9/30, офис 204    </w:t>
        <w:tab/>
        <w:t xml:space="preserve">  </w:t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Старилова Еле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3-382-42-17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7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- пятница с 10.00 до 15.0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Макаров Иван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23-22-33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7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среда, четверг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Чернышевского, д. 90, офис 413</w:t>
        <w:tab/>
        <w:tab/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250-49-8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274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с 12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Саратовской области «Саратовская специализированная коллегия адвокатов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Рахова, д. 195/197</w:t>
        <w:tab/>
        <w:t xml:space="preserve">    </w:t>
        <w:tab/>
        <w:tab/>
        <w:t xml:space="preserve">     тел. 29-21-79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735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Алексеенко Анатол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02-50-7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1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 с 10.00 до 11.00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Герасимов Олег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055-55-97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/2506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4"/>
                <w:szCs w:val="24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  с 15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, ул. 1-й Топольчанский проезд, д.4, пом. 122       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Толстиков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17-305-29-55,   325-303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168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торник, четверг 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тов, ул. Большая Казачья, д. 18В</w:t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651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ебешко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-917-209-53-51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-пятница   с 14.00 до 18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нгельсский филиал № 2 Саратовской областной коллегии адвок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пл. Ленина д.40, офис 104                 </w:t>
        <w:tab/>
        <w:tab/>
        <w:t xml:space="preserve">              710-910      8-927-228-09-1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34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ласкина Екатерина Николае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аврилов Давид Гиви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Половко Андрей Евгень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вто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  <w:tr>
        <w:trPr>
          <w:trHeight w:val="47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ирнов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66-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08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городской филиал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 пл. Свободы, 22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8"/>
        <w:gridCol w:w="4404"/>
      </w:tblGrid>
      <w:tr>
        <w:trPr>
          <w:trHeight w:val="87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лашникова Анастасия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7-50-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3.00 до 17.00</w:t>
            </w:r>
          </w:p>
        </w:tc>
      </w:tr>
      <w:tr>
        <w:trPr>
          <w:trHeight w:val="84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  <w:tr>
        <w:trPr>
          <w:trHeight w:val="84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Чебот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-987-302-71-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10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13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гельсский филиал № 1 Саратовской областной коллегии адвокатов, пл. Свободы, д. 15-б,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38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916-70-54 (2-й этаж, оф. 4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, пятница  с 09.00 до 16.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Васильчук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05-320-44-54 (5-й этаж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Серегина Ольг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37-246-84-9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нгельсский районный филиал      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ул. Нестерова,  2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Энгельс, ул. Телеграфная, д. 5, офис 5                                     </w:t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аманаева 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214-32-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07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Ленина, д. 40, офис 104</w:t>
        <w:tab/>
        <w:tab/>
        <w:tab/>
        <w:tab/>
        <w:tab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27-134-24-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87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Энгельс, пл. Свободы, д. 20 «А»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Ильиных Юрий Серге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05 327 61 6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3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пятница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АГАРИНСКИЙ АДМИНИСТРАТИВНЫ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Филиал Сар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 xml:space="preserve">                     (845-2)  73-43-2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8"/>
        <w:gridCol w:w="4389"/>
      </w:tblGrid>
      <w:tr>
        <w:trPr>
          <w:trHeight w:val="47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рофеева Алла Геннадь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2.00 до 14.00</w:t>
            </w:r>
          </w:p>
        </w:tc>
      </w:tr>
      <w:tr>
        <w:trPr>
          <w:trHeight w:val="57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ксимова Юлия Серг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2-й вторник месяца  11.00- 13.00</w:t>
            </w:r>
          </w:p>
        </w:tc>
      </w:tr>
      <w:tr>
        <w:trPr>
          <w:trHeight w:val="5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Неволина Мария Алекс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рерва Галина Геннади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ый 2-й вторник месяца  с 11.00 до 13.00</w:t>
            </w:r>
          </w:p>
        </w:tc>
      </w:tr>
      <w:tr>
        <w:trPr>
          <w:trHeight w:val="5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Догадина Юлия Сергеев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27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ждая 2-я среда месяца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ркадак, ул. Чапаева, 5                  </w:t>
        <w:tab/>
        <w:tab/>
        <w:tab/>
        <w:tab/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7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африна 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021-08-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ткарск ул. Пушкина, 58                                                                               8-845-52-3-44-1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55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с 8.30 до 16.00</w:t>
            </w:r>
          </w:p>
        </w:tc>
      </w:tr>
      <w:tr>
        <w:trPr>
          <w:trHeight w:val="6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очкин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 8.30 до 16.00</w:t>
            </w:r>
          </w:p>
        </w:tc>
      </w:tr>
      <w:tr>
        <w:trPr>
          <w:trHeight w:val="51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Шатило Валерий Григорье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5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4397"/>
      </w:tblGrid>
      <w:tr>
        <w:trPr>
          <w:trHeight w:val="84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ригадин Сергей Михайл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111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итаев Юрий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4-84-65-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лтай, ул. Чапаева, д. 73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Юдина Диана Валерие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37-423-62-9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68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еда - 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44"/>
      </w:tblGrid>
      <w:tr>
        <w:trPr>
          <w:trHeight w:val="59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бдушелишвили Антон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37-267-52-9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Базарный Карабулак ул. Ленина, 102-р                     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ркисян Армен Сарк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-33-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втор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                                         8(845-45) 4-12-65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4448"/>
      </w:tblGrid>
      <w:tr>
        <w:trPr>
          <w:trHeight w:val="66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ебедева  Лилия Владимиро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русева Елена Николаевн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шовский филиал «Юрцентр»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      8 (845-45) 4-48-50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5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арасова Ир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1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е кабине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шов ул.30 лет Победы, 200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7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стик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</w:p>
        </w:tc>
      </w:tr>
      <w:tr>
        <w:trPr>
          <w:trHeight w:val="63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юнина Наталья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1-649-55-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.Балаково, ул. Академика Жук, 54    </w:t>
        <w:tab/>
        <w:tab/>
        <w:tab/>
        <w:tab/>
        <w:t xml:space="preserve">       8 (845-34) 4-23-53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1"/>
        <w:gridCol w:w="4087"/>
      </w:tblGrid>
      <w:tr>
        <w:trPr>
          <w:trHeight w:val="57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зурман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5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</w:p>
        </w:tc>
      </w:tr>
      <w:tr>
        <w:trPr>
          <w:trHeight w:val="4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стинова Галина Владимиров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Балаковский районны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Академика Жук, 54</w:t>
        <w:tab/>
        <w:tab/>
        <w:tab/>
        <w:tab/>
        <w:t xml:space="preserve">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Пономарев Михаил Сергеевич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27-150-94-9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0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, среда с 12.00 до 14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ковский филиал «Юридическая контор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академика Жук, 54</w:t>
        <w:tab/>
        <w:tab/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5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Шейкин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1-09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Романенко Антон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37-223-93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лаково, ул. Ленина, 9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уфов Василий Васи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927-225-25-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 «Констант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алаково, ул. Академика Жук, д. 46/1, 2-й этаж офис № 3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Качкин Родион Викторович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5-384-29-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гистрационный номер   64/487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торник – с 9.30 до 12.0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 – с 13.00 до 16.30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кроме праздничных дн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ЛЬСКИЙ    РАЙ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ьский филиал  «Юридическая помощь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53                         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2"/>
        <w:gridCol w:w="4501"/>
      </w:tblGrid>
      <w:tr>
        <w:trPr>
          <w:trHeight w:val="53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 Джелилова Нина Кад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Вольск, ул. Коммунистическая ,9 офис                              </w:t>
      </w:r>
    </w:p>
    <w:tbl>
      <w:tblPr>
        <w:tblW w:w="95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7"/>
        <w:gridCol w:w="4536"/>
      </w:tblGrid>
      <w:tr>
        <w:trPr>
          <w:trHeight w:val="54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67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Емелина Мари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09-337-20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Воскресенское, ул. Докучаева, 2   каб. 17 , 3                       </w:t>
      </w:r>
    </w:p>
    <w:tbl>
      <w:tblPr>
        <w:tblW w:w="95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7"/>
        <w:gridCol w:w="4536"/>
      </w:tblGrid>
      <w:tr>
        <w:trPr>
          <w:trHeight w:val="48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охов Павел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2-69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                       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7"/>
        <w:gridCol w:w="4536"/>
      </w:tblGrid>
      <w:tr>
        <w:trPr>
          <w:trHeight w:val="58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оманова Ирина Игор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 300-5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                   </w:t>
      </w:r>
    </w:p>
    <w:tbl>
      <w:tblPr>
        <w:tblW w:w="94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7"/>
        <w:gridCol w:w="4536"/>
      </w:tblGrid>
      <w:tr>
        <w:trPr>
          <w:trHeight w:val="423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бченко Валер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0-91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КАТЕРИНОВСКИЙ РАЙОН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Екатериновка, ул. Молодежная, д. 25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алалайкин Алексей Юрьевич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37-244-55-95      8 906-313-76-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783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недельник– с 9.00 до 13.00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Стрельникова Ирина Викторовна</w:t>
            </w:r>
          </w:p>
          <w:p>
            <w:pPr>
              <w:pStyle w:val="Normal"/>
              <w:widowControl/>
              <w:tabs>
                <w:tab w:val="clear" w:pos="708"/>
                <w:tab w:val="left" w:pos="466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-927-102-87-99     8 -953-631-77-9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64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етверг– с 9.00 до 13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Мелиоративная, 48 офис 29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4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йцев Владимир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7-50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9-337-5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ршов ул. имени 27 съезда КПСС д.3 оф.1                                                8 (845-64)-5-46-25</w:t>
      </w:r>
    </w:p>
    <w:tbl>
      <w:tblPr>
        <w:tblW w:w="9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496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улев Игорь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ршов ул. 40 лет Победы, 42                                                                           8-927-103-28-21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>
          <w:trHeight w:val="47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Якушева Любовь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03-28-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5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кроусова Валенти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62-629-67-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Ивантеевка,  ул. Зеленая, д. 3-А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авликова Мария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58-76-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85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лининск ул. Советская, д. 40 офис 30                                                     8 (845-49) 3-15-57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4404"/>
      </w:tblGrid>
      <w:tr>
        <w:trPr>
          <w:trHeight w:val="54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елоусова Любовь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Style w:val="a6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Белоглазова Елена Викторовна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927 131 59 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9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-е число каждого месяца с 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армейск ул. Ульяновская, 4                                                              8 (845-50) 2-18-71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4419"/>
      </w:tblGrid>
      <w:tr>
        <w:trPr>
          <w:trHeight w:val="53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лотухина Ольга Юрьев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КУТ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легия адвокатов «Ваша Защита-Л»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ый Кут, Проспект Победы, д. 24, каб. 16 2-й этаж</w:t>
        <w:tab/>
        <w:tab/>
        <w:t xml:space="preserve">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Кравцов Дмитрий Анатолье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65-883-70-9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250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еда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РАСНОПАРТИЗ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Горный, ул. Горная, д. 12</w:t>
      </w:r>
    </w:p>
    <w:tbl>
      <w:tblPr>
        <w:tblStyle w:val="a6"/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4869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Баукова Елизавета Викторов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 927-917-39-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64/197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торник, среда, 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товская обл. р/п Лысые Горы ул. Советская ,5</w:t>
        <w:tab/>
        <w:tab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атийчук Тамар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326-17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ул. Карла Маркса, д. 50</w:t>
        <w:tab/>
        <w:tab/>
        <w:tab/>
        <w:tab/>
        <w:t xml:space="preserve">                         </w:t>
      </w:r>
    </w:p>
    <w:tbl>
      <w:tblPr>
        <w:tblStyle w:val="a6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01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 Чепеленко Дмитрий Викторо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-909-337-43-43</w:t>
            </w:r>
          </w:p>
        </w:tc>
        <w:tc>
          <w:tcPr>
            <w:tcW w:w="4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онный номер  64\168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етверг  с 15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ркс, пр. Ленина, д. 68, пом. 4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5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свитеев Дмитрий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узенск, ул. Революции д.30 к.2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382"/>
      </w:tblGrid>
      <w:tr>
        <w:trPr>
          <w:trHeight w:val="4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Лопухов Николай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033-47-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Новые Бурасы,ул. Почтовая, д. 2              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43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Халлыева Мая Хыд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83-21-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 Озинки ул. Гагарина 26 к.1                                                                       8 (845-76) 4-19-69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48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азонов Никола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053-85-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ab/>
        <w:t>8-906-315-67-50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47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рамов Серге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15-67-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тровск, ул. Панфилова, 53, к. 1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87-318-75-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5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п. Питерка, пер. Малоузенский,  д.8 оф.1                                  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0"/>
        <w:gridCol w:w="4382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Канафина Айганым Насы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5-328-38-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 4/1508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угачев ул. Топорковская, д. 25/1           </w:t>
        <w:tab/>
        <w:tab/>
        <w:t xml:space="preserve">                    </w:t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381"/>
      </w:tblGrid>
      <w:tr>
        <w:trPr>
          <w:trHeight w:val="53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 .Кайб Иван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-927-626-34-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вокатский  кабин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Ровное, ул. Ленина, 24      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Тухватуллина Ольга Евген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17-123-77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64/17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Ртищево ул. Железнодорожная, д 70А каб.110 (Дворец культуры)         8 (845-40) 4-37-67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7-244-55-95,   8 906-313-76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-927-102-87-99    8 -953-631-77-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256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 с 09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\п  Романовка ул. Советская, д. 123 </w:t>
        <w:tab/>
        <w:tab/>
        <w:tab/>
        <w:tab/>
        <w:tab/>
        <w:tab/>
        <w:t xml:space="preserve">8-917-028-90-47                                </w:t>
      </w:r>
    </w:p>
    <w:tbl>
      <w:tblPr>
        <w:tblW w:w="951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2"/>
        <w:gridCol w:w="4381"/>
      </w:tblGrid>
      <w:tr>
        <w:trPr>
          <w:trHeight w:val="54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алабанов Евгений И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 223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Романовка ул. Народная, д. 19                                                                     8-905-322-91-11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95"/>
      </w:tblGrid>
      <w:tr>
        <w:trPr>
          <w:trHeight w:val="48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Саяпин Сергей А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 64/17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ский р-н пос. Степное, ул. Октябрьская, д.22 офис 1                          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95"/>
      </w:tblGrid>
      <w:tr>
        <w:trPr>
          <w:trHeight w:val="48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Дедюкин Владимир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625-00-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69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п. Самойловка, пер Театральный, 9                                                              8 (845-48) 2-14-61                              </w:t>
      </w:r>
    </w:p>
    <w:tbl>
      <w:tblPr>
        <w:tblW w:w="954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4395"/>
      </w:tblGrid>
      <w:tr>
        <w:trPr>
          <w:trHeight w:val="36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исенко Ольг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3-380-31-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Юдникова Татьяна 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27-69-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лодина Светлана Юли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227-38-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Татищево ул. Чапаева, 52                                                                          8 (845-58) 4-16-02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8"/>
        <w:gridCol w:w="4395"/>
      </w:tblGrid>
      <w:tr>
        <w:trPr>
          <w:trHeight w:val="5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даянц Каринэ Иос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6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  <w:tr>
        <w:trPr>
          <w:trHeight w:val="5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уланов В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нтин Аркад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909-337-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14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, пятница  с 10.00 до 13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                     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Шокурова Тамара Гаврилов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06-308-88-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ельник -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Хвалынск,  ул. Советская, 93     </w:t>
        <w:tab/>
        <w:tab/>
        <w:tab/>
        <w:tab/>
        <w:t xml:space="preserve">                                 </w:t>
      </w:r>
    </w:p>
    <w:tbl>
      <w:tblPr>
        <w:tblW w:w="95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48"/>
      </w:tblGrid>
      <w:tr>
        <w:trPr>
          <w:trHeight w:val="7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лдуев Васили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27-168-23-7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31" w:right="851" w:gutter="0" w:header="426" w:top="483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823944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6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38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647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a64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38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388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64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a64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d38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2AE7D4-C8D1-4695-8E4A-149CFDDD1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0</Pages>
  <Words>4417</Words>
  <Characters>25178</Characters>
  <CharactersWithSpaces>2953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5:00Z</dcterms:created>
  <dc:creator>Савченкова Ирина Владимировна</dc:creator>
  <dc:description/>
  <dc:language>en-US</dc:language>
  <cp:lastModifiedBy>Савченкова Ирина Владимировна</cp:lastModifiedBy>
  <dcterms:modified xsi:type="dcterms:W3CDTF">2024-06-20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