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Информация о выполнении плана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 противодействию коррупции</w:t>
      </w:r>
      <w:r>
        <w:rPr>
          <w:rStyle w:val="FootnoteCharacters"/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за 2024 год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сударственного автономного учреждения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о-реабилитационный центр для несовершеннолетних «Возвращение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на 2021-2024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5"/>
        <w:gridCol w:w="2127"/>
        <w:gridCol w:w="2126"/>
        <w:gridCol w:w="1701"/>
        <w:gridCol w:w="42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Информация о выполнении мероприятий 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в план по противодействию коррупции г</w:t>
            </w:r>
            <w:r>
              <w:rPr>
                <w:rFonts w:cs="PT Astra Serif" w:ascii="PT Astra Serif" w:hAnsi="PT Astra Serif"/>
                <w:bCs/>
              </w:rPr>
              <w:t xml:space="preserve">осударственного автономного учреждения Саратовской област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«Социально-реабилитационный центр для несовершеннолетних «Возвращение»</w:t>
            </w:r>
            <w:r>
              <w:rPr>
                <w:rFonts w:cs="PT Astra Serif" w:ascii="PT Astra Serif" w:hAnsi="PT Astra Serif"/>
              </w:rPr>
              <w:t xml:space="preserve">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за организацию и осуществление мероприятий по реализации антикоррупционной политики в Учреждении (далее - ответственный) юрисконсульт отделения социально-правовой помощи Мандрыкина В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2023 год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зменений в целях приведения плана по противодействию коррупции в соответствие с требованиями антикоррупционного законодательства и методических рекомендаций по вопросам противодействия коррупции не вносило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СРЦ «Возвращение»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ом по Учреждению от 06.04.2023 г. № 59 «О комиссии по организации работы по противодействию коррупции»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м за организацию  и осуществление мероприятий по реализации антикоррупционной политики в Учрежден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значена юрисконсульт отделения социально-правовой помощи Мандрыкина В.Ю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80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Учреждении определены номенклатурные дела по вопросам реализации антикоррупционной политики с 09-01 по 09-07. Поддержание в актуальном состоянии номенклатуры дел осуществляется в соответствии с рекомендациями Учредителя по комплексному учету документов номенклатурных дел и мероприятий антикоррупционной направленности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на совещаниях у руководителя  ГАУ СО СРЦ «Возвращение»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80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Директор Учреждения, ответственный, члены Комиссии по координации работы по противодействию коррупции Учреждения (далее – Комиссия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аседание     комиссии 05.03.2024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highlight w:val="yellow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  <w:highlight w:val="yellow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  <w:highlight w:val="yellow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highlight w:val="yellow"/>
              </w:rPr>
            </w:pPr>
            <w:r>
              <w:rPr>
                <w:rFonts w:cs="PT Astra Serif" w:ascii="PT Astra Serif" w:hAnsi="PT Astra Serif"/>
                <w:color w:val="22272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 xml:space="preserve">2) </w:t>
            </w:r>
            <w:r>
              <w:rPr>
                <w:rFonts w:cs="PT Astra Serif" w:ascii="PT Astra Serif" w:hAnsi="PT Astra Serif"/>
              </w:rPr>
              <w:t xml:space="preserve"> заседание Комиссии от  05.06.2024 г.</w:t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22272F"/>
              </w:rPr>
              <w:t xml:space="preserve">3) </w:t>
            </w:r>
            <w:r>
              <w:rPr>
                <w:rFonts w:cs="PT Astra Serif" w:ascii="PT Astra Serif" w:hAnsi="PT Astra Serif"/>
              </w:rPr>
              <w:t xml:space="preserve"> заседание Комиссии от  14.10.2024 г.</w:t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 xml:space="preserve">4) </w:t>
            </w:r>
            <w:r>
              <w:rPr>
                <w:rFonts w:cs="PT Astra Serif" w:ascii="PT Astra Serif" w:hAnsi="PT Astra Serif"/>
              </w:rPr>
              <w:t xml:space="preserve"> заседание Комиссии от  03.12.2024 г.</w:t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-62" w:hanging="0"/>
              <w:jc w:val="both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 совещани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совеща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совеща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совеща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стители директора Кистанова С.А., Глебова А.А., Митрофанова Е.А. довели до сведения, что в структурных подразделениях профилактика коррупционных правонарушений ведется постоя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целью формирования нетерпимости к коррупционным правонарушениям в коллективе руководители структурных подразделений проводят беседы, обсуждая </w:t>
            </w: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Стандарты и процедуры, направленные на обеспечение добросовестной работы Учреждения</w:t>
            </w:r>
            <w:r>
              <w:rPr/>
              <w:t xml:space="preserve">, разъясняя положения Кодекса этики и поведения работников Учреждения, а также локальных нормативных актов учреждения по противодействию коррупции, </w:t>
            </w:r>
            <w:r>
              <w:rPr>
                <w:color w:val="000000"/>
              </w:rPr>
              <w:t>постоянно осуществляют контроль исполнения должностных обязанностей сотрудниками. Регулярно осуществляется оценка и координация антикоррупционной работы в структурном подразделении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2. П</w:t>
            </w:r>
            <w:r>
              <w:rPr/>
              <w:t xml:space="preserve">редседатель комиссии Кривицкая Н.А. довела до сведения итоги исполнения плана мероприятий государственного  </w:t>
            </w:r>
            <w:r>
              <w:rPr>
                <w:bCs/>
              </w:rPr>
              <w:t xml:space="preserve">автономного учреждения Саратовской области «Социально-реабилитационный центр для несовершеннолетних «Возвращение» по реализации антикоррупционной политики </w:t>
            </w:r>
            <w:r>
              <w:rPr/>
              <w:t>в 2023 году. Также озвучила итоги проведения мероприятий областной информационно-разъяснительной акции «Скажем коррупции – «Нет!», приуроченной к Международному дню борьбы с коррупции. Отметила результаты проведенных мероприятий. Признала работу Комиссии удовлетворительной.</w:t>
            </w:r>
          </w:p>
          <w:p>
            <w:pPr>
              <w:pStyle w:val="BodyText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седатель комиссии Кривицкая Н.А. довела до сведения руководителей структурных подразделений необходимость обсудить с вновь принимаемыми сотрудниками, а также с уже работающими Кодекс этики и поведения работников государственного автономного учреждения Саратовской области «Социально-реабилитационный центр для несовершеннолетних «Возвращение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Юрисконсульт отделения социально- правовой помощи Мандрыкина В.Ю. довела до сведения присутствующих о внесении изменений в статью 8 Федерального закона «О противодействии коррупции в РФ» </w:t>
            </w:r>
            <w:r>
              <w:rPr>
                <w:shd w:fill="FFFFFF" w:val="clear"/>
              </w:rPr>
              <w:t>Представление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1. И.о. начальник отдела кадров Клепова В.С. довела до сведения комиссии, что в сфере трудовых отношений соблюдаются все требования антикоррупционного законодательств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2. </w:t>
            </w:r>
            <w:r>
              <w:rPr>
                <w:rFonts w:cs="Arial" w:ascii="PT Astra Serif" w:hAnsi="PT Astra Serif"/>
              </w:rPr>
              <w:t xml:space="preserve">Заместители директора Кистанова С.А., Глебова А.А., Митрофанова Е.А. поделились опытом организации областной информационно-разъяснительной акции «Скажем коррупции – «Нет» в 2023 году и обсудили мероприятия, планируемые к проведению в 2024 году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3. </w:t>
            </w:r>
            <w:r>
              <w:rPr>
                <w:rFonts w:cs="PT Astra Serif" w:ascii="PT Astra Serif" w:hAnsi="PT Astra Serif"/>
              </w:rPr>
              <w:t>директор Учреждения Кривицкая Н.А. довела до сведения присутствующих о необходимости проведения мероприятий по разъяснению подчиненным запретов, ограничений и требований, установленных в целях противодействия коррупции</w:t>
            </w:r>
            <w:r>
              <w:rPr>
                <w:rFonts w:cs="PT Astra Serif" w:ascii="PT Astra Serif" w:hAnsi="PT Astra Serif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Заместители директора Кистанова С.А., Глебова А.А., Митрофанова Е.А. довели до сведения, что профилактика коррупционных правонарушений ведется постоянно. С целью формирования нетерпимости к коррупционным правонарушениям в коллективе руководители структурных подразделений проводят с подчиненными совещания, собрания и прочие мероприятия.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2. Директор учреждения Кривицкая Н.А. довела до сведения итоги исполнения плана мероприятий государственного  </w:t>
            </w:r>
            <w:r>
              <w:rPr>
                <w:rFonts w:cs="PT Astra Serif" w:ascii="PT Astra Serif" w:hAnsi="PT Astra Serif"/>
                <w:bCs/>
              </w:rPr>
              <w:t xml:space="preserve">автономного учреждения Саратовской области «Социально-реабилитационный центр для несовершеннолетних «Возвращение» по реализации антикоррупционной политики </w:t>
            </w:r>
            <w:r>
              <w:rPr>
                <w:rFonts w:cs="PT Astra Serif" w:ascii="PT Astra Serif" w:hAnsi="PT Astra Serif"/>
              </w:rPr>
              <w:t>в 2024 году. Также озвучила итоги проведения мероприятий областной информационно-разъяснительной акции «Скажем коррупции – «Нет!», приуроченной к Международному дню борьбы с коррупции. Отметила результаты проведенных мероприятий. Признала работу Комиссии удовлетворительной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СРЦ «Возвращение»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единообразного применение законодательства о противодействии коррупции в целях повышения механизмов предотвращения и урегулирования конфликта интерес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стояния работы по приведению в установленные сроки правовых актов ГАУ СО СРЦ «Возвращение» в соответствие  с нормативными правовыми актами Российской Федерации в сфере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знакомление сотрудников с системой запретов, ограничений и требований, установленных в целях противодействия коррупции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формирование антикоррупционного стандарта поведения посредством повышения эффективности просветительских мероприятий в Учреждени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истематизация и актуализация нормативно-правовой базы по вопроса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СРЦ «Возвращение» за отчетный пери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 декабря 2024 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яется 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Повышение эффективности механизмов урегулирования конфликта интересов, обеспечение соблюдения работниками ГАУ СО СРЦ «Возвращение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претов, ограничений и требований, установленных в целях противодействия коррупции, а также ответственности за его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деятельности комиссии по координации работы по противодействию коррупции в ГАУ СО СРЦ «Возвращ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, 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от «15» февраля 2024г.                                                                                   №  31 утвержден план работы комиссии по координации работы по противодействию коррупц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влечение к участию в работе комиссии по координации работы по противодействию коррупции в ГАУ СО СРЦ «Возвращение» представителей  институтов гражданского общест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о заседание комиссии по координации работы по противодействию коррупции в ГАУ СО СРЦ «Возвращение» совместно с членами попечительского совета,</w:t>
            </w:r>
            <w:r>
              <w:rPr>
                <w:rFonts w:cs="PT Astra Serif" w:ascii="PT Astra Serif" w:hAnsi="PT Astra Serif"/>
              </w:rPr>
              <w:t xml:space="preserve"> в целях обмена опытом между автономными учреждениями по вопросам реализации антикоррупционной политик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СРЦ «Возвращение»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, 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в целях склонения работников ГАУ СО СРЦ «Возвращение» к совершению коррупционных правонарушений к количеству фактов указанных обращений  -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к количеству поступивших уведомлений –100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беспечение представления работниками ГАУ СО СРЦ «Возвращение» уведомлений представителю нанимателя в каждом случае обращения к ним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иказом от 6 апреля 2023 г. № 58 «Об утверждении документов регламентирующих работу по профилактике и противодейств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ррупции в Учреждении» утвержден  Порядок уведомления директора государственного автономного учреждения Саратовской области «Социально-реабилитационный центр для несовершеннолетних «Возвращение», о фактах обращения в целях склонения работника Учреждения к совершению коррупционных правонару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ланки уведомлений размещены на стендах и фойе структурных подразделений с целью обеспечения к ним максимальной доступности сотрудников и посетителей учреждения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уведомлений не поступало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тчетном периоде проверок по уведомлениям не проводилось, в виду отсутствия подачи данных уведом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СРЦ «Возвращение», исполнение трудовых обязанностей которых связано с коррупционными рисками, и устранение таких рис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отчетном периоде к дисциплинарной ответственности никто из указанных  сотрудников учреждения не привлекался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ГАУ СО СРЦ «Возвращение»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по </w:t>
            </w:r>
            <w:bookmarkStart w:id="0" w:name="OLE_LINK2"/>
            <w:bookmarkStart w:id="1" w:name="OLE_LINK1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тикоррупцио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ому просвещению работников ГАУ СО СРЦ «Возвращение»  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 исполнение решения расширенного заседания комиссии по координации работы по противодействию коррупции в министерстве социального развития Саратовской области каждый вновь принимаемый сотрудник в Учреждении знакомится со с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тандартами и процедурами,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направленными на обеспечение добросовестной работ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ого автономного учреждения Саратовской области «Социально-реабилитационный центр для несовершеннолетних «Возвращение», утвержденными приказом директора. Также на ПДС при директоре и заместителях директора регулярно напоминается о неукоснительном их соблюдении, а также обязанности работников по уведомлению руководителя учреждения о фактах склонения к совершению коррупционных правонарушений, исполнения кодекса этики и служебного поведения работников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целью ознакомления сотрудников с новыми требованиями антикоррупционного законодательства проводятся семинары п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нтикоррупционному просвещению работников ГАУ СО СРЦ «Возвращение» по мере вступления в действие законов, иных нормативно-правовых акто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тчетный период нарушений стандартов </w:t>
            </w: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и процедур, направленных на обеспечение добросовестной работы,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СРЦ «Возвращение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, 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м способом определения поставщика (исполнителя, подрядчика) товаров, работ, услуг для нужд учреждения остается аукцион в электронной форме. 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я, что, несомненно, предотвращает коррупционные проявл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и.о. начальника отдела кадров Клепова В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язанность подготовки и направления </w:t>
            </w:r>
            <w:r>
              <w:rPr>
                <w:rFonts w:cs="PT Astra Serif" w:ascii="PT Astra Serif" w:hAnsi="PT Astra Serif"/>
                <w:color w:val="000000"/>
              </w:rPr>
              <w:t>уведомления о трудоустройстве бывших государственных гражданских (муниципальных) служащих</w:t>
            </w:r>
            <w:r>
              <w:rPr>
                <w:rFonts w:cs="PT Astra Serif" w:ascii="PT Astra Serif" w:hAnsi="PT Astra Serif"/>
              </w:rPr>
              <w:t xml:space="preserve"> закреплена в должностной инструкции работника отдела кадров.  Уведомления направляются в срок по форме в соответствии Постановлением Правительства РФ от 21 января 2015 г.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 За отчетный период заключено два трудовых договора с бывшими государственными служащими, один трудовой договор с муниципальным служащим, о чем в установленный законом срок были направлены уведомл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100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едания гласности каждого выявленного случая несоблюдения требований о предотвращении или об урегулировании конфликта интересов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в отчетном периоде ситуаций, при которых личная заинтересованность (прямая или косвенная) работника учреждения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учреждения, способное привести к причинению вреда правам и законным интересам граждан, учреждения (конфликт интересов)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вышения квалификации работников, в обязанности которых входит участие в противодействии коррупции (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руководители социозащитного учреждения, ответственные за организацию и проведение антикоррупционных мероприятий, члены комиссии по координации работы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0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.10.2024 г. 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юрисконсульт отделения социально-правовой помощи Мандрыкина В.Ю. приняла участие в онлайн-конференции на тему: «</w:t>
            </w:r>
            <w:r>
              <w:rPr>
                <w:rFonts w:cs="Arial" w:ascii="PT Astra Serif" w:hAnsi="PT Astra Serif"/>
                <w:color w:val="1A1A1A"/>
                <w:sz w:val="24"/>
                <w:szCs w:val="24"/>
                <w:shd w:fill="FFFFFF" w:val="clear"/>
              </w:rPr>
              <w:t>Эффективные стратегии предупреждения коррупции в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(организатор – Первый федеральный университет антикоррупционного провещения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8.11.2024 г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за организацию  и осуществление мероприятий по реализации антикоррупционной политики в Учрежден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юрисконсульт отделения социально-правовой помощи Мандрыкина В.Ю. приняла участие в онлайн-лекции на тему: Порядок предотвращения и урегулирования конфликта интересов» (организатор – ФГБОУ ВО  Саратовская государственная юридическая академия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ГАУ СО СРЦ «Возвращение» по противодействию корруп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и.о. начальника отдела кадров Клепова В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ждый вновь принимаемый работник знакомится под роспись с документами по реализации антикоррупционной политики в учрежден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и использование опыта работы по профилактике коррупционных правонарушений других учреждений области и регионов осуществляется путем ознакомления с их планами и отчетами на сайтах этих учрежд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и.о. начальника отдела кадров Клепова В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ециалистами отдела кадров формируется и постоянно обновляется база резюме и контактные телефоны лиц, проходящих собеседование для трудоустройства в учреждение. 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АУ СО СРЦ «Возвращение»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в ГАУ СО СРЦ «Возвращ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100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вносились изменения в коллективный договор Учреждения.  Проведена антикоррупционная экспертиза вносимых изменений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по исполнению административных регламентов предоставления  ГАУ СО СРЦ «Возвращение» государственных услуг с целью предупреждения коррупционных рисков по их исполн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зам. директора по воспитательной и реабилитационной работе Александрова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 отчетном периоде нарушений административных регламентов, утвержденных приказом от 31 декабря 2014 года № 1961 «</w:t>
            </w:r>
            <w:r>
              <w:rPr>
                <w:rFonts w:cs="PT Astra Serif" w:ascii="PT Astra Serif" w:hAnsi="PT Astra Serif"/>
                <w:kern w:val="2"/>
              </w:rPr>
              <w:t xml:space="preserve">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» в части порядка предоставления услуг, </w:t>
            </w:r>
            <w:r>
              <w:rPr>
                <w:rFonts w:cs="PT Astra Serif" w:ascii="PT Astra Serif" w:hAnsi="PT Astra Serif"/>
              </w:rPr>
              <w:t>приказом министерства социального развития области от 9 декабря 2015 года № 1808 «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» (с изм. приказ от 28.01.2021 № 66), а  также административного регламента предоставления министерством социального развития Саратовской области государственной услуги по организации отдыха и оздоровления детей, находящихся в трудной жизненной ситуации, проживающих на территории Саратовской области (утв. приказом министерства социального развития Саратовской области от 11.07.2008 г. № 429)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государственного заказа и догов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тчетном периоде нарушений в деятельности по осуществлению закупок для обеспечения нужд Учреждения, имеющих коррупционную направленность,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государственных нужд, в  том   числе   направленных на недопущение возникновения конфликта интересов в указанной сфере деятель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государственного заказа и догов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 целью выявления и исключения коррупционных рисков организован внутренний контроль исполнения норм законодательств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  <w:t xml:space="preserve">1) учреждение располагается в 4-х зданиях, имеющих разную потребность в оснащении, снабжении, ремонтных работах и др. Поэтому разработана система эффективного планирования закупок, основанная на всестороннем анализе предложений руководителей структурных подразделений (определение потребности и формирования плана закупок на основе своевременно поданных заявок от структурных подразделений </w:t>
            </w:r>
            <w:r>
              <w:rPr>
                <w:rFonts w:cs="PT Astra Serif" w:ascii="PT Astra Serif" w:hAnsi="PT Astra Serif"/>
                <w:color w:val="000000"/>
              </w:rPr>
              <w:t xml:space="preserve">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требности товаров, работ, услуг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) не допускается превышение начальной максимальной цены при размещении заказов за счет постоянного мониторинга средне-потребительских цен по Саратовской области на сайте Росстат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) все проекты контрактов и договоров на этапе заключения проходят юридическую проверку на предмет соблюдения законодательства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недопущения поставки фальсифицированных продуктов, а также в случаях снижения цены более чем на 25% Учреждением проводится экспертиза с привлечением сторонних организаций. В практику работы входит экспертиза поставленных товаров и выполненных работ с привлечением сторонних организаций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Основным способом определения поставщика (исполнителя, подрядчика) на сегодняшний день в Учреждении остается аукцион в электронной форме. 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я, что, несомненно, предотвращает коррупционные проявления. 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. Взаимодействие ГАУ СО СРЦ «Возвращение» с институтами гражданского общества и гражданами, обеспечение доступности информации о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АУ СО СРЦ «Возвращение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Учреждения, 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–100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й период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ращений граждан и организаций на предмет наличия сведений о возможных проявлениях коррупции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Учреждения, 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в отчетном периоде не проводилась ввиду отсутствия таких обращений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на Интернет-сайтах министерства труда и социальной защиты области и администрации муниципального образования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нформация о проведении информационно-разъяснительной акции «Скажем коррупции – «Нет»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уроченной к Международному дню борьбы с коррупцией размещена на сайте Учреждения.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с гражданами по вопросам противодействия коррупции, отнесенным к сфере деятельности ГАУ СО СРЦ «Возвращ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 ежегодными планами антикоррупционного  пр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амках проведения областной информационно-разъяснительной акции «Скажем коррупции – «Нет», приуроченной к Международному дню борьбы с коррупцией, в ГАУ СО СРЦ «Возвращение» 28.11.2024 г. с 10.00  до 12.00 состоялась «Прямая линия» с гражданами о видах и порядке предоставления социальных услуг в ГАУ СО СРЦ «Возвращение» с целью профилактики, а также выявления причин и условий коррупционных правонарушений в процессе оказания государственных услу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29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членов общественного совета (Попечительского совета при ГАУ СО СРЦ «Возвращение»)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едание Комиссии от 27.09.2024 г. совместно с членами Попечительск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членов Комиссии с представителями Попечительского совета учреждения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Член Попечительского совета </w:t>
            </w:r>
            <w:r>
              <w:rPr/>
              <w:t xml:space="preserve">Холод Светлана Александровна, директор ООО «Нефтестрой» </w:t>
            </w:r>
            <w:r>
              <w:rPr>
                <w:rFonts w:cs="PT Astra Serif" w:ascii="PT Astra Serif" w:hAnsi="PT Astra Serif"/>
              </w:rPr>
              <w:t>поделилась опытом реализации антикоррупционной политики в коммерческой организации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. Мероприятия ГАУ СО СРЦ «Возвращение», направленные на противодействие коррупции, с учетом специфики его деятель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зам. директора по воспитательной и реабилитационной работе Александрова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</w:tblGrid>
            <w:tr>
              <w:trPr/>
              <w:tc>
                <w:tcPr>
                  <w:tcW w:w="4190" w:type="dxa"/>
                  <w:tcBorders/>
                </w:tcPr>
                <w:p>
                  <w:pPr>
                    <w:pStyle w:val="Normal"/>
                    <w:ind w:left="-28" w:hanging="0"/>
                    <w:jc w:val="both"/>
                    <w:rPr/>
                  </w:pPr>
                  <w:r>
                    <w:rPr>
                      <w:rFonts w:cs="PT Astra Serif" w:ascii="PT Astra Serif" w:hAnsi="PT Astra Serif"/>
                    </w:rPr>
                    <w:t>Комплектование пакета документов на признание несовершеннолетних детей и членов их семей, нуждающихся в социальном обслуживании, соблюдения сроков признания гражданина нуждающимся в социальном обслуживании, разработки индивидуальной программы предоставления социальных услуг и контроля  выполнения услуг, установленных в индивидуальных программах предоставления социальных услуг ведется в соответствии с  приказом директора Учреждения  от 21.05.19 № 84 «О  реализации  в Учреждении Федерального  закона № 442-ФЗ от 28.12.2013 года «Об основах социального обслуживания граждан в РФ».</w:t>
                  </w:r>
                  <w:r>
                    <w:rPr>
                      <w:rFonts w:cs="PT Astra Serif" w:ascii="PT Astra Serif" w:hAnsi="PT Astra Serif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государственных услуг, представляемых ГАУ СО СРЦ «Возвращ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 комиссии, зам. директора по воспитательной и реабилитационной работе Александрова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я о полном перечне государственных услуг, представляемых ГАУ СО СРЦ «Возвращение» размещена на сайте учреждения и стендах структурных подразделений учреж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о качестве предоставляемых государствен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тчетный период обращений граждан о качестве предоставляемых государственных услуг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СРЦ «Возвращение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сферы деятельности Учреждения с целью получения информации о коррупционных правонарушениях, с которыми граждане сталкиваются наиболее часто (бытовая коррупция) проводится регулярн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учреждении разработаны и приняты меры по устранению условий для совершения таких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проводится ежеквартальная </w:t>
            </w:r>
            <w:r>
              <w:rPr>
                <w:rFonts w:eastAsia="Arial Unicode MS" w:cs="PT Astra Serif" w:ascii="PT Astra Serif" w:hAnsi="PT Astra Serif"/>
              </w:rPr>
              <w:t>инвентаризация остатков продуктов и лекарственных препаратов с оформлением инвентаризационн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</w:rPr>
              <w:t xml:space="preserve">- в </w:t>
            </w:r>
            <w:r>
              <w:rPr>
                <w:rFonts w:cs="PT Astra Serif" w:ascii="PT Astra Serif" w:hAnsi="PT Astra Serif"/>
              </w:rPr>
              <w:t>целях обеспечения установленных норм питания воспитанников учреждения медицинскими работниками н</w:t>
            </w:r>
            <w:r>
              <w:rPr>
                <w:rFonts w:eastAsia="Arial Unicode MS" w:cs="PT Astra Serif" w:ascii="PT Astra Serif" w:hAnsi="PT Astra Serif"/>
              </w:rPr>
              <w:t>е реже 1 раза в месяц осуществляется проверка веса закладки продуктов и выхода готовых блюд с составлением акта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- определен механизм работы в случае поставки некачественного товара по итогам заключенных контрак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- определены возможные коррупционные риск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этапе планирования закупок, а также способы их устран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ГАУ СО СРЦ «Возвращение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роведенных мероприятий к общему количеству запланированных на отчетный год - организац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 %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С целью о</w:t>
            </w:r>
            <w:r>
              <w:rPr>
                <w:rFonts w:cs="PT Astra Serif" w:ascii="PT Astra Serif" w:hAnsi="PT Astra Serif"/>
                <w:color w:val="000000"/>
              </w:rPr>
              <w:t xml:space="preserve">беспечения реализации мероприятий по противодействию коррупции в ГАУ СО СРЦ «Возвращение» ежегодно разрабатываются и утверждаются план работы Комиссии по координации деятельности по противодействию коррупции, а также план по антикоррупционному просвещению работников ГАУ СО СРЦ «Возвращение». </w:t>
            </w:r>
          </w:p>
          <w:p>
            <w:pPr>
              <w:pStyle w:val="Style17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тчетном периоде проведены 4 заседания Комиссии по координации работы по противодействию коррупции, а также тестирование сотрудников ГАУ СО СРЦ «Возвращение»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(брошюры, листовки, плакаты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в течение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работана листовка «У взятки есть последствия!» ГАУ СО «Социально- реабилитационный центр для несовершеннолетних «Возвращение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работана листовка «Ответственность физических лиц за коррупционные правонарушения» ГАУ СО «Социально- реабилитационный центр для несовершеннолетних «Возвращение»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                                                                                                                                                                   Н.А. Кривицка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</w:r>
      <w:r>
        <w:rPr>
          <w:rFonts w:cs="PT Astra Serif" w:ascii="PT Astra Serif" w:hAnsi="PT Astra Serif"/>
          <w:b/>
          <w:sz w:val="20"/>
          <w:szCs w:val="20"/>
        </w:rPr>
        <w:t>Исп. Мандрыкина В.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Т. 37-26-5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</w:pPr>
    <w:rPr>
      <w:rFonts w:eastAsia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1:00Z</dcterms:created>
  <dc:creator>Юристы</dc:creator>
  <dc:description/>
  <cp:keywords/>
  <dc:language>en-US</dc:language>
  <cp:lastModifiedBy>Валерия</cp:lastModifiedBy>
  <cp:lastPrinted>2024-12-09T08:34:00Z</cp:lastPrinted>
  <dcterms:modified xsi:type="dcterms:W3CDTF">2024-12-09T04:38:00Z</dcterms:modified>
  <cp:revision>138</cp:revision>
  <dc:subject/>
  <dc:title>Информация о выполнении плана</dc:title>
</cp:coreProperties>
</file>