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5 году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4604"/>
      </w:tblGrid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8-64-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аева Тама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73-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дова (Хмелинская)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>(845-2) 43-73-36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Дзержинского, д. 7/11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-937-811-10-5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онедельник с 16.00 до 19.0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роме выходных и праздничных дней, предварительная запись по телефон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Волжская , 2/10       </w:t>
        <w:tab/>
        <w:t xml:space="preserve">    </w:t>
        <w:tab/>
        <w:t xml:space="preserve">                 (845-2) 28-65-47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0"/>
        <w:gridCol w:w="4678"/>
      </w:tblGrid>
      <w:tr>
        <w:trPr>
          <w:trHeight w:val="26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Октябрьская, д. 44, офис 4 (2-й этаж)</w:t>
        <w:tab/>
        <w:tab/>
        <w:t xml:space="preserve">         (842-2) 49-71-64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3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губ Вера Никола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акян Нарине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7-06-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2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кишин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3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розова Ма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349-99-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7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Защита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1-й Институтский проезд, д. 10</w:t>
      </w:r>
    </w:p>
    <w:tbl>
      <w:tblPr>
        <w:tblStyle w:val="a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593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Чесноков Викто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17-329-46-2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493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ятница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ббота с 13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0-05-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 с 15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панян Норайр 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офис 409</w:t>
        <w:tab/>
        <w:t xml:space="preserve">                                    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1-74-1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  <w:t xml:space="preserve">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среда каждого месяца  с 9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4661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Усть-Курдюмская, д. 21,к. 2                              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киба Ан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6-15-1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12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Валовая, д. 15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Никитин Алекс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53-630-55-55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ме праздничных и нерабочих д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 Н.Г., д. 60/62, офис 808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Зариева Айгуль  Бике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814-88-3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ждая третья пятница месяц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Строителей, д. 10, офис 214</w:t>
        <w:tab/>
        <w:t xml:space="preserve">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>
          <w:trHeight w:val="5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621-22-55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-т 50 лет Октября, д. 107 А, МФЦ «Международный» 1-й этаж, офис 1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5-885-13-86,   8- 917-205-28-4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1-й проезд Строителей, д. 3А, кв. 102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еляков Олег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37-028-05-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четверг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51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5"/>
        <w:gridCol w:w="4673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отова Ларис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5-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7"/>
        <w:gridCol w:w="4661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колина Людмила Георг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0"/>
        <w:gridCol w:w="4673"/>
      </w:tblGrid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деева Алл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-243-65-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– с 10.00 до 12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678"/>
      </w:tblGrid>
      <w:tr>
        <w:trPr>
          <w:trHeight w:val="51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Воробьева (Лобанова)  Ларис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4.00 до 17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Пензенская, д. 37, офис 5                  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вашкин Сергей А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021-48-50    8-960-341-13-0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41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Мичурина, д. 51               </w:t>
      </w:r>
    </w:p>
    <w:tbl>
      <w:tblPr>
        <w:tblW w:w="94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2"/>
        <w:gridCol w:w="4661"/>
      </w:tblGrid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 927-123-93-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иреева Тать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927-121-32-9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тябрьский филиал СОК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-021-21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СОКА «Советник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136</w:t>
        <w:tab/>
        <w:t xml:space="preserve">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лотырин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7-97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– с 14.00 до 1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 - с 09.00 до 13.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-82-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– с 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  -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6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Логинова (Лебедева)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Советская, д. 9/30, офис 204    </w:t>
        <w:tab/>
        <w:t xml:space="preserve">  </w:t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3-382-42-17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- пятница с 10.00 до 15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Макаров Иван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23-22-3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7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среда, четверг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90, офис 413</w:t>
        <w:tab/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250-49-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27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Рахова, д. 195/197</w:t>
        <w:tab/>
        <w:t xml:space="preserve">    </w:t>
        <w:tab/>
        <w:tab/>
        <w:t xml:space="preserve">     тел. 29-21-79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Алексеенко Анатол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02-50-7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1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Герасимов Олег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055-55-9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506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5.00 до 16.0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Сталь-Лозовская Светла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3-380-91-24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11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Тычук Еле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818-01-2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926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 с 14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1-й Топольчанский проезд, д.4, пом. 122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17-305-29-55,   325-30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168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гельсский филиал № 2 Саратовской областной коллегии адвок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3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ласкина Екатери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аврилов Давид Гиви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оловко Андрей Евгень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8"/>
        <w:gridCol w:w="4404"/>
      </w:tblGrid>
      <w:tr>
        <w:trPr>
          <w:trHeight w:val="8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лашникова Анастасия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3.00 до 17.00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гельсский филиал № 1 Саратовской областной коллегии адвокатов, пл. Свободы, д. 15-б,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 (5-й этаж,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, пятница  с 09.00 до 16.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05-320-44-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Серегина Ольг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37-246-84-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районный филиал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щенко (Шаманаева) 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7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7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20 «А»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льиных Юри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05 327 61 6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ГАРИНСКИЙ АДМИНИСТРАТИВНЫ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8"/>
        <w:gridCol w:w="4389"/>
      </w:tblGrid>
      <w:tr>
        <w:trPr>
          <w:trHeight w:val="4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рофеева Алла Геннадь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ксимов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Неволина Мария Алекс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рва Галина Геннади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ая 2-я среда месяца  с 14.00 до 16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лифханов Игорь Багаудин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36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исла каждого месяца с 9.00 до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фрин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021-08-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5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с 8.30 до 16.00</w:t>
            </w:r>
          </w:p>
        </w:tc>
      </w:tr>
      <w:tr>
        <w:trPr>
          <w:trHeight w:val="6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чкин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</w:t>
            </w:r>
          </w:p>
        </w:tc>
      </w:tr>
      <w:tr>
        <w:trPr>
          <w:trHeight w:val="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атило Валерий Григорь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4397"/>
      </w:tblGrid>
      <w:tr>
        <w:trPr>
          <w:trHeight w:val="8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ригадин Сергей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111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лтай, ул. Чапаева, д. 73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Юдина Диана Валер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423-62-9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68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- 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44"/>
      </w:tblGrid>
      <w:tr>
        <w:trPr>
          <w:trHeight w:val="59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бдушелишвили Антон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7-267-52-9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4448"/>
      </w:tblGrid>
      <w:tr>
        <w:trPr>
          <w:trHeight w:val="6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бедева  Лилия Владимиро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русева Елена Николае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5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расова Ир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7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стик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</w:p>
        </w:tc>
      </w:tr>
      <w:tr>
        <w:trPr>
          <w:trHeight w:val="6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юнина Наталья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1"/>
        <w:gridCol w:w="4087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зурман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5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тинова Галина Владимиров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  <w:t xml:space="preserve">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номарев Михаил Сергеевич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50-94-9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0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монина (Шейкина)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09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19-829-43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87-307-07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ково, ул. Академика Жук, д. 46/1, 2-й этаж офис № 3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ачкин Родион Викто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5-384-29-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гистрационный номер   64/487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– с 9.30 до 12.0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– с 13.00 до 16.3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роме праздничных дн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ский филиал  «Юридическая помощ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53                         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2"/>
        <w:gridCol w:w="4501"/>
      </w:tblGrid>
      <w:tr>
        <w:trPr>
          <w:trHeight w:val="53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Джелилова Нина Кад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4536"/>
      </w:tblGrid>
      <w:tr>
        <w:trPr>
          <w:trHeight w:val="54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4536"/>
      </w:tblGrid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охов Павел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2-69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                    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7"/>
        <w:gridCol w:w="4536"/>
      </w:tblGrid>
      <w:tr>
        <w:trPr>
          <w:trHeight w:val="58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 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                   </w:t>
      </w:r>
    </w:p>
    <w:tbl>
      <w:tblPr>
        <w:tblW w:w="94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4536"/>
      </w:tblGrid>
      <w:tr>
        <w:trPr>
          <w:trHeight w:val="4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бченко Валер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0-9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Екатериновка, ул. Молодежная, д. 25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алалайкин Алексей Юрьевич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37-244-55-95      8 906-313-76-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783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– с 9.00 до 13.00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Стрельникова Ирина Викторовна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-927-102-87-99     8 -953-631-77-9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6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йцев Владими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496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кушева Любовь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28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 Зеленая, д. 3-А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вликова Мар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8-7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5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                             8 (845-49) 3-15-57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54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лоусова Любовь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Белоглазова Елена Викторовн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927 131 59 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9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-е число каждого месяца с 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4419"/>
      </w:tblGrid>
      <w:tr>
        <w:trPr>
          <w:trHeight w:val="5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отухина Ольга Юрьев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ый Кут, Проспект Победы, д. 24, каб. 16 2-й этаж</w:t>
        <w:tab/>
        <w:tab/>
        <w:t xml:space="preserve">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Кравцов Дмитри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5-883-70-9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0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ПАРТИЗ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орный, ул. Горная, д. 12</w:t>
      </w:r>
    </w:p>
    <w:tbl>
      <w:tblPr>
        <w:tblStyle w:val="a6"/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869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аукова Елизавет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27-917-39-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97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торник, среда, 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ул. Карла Маркса, д. 50</w:t>
        <w:tab/>
        <w:tab/>
        <w:tab/>
        <w:tab/>
        <w:t xml:space="preserve">               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01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Чепеленко Дмитри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9-337-43-43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\168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  с 15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пр. Ленина, д. 68, пом. 4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5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витеев Дмитр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>
          <w:trHeight w:val="4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опухов Никола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3-47-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Новые Бурасы,ул. Почтовая, д. 2      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3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Халлыева Мая Хыд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3-21-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8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зонов Никола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053-85-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7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амов Серге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15-67-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5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Канафина Айганым Нас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8-38-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, д. 25/1           </w:t>
        <w:tab/>
        <w:tab/>
        <w:t xml:space="preserve">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3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.Кайб Иван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27-626-34-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й  каби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Ровное, ул. Ленина, 24     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Тухватуллина Ольг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 Романовка ул. Советская, д. 123 </w:t>
        <w:tab/>
        <w:tab/>
        <w:tab/>
        <w:tab/>
        <w:tab/>
        <w:tab/>
        <w:t xml:space="preserve">8-917-028-90-47                                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4381"/>
      </w:tblGrid>
      <w:tr>
        <w:trPr>
          <w:trHeight w:val="5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банов Евгений И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223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Романовка ул. Народная, д. 19                                                                     8-905-322-91-11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48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Саяпин Серг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 64/17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48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дюкин Владимир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исенко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31-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Юдникова Татьяна 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лодина Светлана Юли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7-38-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4395"/>
      </w:tblGrid>
      <w:tr>
        <w:trPr>
          <w:trHeight w:val="5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даянц Каринэ Иос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  <w:tr>
        <w:trPr>
          <w:trHeight w:val="5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ланов В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тин Арк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-337-07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окурова Тамара Гаврилов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-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  <w:t xml:space="preserve">                              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48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851" w:gutter="0" w:header="426" w:top="483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60288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9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19e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19e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19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19e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19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19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a19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1</Pages>
  <Words>4465</Words>
  <Characters>25457</Characters>
  <CharactersWithSpaces>2986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1:00Z</dcterms:created>
  <dc:creator>Савченкова Ирина Владимировна</dc:creator>
  <dc:description/>
  <dc:language>en-US</dc:language>
  <cp:lastModifiedBy>Савченкова Ирина Владимировна</cp:lastModifiedBy>
  <dcterms:modified xsi:type="dcterms:W3CDTF">2024-12-24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