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ов Саратовской области,   участвующих  в   деятельности государственной системы бесплатной  юридической  помощи  гражданам в соответствии со статьями 20 и 21 Федерального закона от 21 ноября 2011 года № 324-ФЗ «О бесплатной   юридической помощи в Российской Федерации» в 2024 году (с изменениями от 18.11.2024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РУНЗЕНСКИЙ  РАЙОН  Г.САРАТОВА   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 коллегия адвокатов Филиал Фрунзенского района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а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ратов, ул. Сакко и Ванцетти, д. 55 </w:t>
        <w:tab/>
        <w:tab/>
        <w:tab/>
        <w:t xml:space="preserve">   тел. 53-34-67     </w:t>
      </w:r>
    </w:p>
    <w:tbl>
      <w:tblPr>
        <w:tblW w:w="946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4604"/>
      </w:tblGrid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екашова Татьян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38-64-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2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3.00</w:t>
            </w:r>
          </w:p>
        </w:tc>
      </w:tr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аева Тамар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1-73-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9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13.00 до 17.00</w:t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овалова-Демидова Еле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1-33-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4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аратовская окружная коллегия адвокатов» г. Саратов, ул. Чапаева, д. 68/70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5-2) 59-07-59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46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удова (Хмелинская) Ольг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69-89-3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Мещеряков и партнеры»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М. Горького, д. 30-А, офис 505</w:t>
        <w:tab/>
        <w:tab/>
        <w:tab/>
        <w:t>(845-2) 43-73-36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46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хорошев Александ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1-01-2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Астраханская, д. 118В          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46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Юрасов Роман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979-22-2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гистрационный номер 64/23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ЖСКИЙ  РАЙОН  Г.САРАТОВА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«Адвокатская контора №1»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Волжская , 2/10       </w:t>
        <w:tab/>
        <w:tab/>
        <w:t xml:space="preserve">                 (845-2) 28-65-47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70"/>
        <w:gridCol w:w="4678"/>
      </w:tblGrid>
      <w:tr>
        <w:trPr>
          <w:trHeight w:val="26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гасова Наталь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8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5.00 до 19.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«Правозащита»</w:t>
      </w:r>
    </w:p>
    <w:p>
      <w:pPr>
        <w:pStyle w:val="Normal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Октябрьская, д. 44, офис 4 (2-й этаж)</w:t>
        <w:tab/>
        <w:tab/>
        <w:t xml:space="preserve">         (842-2) 49-71-64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393"/>
      </w:tblGrid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регуб Вера Николаев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4б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– с 16.00 до 18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вакян Нарине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7-06-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3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с 10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2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икишина Ольг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1-31-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7.3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розова Мари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0-349-99-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7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Защита»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1-й Институтский проезд, д. 10</w:t>
      </w:r>
    </w:p>
    <w:tbl>
      <w:tblPr>
        <w:tblStyle w:val="a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2"/>
        <w:gridCol w:w="4593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Чесноков Виктор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17-329-46-2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1493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ятница  с 10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уббота с 13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Некрасова, 17  каб. 224    2-й этаж     </w:t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4677"/>
      </w:tblGrid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обина Надежда   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4-55-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5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– с 14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Чернышевского Н.Г., 135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4642"/>
      </w:tblGrid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чнев Алекс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5-030-05-32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15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, пятница  с 15.00 до 17.00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Исаева Н.В., д. 28, помещение 1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46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епанян Норайр Вазге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331-84-3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регистрационный номер  64/18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Кутякова, д. 5, офис 409</w:t>
        <w:tab/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Ковба Ларис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221-74-18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  <w:tab w:val="left" w:pos="748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 ул. Некрасова, 17, офис 204                              </w:t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4677"/>
      </w:tblGrid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мбарцумян Оганес Гайк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3-73-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0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-я среда каждого месяца  с 9.00 до 10.00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Кутякова, д. 5, 4-й этаж, офис 409</w:t>
      </w:r>
    </w:p>
    <w:tbl>
      <w:tblPr>
        <w:tblW w:w="95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2"/>
        <w:gridCol w:w="4661"/>
      </w:tblGrid>
      <w:tr>
        <w:trPr>
          <w:trHeight w:val="56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Гаврилова Ольг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 927-117-05-9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 пятница –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Усть-Курдюмская, д. 21,к. 2                                                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Скиба Антон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226-15-19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9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с 12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Валовая, д. 15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2"/>
        <w:gridCol w:w="4735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Никитин Алекс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53-630-55-55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3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оме праздничных и нерабочих дн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рнышевского Н.Г., д. 60/62, офис 808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2"/>
        <w:gridCol w:w="4735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Зариева Айгуль Бикет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37-814-88-38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3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ждая третья пятница месяца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ЕНИНСКИЙ   РАЙОН  Г.САРАТОВ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пр. Строителей, д. 10, офис 214</w:t>
        <w:tab/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4642"/>
      </w:tblGrid>
      <w:tr>
        <w:trPr>
          <w:trHeight w:val="56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Николаев Серг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621-22-55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4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с 13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-т 50 лет Октября, д. 107 А, МФЦ «Международный» 1-й этаж, офис 1                        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Старилова Жан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65-885-13-86,   8- 917-205-28-43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- четверг с 9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1-й проезд Строителей, д. 3А, кв. 102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Беляков Олег Геннад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37-028-05-6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1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, четверг с 14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ВОДСКОЙ  РАЙОН  Г.САРАТОВА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(СО К А)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«Престиж»  СОКА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35                                                                               </w:t>
      </w:r>
    </w:p>
    <w:tbl>
      <w:tblPr>
        <w:tblW w:w="951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5"/>
        <w:gridCol w:w="4673"/>
      </w:tblGrid>
      <w:tr>
        <w:trPr>
          <w:trHeight w:val="49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зотова Лариса Михайлов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-75-18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– с 09.00 до 14.00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олжская, 27»б» к.6  </w:t>
      </w:r>
    </w:p>
    <w:tbl>
      <w:tblPr>
        <w:tblW w:w="946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7"/>
        <w:gridCol w:w="4661"/>
      </w:tblGrid>
      <w:tr>
        <w:trPr>
          <w:trHeight w:val="54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иколина Людмила Георгиевн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4-685-8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1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– с 09.00 до 16.00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 - Л» Саратовской област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ул. Тульская, д. 2/1                                                                           8-917-210-19-96</w:t>
      </w:r>
    </w:p>
    <w:tbl>
      <w:tblPr>
        <w:tblW w:w="95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0"/>
        <w:gridCol w:w="4673"/>
      </w:tblGrid>
      <w:tr>
        <w:trPr>
          <w:trHeight w:val="4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данова Ан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8-02-51 (по адресу: г. Саратов, ул. Волжская, д. 19, оф. 205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– с 10.00 до 15.0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расникова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6-30-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– с 10.00 до 12.0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вдеева Алл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-243-65-6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6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– с 10.00 до 12.0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равцов Дмитрий Анато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5-883-70-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фактического осуществления по адресу: г. Красный Кут, Проспект  Победы, д. 24, каб. 16 (2-й этаж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–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54А, кв. 25                                                            (845-2) 53-46-80   </w:t>
      </w:r>
    </w:p>
    <w:tbl>
      <w:tblPr>
        <w:tblW w:w="95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5"/>
        <w:gridCol w:w="4678"/>
      </w:tblGrid>
      <w:tr>
        <w:trPr>
          <w:trHeight w:val="51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Воробьева (Лобанова)  Ларис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8-46-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6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 – с 14.00 до 17.00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Пензенская, д. 37, офис 5                          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Ивашкин Сергей Александрович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37-021-48-50    8-960-341-13-03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2414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а с 9.00  до 13.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КТЯБРЬСКИЙ   РАЙОН  Г.САРАТОВА    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6663" w:leader="none"/>
        </w:tabs>
        <w:spacing w:lineRule="auto" w:line="240" w:before="0" w:after="0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й филиал   С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 ул. Мичурина, д. 51               </w:t>
      </w:r>
    </w:p>
    <w:tbl>
      <w:tblPr>
        <w:tblW w:w="945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2"/>
        <w:gridCol w:w="4661"/>
      </w:tblGrid>
      <w:tr>
        <w:trPr>
          <w:trHeight w:val="54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Дубатовка Окса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 927-123-93-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4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  <w:tr>
        <w:trPr>
          <w:trHeight w:val="5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Киреева Татьяна Владимировн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 927-121-32-9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7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тябрьский филиал СОК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Т. Шевченко, д.2                                                                       (845-2) 27-55-61</w:t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4536"/>
      </w:tblGrid>
      <w:tr>
        <w:trPr>
          <w:trHeight w:val="49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сева Ольга Викторовна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ind w:left="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 917-021-21-51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9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-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СОКА «Советник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рнышевского, д. 136</w:t>
        <w:tab/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Колотырина Еле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227-97-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5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вторник – с 14.00 до 18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 - с 09.00 до 13.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Чеботарев Дмитри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7-82-8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12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онедельник – с 9.00 до 12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а   -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Октябрьская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Ильинская площадь, 3                                                                       (845-2) 20-55-21</w:t>
      </w:r>
    </w:p>
    <w:tbl>
      <w:tblPr>
        <w:tblW w:w="93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396"/>
      </w:tblGrid>
      <w:tr>
        <w:trPr>
          <w:trHeight w:val="4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монова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1-25-0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 – с 14.00 до 18.00</w:t>
            </w:r>
          </w:p>
        </w:tc>
      </w:tr>
      <w:tr>
        <w:trPr>
          <w:trHeight w:val="7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Логинова (Лебедева) Олес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4-35-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– с 10.00 до 18.00,  1-я суббота каждого месяца с 12.00 -15.00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ролова Татья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07-44-4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2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– с 0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- с 0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Фемида-С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авилова, 49                                                                               (845-2) 76-52-11      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3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урдонов Владимир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03-329-08-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-пятница  – с 10.00 до 16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урдонов Серг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7 214 23 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-пятница   –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коллегии адвокатов г. Москвы «Соколов и партнеры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Советская, д. 9/30, офис 204    </w:t>
        <w:tab/>
        <w:tab/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Старилова Елена Вале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03-382-42-17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7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 - пятница с 10.00 до 15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Макаров Иван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123-22-33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7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, среда, четверг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рнышевского, д. 90, офис 413</w:t>
        <w:tab/>
        <w:tab/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Феоктистов Серг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37-250-49-8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2274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а с 12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ИРОВСКИЙ  РАЙОН  Г.САРАТОВ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Рахова, д. 195/197</w:t>
        <w:tab/>
        <w:tab/>
        <w:tab/>
        <w:t xml:space="preserve">     тел. 29-21-79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2"/>
        <w:gridCol w:w="4735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Алексеенко Анатоли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102-50-72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21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  с 10.00 до 11.00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Герасимов Олег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055-55-97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2506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  с 15.00 до 16.00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Сталь-Лозовская Светла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03-380-91-24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1114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  с 10.00 до 11.00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Тычук Елена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37-818-01-27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1926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 с 14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1-й Топольчанский проезд, д.4, пом. 122       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Толстикова Еле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17-305-29-55,   325-303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168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торник, четверг – с 11.00 до 14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Большая Казачья, д. 18В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Бебешко Мари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-917-209-53-51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-пятница   с 14.00 до 18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ГОРОД  ЭНГЕЛЬС И  ЭНГЕЛЬССКИЙ  РАЙОН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нгельсский филиал № 2 Саратовской областной коллегии адвокатов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, пл. Ленина д.40, офис 104                 </w:t>
        <w:tab/>
        <w:tab/>
        <w:t xml:space="preserve">              710-910      8-927-228-09-1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3"/>
        <w:gridCol w:w="4404"/>
      </w:tblGrid>
      <w:tr>
        <w:trPr>
          <w:trHeight w:val="34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ласкина Екатерина Николаевна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2.00</w:t>
            </w:r>
          </w:p>
        </w:tc>
      </w:tr>
      <w:tr>
        <w:trPr>
          <w:trHeight w:val="3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аврилов Давид Гивие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8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5.00 до 17.00</w:t>
            </w:r>
          </w:p>
        </w:tc>
      </w:tr>
      <w:tr>
        <w:trPr>
          <w:trHeight w:val="46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Половко Андрей Евгеньевич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9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5.00 до 17.00</w:t>
            </w:r>
          </w:p>
        </w:tc>
      </w:tr>
      <w:tr>
        <w:trPr>
          <w:trHeight w:val="47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тко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9-11-5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вторни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– с 10.00 до 12.00</w:t>
            </w:r>
          </w:p>
        </w:tc>
      </w:tr>
      <w:tr>
        <w:trPr>
          <w:trHeight w:val="47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мирнова Ольг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0-66-4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0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8.00 до 1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городской филиа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 пл. Свободы, 22  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8"/>
        <w:gridCol w:w="4404"/>
      </w:tblGrid>
      <w:tr>
        <w:trPr>
          <w:trHeight w:val="87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лашникова Анастасия Валерьевна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7-50-9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с 13.00 до 17.00 </w:t>
            </w:r>
          </w:p>
        </w:tc>
      </w:tr>
      <w:tr>
        <w:trPr>
          <w:trHeight w:val="84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нтелеева Мари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22-72-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08.30 до 13.00</w:t>
            </w:r>
          </w:p>
        </w:tc>
      </w:tr>
      <w:tr>
        <w:trPr>
          <w:trHeight w:val="84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Чеботенко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 -987-302-71-8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2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10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3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гельсский филиал № 1 Саратовской областной коллегии адвокатов, пл. Свободы, д. 15-б,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0"/>
        <w:gridCol w:w="4382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нчарова Виорика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916-70-54 (2-й этаж, оф. 4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, пятница  с 09.00 до 16.00          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Васильчук Татья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8-905-320-44-5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5-й этаж оф. 501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1.00 до 16.0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Серегина Ольг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-937-246-84-9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0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1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районный филиал           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ул. Нестерова,  2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3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тода Светла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15-44-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г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, ул. Телеграфная, д. 5, офис 5                                     </w:t>
        <w:tab/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394"/>
      </w:tblGrid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ащенко Еле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4-32-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079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 четверг с 16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Ленина, д. 40, офис 104</w:t>
        <w:tab/>
        <w:tab/>
        <w:tab/>
        <w:tab/>
        <w:tab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3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иридова Екатери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-134-24-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872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12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Свободы, д. 20 «А»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35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Ильиных Юрий Серге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05 327 61 6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3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, пятница– с 10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АГАРИНСКИЙ АДМИНИСТРАТИВНЫЙ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Филиал Сар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Некрасова, 17                                                       </w:t>
        <w:tab/>
        <w:t xml:space="preserve">                     (845-2)  73-43-2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8"/>
        <w:gridCol w:w="4389"/>
      </w:tblGrid>
      <w:tr>
        <w:trPr>
          <w:trHeight w:val="4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Ерофеева Алла Геннадьевна              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35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2.00 до 14.00</w:t>
            </w:r>
          </w:p>
        </w:tc>
      </w:tr>
      <w:tr>
        <w:trPr>
          <w:trHeight w:val="57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ксимова Юлия Сергеевна            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ый 2-й вторник месяца  11.00- 13.00</w:t>
            </w:r>
          </w:p>
        </w:tc>
      </w:tr>
      <w:tr>
        <w:trPr>
          <w:trHeight w:val="5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Неволина Мария Алексеевна              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81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4.00 до 16.00</w:t>
            </w:r>
          </w:p>
        </w:tc>
      </w:tr>
      <w:tr>
        <w:trPr>
          <w:trHeight w:val="5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Шапкарин Олег Александр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2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5.00 до 17.00</w:t>
            </w:r>
          </w:p>
        </w:tc>
      </w:tr>
      <w:tr>
        <w:trPr>
          <w:trHeight w:val="5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рерва Галина Геннадиевна             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87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ждый 2-й вторник месяца  с 11.00 до 13.00</w:t>
            </w:r>
          </w:p>
        </w:tc>
      </w:tr>
      <w:tr>
        <w:trPr>
          <w:trHeight w:val="5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огадина Юлия Серге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2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ждая 2-я среда месяца  с 14.00 до 16.00</w:t>
            </w:r>
          </w:p>
        </w:tc>
      </w:tr>
      <w:tr>
        <w:trPr>
          <w:trHeight w:val="5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Элтфханов Игорь Багаудин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36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исла каждого месяца с 9.00 до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РКАДАКСКИЙ    РАЙО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- Аркадакский филиал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Аркадак, ул. Чапаева, 5                  </w:t>
        <w:tab/>
        <w:tab/>
        <w:tab/>
        <w:tab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1"/>
        <w:gridCol w:w="4381"/>
      </w:tblGrid>
      <w:tr>
        <w:trPr>
          <w:trHeight w:val="57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африна Ольга Викторовн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3-021-08-05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10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ТКАР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Аткар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ткарск ул. Пушкина, 58                                                                               8-845-52-3-44-1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3"/>
        <w:gridCol w:w="4404"/>
      </w:tblGrid>
      <w:tr>
        <w:trPr>
          <w:trHeight w:val="5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асимов Владимир Виктор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53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- с 8.30 до 16.00 </w:t>
            </w:r>
          </w:p>
        </w:tc>
      </w:tr>
      <w:tr>
        <w:trPr>
          <w:trHeight w:val="6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ночкин Владимир Викторович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4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8.30 до 16.00 </w:t>
            </w:r>
          </w:p>
        </w:tc>
      </w:tr>
      <w:tr>
        <w:trPr>
          <w:trHeight w:val="5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Шатило Валерий Григорьевич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3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8.3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БАЛТАЙСКИЙ       РАЙОН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тай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Балтай ул. Ленина, 61       </w:t>
      </w:r>
    </w:p>
    <w:tbl>
      <w:tblPr>
        <w:tblW w:w="95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5"/>
        <w:gridCol w:w="4397"/>
      </w:tblGrid>
      <w:tr>
        <w:trPr>
          <w:trHeight w:val="84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ригадин Сергей Михайл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-72-5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7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с 10.00 до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– с 13.00 до 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Балтай ул. Ленина д.86      </w:t>
        <w:tab/>
        <w:tab/>
        <w:tab/>
        <w:tab/>
        <w:tab/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3"/>
        <w:gridCol w:w="4404"/>
      </w:tblGrid>
      <w:tr>
        <w:trPr>
          <w:trHeight w:val="111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итаев Юрий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4-84-65-6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6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10.00 до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0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алтай, ул. Чапаева, д. 73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35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Юдина Диана Валери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37-423-62-9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68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а - с 10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ЗАРНО –КАРАБУЛАК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зарно-Карабулак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Базарный Карабулак ул. Ленина, 110         </w:t>
        <w:tab/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3"/>
        <w:gridCol w:w="4344"/>
      </w:tblGrid>
      <w:tr>
        <w:trPr>
          <w:trHeight w:val="59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бдушелишвили Антонина Владимировна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937-267-52-95        </w:t>
              <w:tab/>
              <w:tab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3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Базарный Карабулак ул. Ленина, 102-р                                     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394"/>
      </w:tblGrid>
      <w:tr>
        <w:trPr>
          <w:trHeight w:val="5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ркисян Армен Сарки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-33-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141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, вторник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ШОВ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шовский городской филиал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30 лет Победы, 200 </w:t>
        <w:tab/>
        <w:tab/>
        <w:tab/>
        <w:t xml:space="preserve">                                           8(845-45) 4-12-65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9"/>
        <w:gridCol w:w="4448"/>
      </w:tblGrid>
      <w:tr>
        <w:trPr>
          <w:trHeight w:val="66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ебедева  Лилия Владимировна            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62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  <w:tr>
        <w:trPr>
          <w:trHeight w:val="3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русева Елена Николаевна                  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шовский филиал «Юрцентр»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 Пугачевская, 334 </w:t>
        <w:tab/>
        <w:tab/>
        <w:tab/>
        <w:tab/>
        <w:tab/>
        <w:t xml:space="preserve">                   8 (845-45) 4-48-5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4536"/>
      </w:tblGrid>
      <w:tr>
        <w:trPr>
          <w:trHeight w:val="5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рбина Людмил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, пятница – с 09.00 до 14.00</w:t>
            </w:r>
          </w:p>
        </w:tc>
      </w:tr>
      <w:tr>
        <w:trPr>
          <w:trHeight w:val="5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Тарасова Ирин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148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е кабине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30 лет Победы, 200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4536"/>
      </w:tblGrid>
      <w:tr>
        <w:trPr>
          <w:trHeight w:val="7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стиков Сергей Владимирович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3-06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5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9.00 до 18.00                                                                                 пятница с 9.00 до 16.00</w:t>
            </w:r>
          </w:p>
        </w:tc>
      </w:tr>
      <w:tr>
        <w:trPr>
          <w:trHeight w:val="6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юнина Наталья Геннадьевн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649-55-5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193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9.00 до 18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КОВСКИЙ  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городской филиа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.Балаково, ул. Академика Жук, 54    </w:t>
        <w:tab/>
        <w:tab/>
        <w:tab/>
        <w:tab/>
        <w:t xml:space="preserve">       8 (845-34) 4-23-53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1"/>
        <w:gridCol w:w="4087"/>
      </w:tblGrid>
      <w:tr>
        <w:trPr>
          <w:trHeight w:val="574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зурманова Татьяна Юрьевн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ab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5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2.00 до 15.00</w:t>
            </w:r>
          </w:p>
        </w:tc>
      </w:tr>
      <w:tr>
        <w:trPr>
          <w:trHeight w:val="47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Устинова Галина Владимировна   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-  с 12.00 до 15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районный филиа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Академика Жук, 54</w:t>
        <w:tab/>
        <w:tab/>
        <w:tab/>
        <w:tab/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Пономарев Михаил Сергеевич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150-94-9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500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, среда с 12.00 до 14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ковский филиал «Юридическая контора»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академика Жук, 54</w:t>
        <w:tab/>
        <w:tab/>
        <w:tab/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4536"/>
      </w:tblGrid>
      <w:tr>
        <w:trPr>
          <w:trHeight w:val="5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Тимонина (Шейкина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5-381-09-33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4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</w:tc>
      </w:tr>
      <w:tr>
        <w:trPr>
          <w:trHeight w:val="5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Романенко Антон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-937-223-93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09.00 до 15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оветникъ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Ленина, 9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5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уфов Василий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27-225-25-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9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8.30 до 9.3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 «Константа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ково, ул. Академика Жук, д. 46/1, 2-й этаж офис № 3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Качкин Родион Викторович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05-384-29-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егистрационный номер   64/487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 – с 9.30 до 12.00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– с 13.00 до 16.30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(кроме праздничных дней)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Ь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ьский филиал  «Юридическая помощь»г. Вольск, ул. Коммунистическая ,9 офис 53                         </w:t>
      </w:r>
    </w:p>
    <w:tbl>
      <w:tblPr>
        <w:tblW w:w="95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2"/>
        <w:gridCol w:w="4501"/>
      </w:tblGrid>
      <w:tr>
        <w:trPr>
          <w:trHeight w:val="53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Джелилова Нина Кады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9-71-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2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09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льский филиал « Лина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ольск, ул. Коммунистическая ,9 офис                              </w:t>
      </w:r>
    </w:p>
    <w:tbl>
      <w:tblPr>
        <w:tblW w:w="956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27"/>
        <w:gridCol w:w="4536"/>
      </w:tblGrid>
      <w:tr>
        <w:trPr>
          <w:trHeight w:val="54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диноков 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03-67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4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14.00 до 17.00</w:t>
            </w:r>
          </w:p>
        </w:tc>
      </w:tr>
      <w:tr>
        <w:trPr>
          <w:trHeight w:val="84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Емелина Мари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-909-337-20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4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КРЕСЕНСКИ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скресенский фили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Воскресенское, ул. Докучаева, 2   каб. 17 , 3                       </w:t>
      </w:r>
    </w:p>
    <w:tbl>
      <w:tblPr>
        <w:tblW w:w="956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27"/>
        <w:gridCol w:w="4536"/>
      </w:tblGrid>
      <w:tr>
        <w:trPr>
          <w:trHeight w:val="48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сохов Павел Иванович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6-302-69-05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, четверг с 9.00 до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УХОВНИЦКИЙ 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уховницкое ул. Ленина, 33       </w:t>
        <w:tab/>
        <w:tab/>
        <w:tab/>
      </w:r>
    </w:p>
    <w:tbl>
      <w:tblPr>
        <w:tblW w:w="95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7"/>
        <w:gridCol w:w="4536"/>
      </w:tblGrid>
      <w:tr>
        <w:trPr>
          <w:trHeight w:val="58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манова Ирина Игор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 300-5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67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ЕРГАЧЕВСКИЙ    РАЙОН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ергачи, ул. Ленина, 95 к.16    </w:t>
        <w:tab/>
        <w:tab/>
        <w:tab/>
        <w:tab/>
        <w:tab/>
      </w:r>
    </w:p>
    <w:tbl>
      <w:tblPr>
        <w:tblW w:w="94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7"/>
        <w:gridCol w:w="4536"/>
      </w:tblGrid>
      <w:tr>
        <w:trPr>
          <w:trHeight w:val="4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абченко Валерий Владимирович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5-320-91-16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38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КАТЕРИНОВСКИЙ РАЙОН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Ртищевский филиал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Екатериновка, ул. Молодежная, д. 25    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Балалайкин Алексей Юрьевич</w:t>
            </w:r>
          </w:p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37-244-55-95     8 906-313-76-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гистрационный номер 64/1783 </w:t>
            </w:r>
          </w:p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– с 9.00 до 13.00</w:t>
            </w:r>
          </w:p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Стрельникова Ирина Викторовна</w:t>
            </w:r>
          </w:p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-927-102-87-99    8 -953-631-77-9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гистрационный номер 64/2564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– с 9.00 до 13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РШОВСКИЙ 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«Юрист»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Ершов ул. Мелиоративная, 48 офис 29          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4536"/>
      </w:tblGrid>
      <w:tr>
        <w:trPr>
          <w:trHeight w:val="4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айцев Владимир Викторович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7-50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6.00</w:t>
            </w:r>
          </w:p>
        </w:tc>
      </w:tr>
      <w:tr>
        <w:trPr>
          <w:trHeight w:val="4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илатов Владими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7-55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– с 09.00 до 16.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ршов ул. имени 27 съезда КПСС д.3 оф.1                                                8 (845-64)-5-46-25</w:t>
      </w:r>
    </w:p>
    <w:tbl>
      <w:tblPr>
        <w:tblW w:w="9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496"/>
      </w:tblGrid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рулев Игорь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2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7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Ершов ул. 40 лет Победы, 42                                                                           8-927-103-28-21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4536"/>
      </w:tblGrid>
      <w:tr>
        <w:trPr>
          <w:trHeight w:val="4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Якушева Любовь Владимиров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27-103-28-21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09.00 до 16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Ершов, ул. Строительная, д. 8А</w:t>
        <w:tab/>
        <w:tab/>
        <w:tab/>
        <w:tab/>
        <w:tab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5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кроусова Валенти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9-67-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10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ВАНТЕЕВ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Ивантеевка,  ул. Зеленая, д. 3-А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394"/>
      </w:tblGrid>
      <w:tr>
        <w:trPr>
          <w:trHeight w:val="5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авликова Мария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58-76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85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, пятница – с 09.00 до 12.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ЛИНИНСКИЙ  РАЙОН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ининская коллегия адвокатов Саратовской области «Защит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ск ул. Советская, д. 40 офис 30                                                     8 (845-49) 3-15-57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3"/>
        <w:gridCol w:w="4404"/>
      </w:tblGrid>
      <w:tr>
        <w:trPr>
          <w:trHeight w:val="54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елоусова Любовь Васильевна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39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.Белоглазова Елена Викторовна          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927 131 59 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9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-е число каждого месяца с 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РАСНОАРМЕЙСКИЙ   РАЙО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ая коллегия адвокатов «Защи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армейск ул. Ульяновская, 4                                                              8 (845-50) 2-18-71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9"/>
        <w:gridCol w:w="4419"/>
      </w:tblGrid>
      <w:tr>
        <w:trPr>
          <w:trHeight w:val="53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лотухина Ольга Юрьевна                 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3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СНОКУТ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-Л»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ый Кут, Проспект Победы, д. 24, каб. 16 2-й этаж</w:t>
        <w:tab/>
        <w:tab/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35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Кравцов Дмитрий Анато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65-883-70-99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50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а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СНОПАРТИЗ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Горный, ул. Горная, д. 12</w:t>
      </w:r>
    </w:p>
    <w:tbl>
      <w:tblPr>
        <w:tblStyle w:val="a6"/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2"/>
        <w:gridCol w:w="4869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Баукова Елизавета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27-917-39-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979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торник, среда, четверг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ЫСОГОР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Лысогор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ая обл. р/п Лысые Горы ул. Советская ,5</w:t>
        <w:tab/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394"/>
      </w:tblGrid>
      <w:tr>
        <w:trPr>
          <w:trHeight w:val="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тийчук Тамара Алексеевн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326-17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3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с 09.00 до 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–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РКСОВСКИЙ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ркс, ул. Карла Маркса, д. 50</w:t>
        <w:tab/>
        <w:tab/>
        <w:tab/>
        <w:tab/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1"/>
        <w:gridCol w:w="4381"/>
      </w:tblGrid>
      <w:tr>
        <w:trPr>
          <w:trHeight w:val="501" w:hRule="atLeast"/>
        </w:trPr>
        <w:tc>
          <w:tcPr>
            <w:tcW w:w="5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Чепеленко Дмитрий Викто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09-337-43-43</w:t>
            </w:r>
          </w:p>
        </w:tc>
        <w:tc>
          <w:tcPr>
            <w:tcW w:w="4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\168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етверг  с 15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ркс, пр. Ленина, д. 68, пом. 4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1"/>
        <w:gridCol w:w="4381"/>
      </w:tblGrid>
      <w:tr>
        <w:trPr>
          <w:trHeight w:val="55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есвитеев Дмитрий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0-79-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219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УЗЕНСКИЙ 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овоузенск, ул. Революции д.30 к.2        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0"/>
        <w:gridCol w:w="4382"/>
      </w:tblGrid>
      <w:tr>
        <w:trPr>
          <w:trHeight w:val="4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опухов Николай Иван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3-47-11</w:t>
              <w:tab/>
              <w:tab/>
              <w:tab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68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БУРАССКИЙ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Новые Бурасы,ул. Почтовая, д. 2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1"/>
        <w:gridCol w:w="4381"/>
      </w:tblGrid>
      <w:tr>
        <w:trPr>
          <w:trHeight w:val="43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Халлыева Мая Хыды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3-21-32</w:t>
              <w:tab/>
              <w:tab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5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09.00 до 12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ЗИНСКИЙ  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Озинки ул. Гагарина 26 к.1                                                                       8 (845-76) 4-19-69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1"/>
        <w:gridCol w:w="4381"/>
      </w:tblGrid>
      <w:tr>
        <w:trPr>
          <w:trHeight w:val="48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азонов Николай Александрович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27-053-85-48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6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 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ТР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етров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етровск ул. Панфилова, 53                         </w:t>
        <w:tab/>
        <w:tab/>
        <w:tab/>
        <w:tab/>
        <w:t>8-906-315-67-50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1"/>
        <w:gridCol w:w="4381"/>
      </w:tblGrid>
      <w:tr>
        <w:trPr>
          <w:trHeight w:val="47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Храмов Сергей Владимирович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6-315-67-50   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25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09.00 до 11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тровск, ул. Панфилова, 53, к. 1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3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фанасьев Юрий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318-75-5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54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ИТЕРСКИЙ 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итерский филиал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. Питерка, пер. Малоузенский,  д.8 оф.1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0"/>
        <w:gridCol w:w="4382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Канафина Айганым Насы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8-38-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 4/1508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, пятница с 09.00 до 13.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 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УГАЧЕВ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 Пугачевский городской филиал №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угачев ул. Топорковская, д. 25/1           </w:t>
        <w:tab/>
        <w:tab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1"/>
        <w:gridCol w:w="4381"/>
      </w:tblGrid>
      <w:tr>
        <w:trPr>
          <w:trHeight w:val="53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.Кайб Иван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-927-626-34-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45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ОВЕНСКИЙ      РАЙОН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й  кабин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Ровное, ул. Ленина, 24                     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394"/>
      </w:tblGrid>
      <w:tr>
        <w:trPr>
          <w:trHeight w:val="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.Тухватуллина Ольга Евгеньевн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123-77-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3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ТИЩЕВСКИЙ     РАЙОН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Ртищевский филиал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Ртищево ул. Железнодорожная, д 70А каб.110 (Дворец культуры)         8 (845-40) 4-37-67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394"/>
      </w:tblGrid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алайкин Алексей Юрь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-244-55-95,   8 906-313-76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78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4.00</w:t>
            </w:r>
          </w:p>
        </w:tc>
      </w:tr>
      <w:tr>
        <w:trPr>
          <w:trHeight w:val="6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Стрельникова Ири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 -927-102-87-99    8 -953-631-77-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56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с 09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МАН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 Романовка ул. Советская, д. 123 </w:t>
        <w:tab/>
        <w:tab/>
        <w:tab/>
        <w:tab/>
        <w:tab/>
        <w:tab/>
        <w:t>8-917-028-90-47</w:t>
      </w:r>
    </w:p>
    <w:tbl>
      <w:tblPr>
        <w:tblW w:w="95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2"/>
        <w:gridCol w:w="4381"/>
      </w:tblGrid>
      <w:tr>
        <w:trPr>
          <w:trHeight w:val="54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абанов Евгений Иван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223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Романовка ул. Народная, д. 19                                                                     8-905-322-91-11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3"/>
        <w:gridCol w:w="4395"/>
      </w:tblGrid>
      <w:tr>
        <w:trPr>
          <w:trHeight w:val="48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Саяпин Серге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 64/175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 с 09.00 до 12.00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ВЕТ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ский р-н пос. Степное, ул. Октябрьская, д.22 офис 1                          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3"/>
        <w:gridCol w:w="4395"/>
      </w:tblGrid>
      <w:tr>
        <w:trPr>
          <w:trHeight w:val="48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Дедюкин Владимир Викто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5-00-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695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МОЙЛОВСКИЙ   РАЙОН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Самойлов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Самойловка, пер Театральный, 9                                                              8 (845-48) 2-14-61                              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3"/>
        <w:gridCol w:w="4395"/>
      </w:tblGrid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Фисенко Ольга Александровна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3-380-31-53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0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 с 9.00 до 12.00</w:t>
            </w:r>
          </w:p>
        </w:tc>
      </w:tr>
      <w:tr>
        <w:trPr>
          <w:trHeight w:val="53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Юдникова Татьяна  Васильевна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7-69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0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УРКОВСКИЙ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  Турков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 Турки, ул. Советская, 26</w:t>
        <w:tab/>
        <w:tab/>
        <w:tab/>
        <w:tab/>
        <w:tab/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3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олодина Светлана Юли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27-227-38-67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19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г с 09.00 до 10.00, 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 А Т И Щ Е В С К И Й         Р А Й О Н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Татищево ул. Чапаева, 52                                                                          8 (845-58) 4-16-02</w:t>
      </w:r>
    </w:p>
    <w:tbl>
      <w:tblPr>
        <w:tblW w:w="95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8"/>
        <w:gridCol w:w="4395"/>
      </w:tblGrid>
      <w:tr>
        <w:trPr>
          <w:trHeight w:val="54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адаянц Каринэ Иосифовна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9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</w:p>
        </w:tc>
      </w:tr>
      <w:tr>
        <w:trPr>
          <w:trHeight w:val="54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уланов Ва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нтин Аркад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909-337-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431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пятница  с 10.00 до 13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 Е Д О Р О В С К И Й         Р А Й О Н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едоров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Мокроус, ул. Центральная, 37</w:t>
        <w:tab/>
        <w:tab/>
        <w:tab/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3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Шокурова Тамара Гавриловна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308-88-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336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 - пятница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 В А Л Ы Н С К И Й           Р А Й О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Хвалынск,  ул. Советская, 93     </w:t>
        <w:tab/>
        <w:tab/>
        <w:tab/>
        <w:tab/>
      </w:r>
    </w:p>
    <w:tbl>
      <w:tblPr>
        <w:tblW w:w="95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48"/>
      </w:tblGrid>
      <w:tr>
        <w:trPr>
          <w:trHeight w:val="7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лдуев Васили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68-23-7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8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3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31" w:right="851" w:gutter="0" w:header="426" w:top="483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128300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6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38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a647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a64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38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388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a64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a64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d38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956C18-DE1C-4CEC-B413-C49D505D1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1</Pages>
  <Words>4315</Words>
  <Characters>24598</Characters>
  <CharactersWithSpaces>28856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9:00Z</dcterms:created>
  <dc:creator>Савченкова Ирина Владимировна</dc:creator>
  <dc:description/>
  <dc:language>en-US</dc:language>
  <cp:lastModifiedBy>Валерия</cp:lastModifiedBy>
  <cp:lastPrinted>2024-12-10T12:04:00Z</cp:lastPrinted>
  <dcterms:modified xsi:type="dcterms:W3CDTF">2024-12-10T1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