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 в 2024 году (с изменениями от 09.08.2024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а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, ул. Сакко и Ванцетти, д. 55 </w:t>
        <w:tab/>
        <w:tab/>
        <w:tab/>
        <w:t xml:space="preserve">   тел. 53-34-67     </w:t>
      </w:r>
    </w:p>
    <w:tbl>
      <w:tblPr>
        <w:tblW w:w="946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4604"/>
      </w:tblGrid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кашо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8-64-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аева Тамар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73-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овалова-Демидова 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окружная коллегия адвокатов» г. Саратов, ул. Чапаева, д. 68/70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5-2) 59-07-59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удова (Хмелинская)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Мещеряков и партнеры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М. Горького, д. 30-А, офис 505</w:t>
        <w:tab/>
        <w:tab/>
        <w:tab/>
        <w:t>(845-2) 43-73-36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01-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ое бюро «Кредо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Рабочая, д. 105, офис 65 </w:t>
        <w:tab/>
        <w:tab/>
        <w:t xml:space="preserve">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Ерофеев Антон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6-09-18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2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с 0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Астраханская, д. 118В  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979-22-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Адвокатская контора №1»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Волжская , 2/10       </w:t>
        <w:tab/>
        <w:t xml:space="preserve">    </w:t>
        <w:tab/>
        <w:t xml:space="preserve">                 (845-2) 28-65-47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0"/>
        <w:gridCol w:w="4678"/>
      </w:tblGrid>
      <w:tr>
        <w:trPr>
          <w:trHeight w:val="26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«Правозащита»</w:t>
      </w:r>
    </w:p>
    <w:p>
      <w:pPr>
        <w:pStyle w:val="Normal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Октябрьская, д. 44, офис 4 (2-й этаж)</w:t>
        <w:tab/>
        <w:tab/>
        <w:t xml:space="preserve">         (842-2) 49-71-64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3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губ Вера Николае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4б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6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акян Нарине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7-06-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3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2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кишин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31-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3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розова Ма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349-99-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7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Защита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1-й Институтский проезд, д. 10</w:t>
      </w:r>
    </w:p>
    <w:tbl>
      <w:tblPr>
        <w:tblStyle w:val="a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593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Чесноков Викто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17-329-46-2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493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ятница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ббота с 13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4-55-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Чернышевского Н.Г., 135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0-05-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 с 15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Исаева Н.В., д. 28, помещение 1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епанян Норайр Вазг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31-84-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офис 409</w:t>
        <w:tab/>
        <w:t xml:space="preserve">                                    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вба Ларис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1-74-1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  <w:tab w:val="left" w:pos="748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Некрасова, 17, офис 204                              </w:t>
        <w:tab/>
        <w:t xml:space="preserve">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3-73-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среда каждого месяца  с 9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4-й этаж, офис 409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4661"/>
      </w:tblGrid>
      <w:tr>
        <w:trPr>
          <w:trHeight w:val="5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 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Усть-Курдюмская, д. 21,к. 2                              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киба Ант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6-15-1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12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Валовая, д. 15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Никитин Алекс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53-630-55-55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ме праздничных и нерабочих дн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 Н.Г., д. 60/62, офис 808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Зариева Айгуль  Бике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814-88-3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ждая третья пятница месяца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Строителей, д. 10, офис 214</w:t>
        <w:tab/>
        <w:t xml:space="preserve">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>
          <w:trHeight w:val="5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иколаев 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621-22-55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13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-т 50 лет Октября, д. 107 А, МФЦ «Международный» 1-й этаж, офис 1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тарилова Ж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5-885-13-86,   8- 917-205-28-4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- четверг с 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1-й проезд Строителей, д. 3А, кв. 102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еляков Олег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37-028-05-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четверг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(СО К А)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Престиж»  СОК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                                                          </w:t>
      </w:r>
    </w:p>
    <w:tbl>
      <w:tblPr>
        <w:tblW w:w="951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5"/>
        <w:gridCol w:w="4673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отова Ларис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5-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4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7"/>
        <w:gridCol w:w="4661"/>
      </w:tblGrid>
      <w:tr>
        <w:trPr>
          <w:trHeight w:val="5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колина Людмила Георг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                                8-917-210-19-96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0"/>
        <w:gridCol w:w="4673"/>
      </w:tblGrid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 (по адресу: г. Саратов, ул. Волжская, д. 19, оф. 20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сник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– с 10.00 до 12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деева Алл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-243-65-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– с 10.00 до 12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вцов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-883-70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фактического осуществления по адресу: г. Красный Кут, Проспект  Победы, д. 24, каб. 16 (2-й этаж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54А, кв. 25                                                            (845-2) 53-46-80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678"/>
      </w:tblGrid>
      <w:tr>
        <w:trPr>
          <w:trHeight w:val="51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Воробьева (Лобанова)  Ларис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46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4.00 до 17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Пензенская, д. 37, офис 5                  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вашкин Сергей Александрович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021-48-50    8-960-341-13-03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41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с 9.00  до 13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6663" w:leader="none"/>
        </w:tabs>
        <w:spacing w:lineRule="auto" w:line="240" w:before="0" w:after="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Мичурина, д. 51               </w:t>
      </w:r>
    </w:p>
    <w:tbl>
      <w:tblPr>
        <w:tblW w:w="94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2"/>
        <w:gridCol w:w="4661"/>
      </w:tblGrid>
      <w:tr>
        <w:trPr>
          <w:trHeight w:val="54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 927-123-93-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5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Киреева Татья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927-121-32-9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тябрьский филиал СОК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Т. Шевченко, д.2                                                                       (845-2) 27-55-61</w:t>
        <w:tab/>
        <w:t xml:space="preserve">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4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-021-21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СОКА «Советник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136</w:t>
        <w:tab/>
        <w:t xml:space="preserve">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лотырин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7-97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– с 14.00 до 18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 - с 09.00 до 13.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Чеботарев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-82-8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– с 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  -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Ильинская площадь, 3                                                                       (845-2) 20-55-21</w:t>
      </w:r>
    </w:p>
    <w:tbl>
      <w:tblPr>
        <w:tblW w:w="93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6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мон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Логинова (Лебедева) О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ролов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авилова, 49                                                                               (845-2) 76-52-11      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рдон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 адвокатов Саратовской области «Наше врем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. ул. Советская, д. 25а, 5-й этаж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ифханов Игорь Бага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56-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3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ый вторник месяца  10.00 -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коллегии адвокатов г. Москвы «Соколов и партнеры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Советская, д. 9/30, офис 204    </w:t>
        <w:tab/>
        <w:t xml:space="preserve">  </w:t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тарилова Еле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3-382-42-17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7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- пятница с 10.00 до 15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Макаров Иван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23-22-33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7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среда, четверг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90, офис 413</w:t>
        <w:tab/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250-49-8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27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с 12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Рахова, д. 195/197</w:t>
        <w:tab/>
        <w:t xml:space="preserve">    </w:t>
        <w:tab/>
        <w:tab/>
        <w:t xml:space="preserve">     тел. 29-21-79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Алексеенко Анатол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02-50-7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1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Герасимов Олег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055-55-9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506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5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1-й Топольчанский проезд, д.4, пом. 122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17-305-29-55,   325-30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168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торник, четверг 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Большая Казачья, д. 18В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ебешко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-917-209-53-5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-пятница   с 14.00 до 18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гельсский филиал № 2 Саратовской областной коллегии адвок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пл. Ленина д.40, офис 104                 </w:t>
        <w:tab/>
        <w:tab/>
        <w:t xml:space="preserve">              710-910      8-927-228-09-1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3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ласкина Екатери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аврилов Давид Гиви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Половко Андрей Евгень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  <w:tr>
        <w:trPr>
          <w:trHeight w:val="4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ирнов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66-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8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 пл. Свободы, 22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8"/>
        <w:gridCol w:w="4404"/>
      </w:tblGrid>
      <w:tr>
        <w:trPr>
          <w:trHeight w:val="8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лашникова Анастасия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7-50-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3.00 до 17.00</w:t>
            </w:r>
          </w:p>
        </w:tc>
      </w:tr>
      <w:tr>
        <w:trPr>
          <w:trHeight w:val="84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  <w:tr>
        <w:trPr>
          <w:trHeight w:val="84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Чебот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-987-302-71-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0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гельсский филиал № 1 Саратовской областной коллегии адвокатов, пл. Свободы, д. 15-б,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38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 (2-й этаж, оф. 4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, пятница  с 09.00 до 16.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Васильчук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05-320-44-54 (5-й этаж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Серегина Ольг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37-246-84-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районный филиал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ул. Нестерова,  2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Телеграфная, д. 5, офис 5                                     </w:t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манаева 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4-32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7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34-24-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7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20 «А»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льиных Юрий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05 327 61 6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пятница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ГАРИНСКИЙ АДМИНИСТРАТИВНЫ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Филиал Сар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 xml:space="preserve">                     (845-2)  73-43-2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8"/>
        <w:gridCol w:w="4389"/>
      </w:tblGrid>
      <w:tr>
        <w:trPr>
          <w:trHeight w:val="4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рофеева Алла Геннадь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57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ксимов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2-й вторник месяца  11.00- 13.00</w:t>
            </w:r>
          </w:p>
        </w:tc>
      </w:tr>
      <w:tr>
        <w:trPr>
          <w:trHeight w:val="5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Неволина Мария Алекс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рерва Галина Геннади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ый 2-й вторник месяца  с 11.00 до 13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гадин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2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ая 2-я среда месяца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фрин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021-08-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                       8-845-52-3-44-1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5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с 8.30 до 16.00</w:t>
            </w:r>
          </w:p>
        </w:tc>
      </w:tr>
      <w:tr>
        <w:trPr>
          <w:trHeight w:val="6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очкин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</w:t>
            </w:r>
          </w:p>
        </w:tc>
      </w:tr>
      <w:tr>
        <w:trPr>
          <w:trHeight w:val="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Шатило Валерий Григорь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5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4397"/>
      </w:tblGrid>
      <w:tr>
        <w:trPr>
          <w:trHeight w:val="8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ригадин Сергей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111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4-84-65-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лтай, ул. Чапаева, д. 73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Юдина Диана Валер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423-62-9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68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- 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44"/>
      </w:tblGrid>
      <w:tr>
        <w:trPr>
          <w:trHeight w:val="59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бдушелишвили Антон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7-267-52-9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02-р                     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-33-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втор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                                         8(845-45) 4-12-65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4448"/>
      </w:tblGrid>
      <w:tr>
        <w:trPr>
          <w:trHeight w:val="6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ебедева  Лилия Владимиро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русева Елена Николае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шовский филиал «Юрцентр»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      8 (845-45) 4-48-5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5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арасова Ир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7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стик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</w:p>
        </w:tc>
      </w:tr>
      <w:tr>
        <w:trPr>
          <w:trHeight w:val="6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юнина Наталья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.Балаково, ул. Академика Жук, 54    </w:t>
        <w:tab/>
        <w:tab/>
        <w:tab/>
        <w:tab/>
        <w:t xml:space="preserve">       8 (845-34) 4-23-53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1"/>
        <w:gridCol w:w="4087"/>
      </w:tblGrid>
      <w:tr>
        <w:trPr>
          <w:trHeight w:val="57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зурман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5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</w:p>
        </w:tc>
      </w:tr>
      <w:tr>
        <w:trPr>
          <w:trHeight w:val="4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стинова Галина Владимиров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районны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Академика Жук, 54</w:t>
        <w:tab/>
        <w:tab/>
        <w:tab/>
        <w:tab/>
        <w:t xml:space="preserve">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номарев Михаил Сергеевич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50-94-9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0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среда с 12.00 до 14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5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ейкин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09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37-223-9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фов Василий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27-225-25-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 «Констант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ково, ул. Академика Жук, д. 46/1, 2-й этаж офис № 3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ачкин Родион Викто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5-384-29-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гистрационный номер   64/487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– с 9.30 до 12.0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– с 13.00 до 16.3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роме праздничных дн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ский филиал  «Юридическая помощ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53                         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2"/>
        <w:gridCol w:w="4501"/>
      </w:tblGrid>
      <w:tr>
        <w:trPr>
          <w:trHeight w:val="53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Джелилова Нина Кад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                             </w:t>
      </w:r>
    </w:p>
    <w:tbl>
      <w:tblPr>
        <w:tblW w:w="95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7"/>
        <w:gridCol w:w="4536"/>
      </w:tblGrid>
      <w:tr>
        <w:trPr>
          <w:trHeight w:val="54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67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Емелина Ма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09-337-2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 ул. Докучаева, 2   каб. 17 , 3                       </w:t>
      </w:r>
    </w:p>
    <w:tbl>
      <w:tblPr>
        <w:tblW w:w="95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7"/>
        <w:gridCol w:w="4536"/>
      </w:tblGrid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охов Павел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2-69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                    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7"/>
        <w:gridCol w:w="4536"/>
      </w:tblGrid>
      <w:tr>
        <w:trPr>
          <w:trHeight w:val="58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Ирина Игор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 300-5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                   </w:t>
      </w:r>
    </w:p>
    <w:tbl>
      <w:tblPr>
        <w:tblW w:w="94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4536"/>
      </w:tblGrid>
      <w:tr>
        <w:trPr>
          <w:trHeight w:val="4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бченко Валер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0-91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Екатериновка, ул. Молодежная, д. 25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алалайкин Алексей Юрьевич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37-244-55-95      8 906-313-76-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783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– с 9.00 до 13.00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Стрельникова Ирина Викторовна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-927-102-87-99     8 -953-631-77-9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6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Мелиоративная, 48 офис 29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йцев Владими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7-5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5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                      8 (845-64)-5-46-25</w:t>
      </w:r>
    </w:p>
    <w:tbl>
      <w:tblPr>
        <w:tblW w:w="9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496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улев Игорь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40 лет Победы, 42                                                                           8-927-103-28-21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4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кушева Любовь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28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кроусова Валенти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9-67-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Ивантеевка,  ул. Зеленая, д. 3-А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вликова Мар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8-7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5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, д. 40 офис 30                                                     8 (845-49) 3-15-57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54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лоусова Любовь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Белоглазова Елена Викторовн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927 131 59 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9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-е число каждого месяца с 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                       8 (845-50) 2-18-71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4419"/>
      </w:tblGrid>
      <w:tr>
        <w:trPr>
          <w:trHeight w:val="5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отухина Ольга Юрьев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Л»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ый Кут, Проспект Победы, д. 24, каб. 16 2-й этаж</w:t>
        <w:tab/>
        <w:tab/>
        <w:t xml:space="preserve">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Кравцов Дмитри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5-883-70-9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0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а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ПАРТИЗ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Горный, ул. Горная, д. 12</w:t>
      </w:r>
    </w:p>
    <w:tbl>
      <w:tblPr>
        <w:tblStyle w:val="a6"/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869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аукова Елизавет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27-917-39-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97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торник, среда, 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6-17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ул. Карла Маркса, д. 50</w:t>
        <w:tab/>
        <w:tab/>
        <w:tab/>
        <w:tab/>
        <w:t xml:space="preserve">               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01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Чепеленко Дмитри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9-337-43-43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\168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г  с 15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пр. Ленина, д. 68, пом. 4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5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свитеев Дмитр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узенск, ул. Революции д.30 к.2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382"/>
      </w:tblGrid>
      <w:tr>
        <w:trPr>
          <w:trHeight w:val="4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опухов Никола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3-47-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Новые Бурасы,ул. Почтовая, д. 2      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43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Халлыева Мая Хыд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3-21-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Озинки ул. Гагарина 26 к.1                                                                       8 (845-76) 4-19-69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48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зонов Никола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053-85-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ab/>
        <w:t>8-906-315-67-50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47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амов Серге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15-67-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5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. Питерка, пер. Малоузенский,  д.8 оф.1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38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Канафина Айганым Нас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8-38-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, д. 25/1           </w:t>
        <w:tab/>
        <w:tab/>
        <w:t xml:space="preserve">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3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.Кайб Иван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27-626-34-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й  каби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Ровное, ул. Ленина, 24     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Тухватуллина Ольг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123-77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   8 (845-40) 4-37-67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,   8 906-313-76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-927-102-87-99    8 -953-631-77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 Романовка ул. Советская, д. 123 </w:t>
        <w:tab/>
        <w:tab/>
        <w:tab/>
        <w:tab/>
        <w:tab/>
        <w:tab/>
        <w:t xml:space="preserve">8-917-028-90-47                                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2"/>
        <w:gridCol w:w="4381"/>
      </w:tblGrid>
      <w:tr>
        <w:trPr>
          <w:trHeight w:val="5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банов Евгений И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223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Романовка ул. Народная, д. 19                                                                     8-905-322-91-11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95"/>
      </w:tblGrid>
      <w:tr>
        <w:trPr>
          <w:trHeight w:val="48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Саяпин Серг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 64/17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ий р-н пос. Степное, ул. Октябрьская, д.22 офис 1                          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95"/>
      </w:tblGrid>
      <w:tr>
        <w:trPr>
          <w:trHeight w:val="48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дюкин Владимир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5-00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Самойловка, пер Театральный, 9                                                              8 (845-48) 2-14-61                              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95"/>
      </w:tblGrid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исенко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31-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Юдникова Татьяна 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7-69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лодина Светлана Юли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7-38-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                     8 (845-58) 4-16-02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4395"/>
      </w:tblGrid>
      <w:tr>
        <w:trPr>
          <w:trHeight w:val="5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даянц Каринэ Иос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  <w:tr>
        <w:trPr>
          <w:trHeight w:val="5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ланов В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нтин Аркад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909-337-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 с 10.00 до 13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окурова Тамара Гаврилов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8-88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 -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  <w:t xml:space="preserve">                              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48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дуев Васил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68-23-7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31" w:right="851" w:gutter="0" w:header="426" w:top="483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63487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8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647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a6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38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388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64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64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3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BA76E-79AB-4778-B62C-E4AD940CF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1</Pages>
  <Words>4472</Words>
  <Characters>25492</Characters>
  <CharactersWithSpaces>2990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8:00Z</dcterms:created>
  <dc:creator>Савченкова Ирина Владимировна</dc:creator>
  <dc:description/>
  <dc:language>en-US</dc:language>
  <cp:lastModifiedBy>Савченкова Ирина Владимировна</cp:lastModifiedBy>
  <dcterms:modified xsi:type="dcterms:W3CDTF">2024-08-12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