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тиводействию коррупции</w:t>
      </w:r>
      <w:r>
        <w:rPr>
          <w:rStyle w:val="FootnoteCharacters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осударственного автономного учреждения Сарат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о-реабилитационный центр для несовершеннолетних «Возвращени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95"/>
        <w:gridCol w:w="2410"/>
        <w:gridCol w:w="2268"/>
        <w:gridCol w:w="2268"/>
        <w:gridCol w:w="258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дикаторы и показател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в план по противодействию коррупции г</w:t>
            </w:r>
            <w:r>
              <w:rPr>
                <w:bCs/>
              </w:rPr>
              <w:t xml:space="preserve">осударственного автономного учреждения Саратовской област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Социально-реабилитационный центр для несовершеннолетних «Возвращение»</w:t>
            </w:r>
            <w:r>
              <w:rPr/>
              <w:t xml:space="preserve"> (далее - план по противодействию коррупции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Назначение лица, ответственного за реализацию антикоррупционной политики в ГАУ СО СРЦ «Возвращение»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, в том числе при кадровых изменен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смотрение на совещаниях у руководителя  ГАУ СО СРЦ «Возвращение» хода и результатов выполнения мероприятий антикоррупционной направленности, в том числе: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, по результатам квартал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4 совещаний в течение отчетного года</w:t>
            </w:r>
          </w:p>
        </w:tc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анализа работы ответственного за реализацию антикоррупционной политики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требований, установленных в целях противодействия коррупции, в том числе мер по предотвращению и (или) урегулированию конфликта интересов, исполнением работниками ГАУ СО СРЦ «Возвращение» Кодекса этики и служебного поведен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я работы по приведению в установленные сроки правовых актов ГАУ СО СРЦ «Возвращение» в соответствие  с нормативными правовыми актами Российской Федерации в сфере противодействия корруп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требований, установленных в целях противодействия коррупции, в том числе мер по предотвращению и (или) урегулированию конфликта интересов, исполнением работниками ГАУ СО СРЦ «Возвращение» Кодекса этики и служебного поведения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единообразного применение законодательства о противодействии коррупции в целях повышения механизмов предотвращения и урегулирования конфликта интерес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ояния работы по приведению в установленные сроки правовых актов ГАУ СО СРЦ «Возвращение» в соответствие  с нормативными правовыми актами Российской Федерации в сфере противодействия корруп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знакомление сотрудников с системой запретов, ограничений и требований,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ленных в целях противодействия коррупции;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е мер по противодействию коррупции в сфере закупок товаров, работ, услуг для обеспечения государственных нужд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антикоррупционного стандарта поведения посредством повышения эффективности просветительских мероприятий в Учреждении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истематизация и актуализация нормативно-правовой базы по вопросам.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едставление в министерство труда и социальной защиты Саратовской области отчета об исполнении Плана по противодействию коррупции ГАУ СО СРЦ «Возвращение» за отчетный пери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июня и 10 декабря отчетного года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актуальном состоянии информационного стенда «Реализация антикоррупционной политик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>. Повышение эффективности механизмов урегулирования конфликта интересов, обеспечение соблюдения работниками ГАУ СО СРЦ «Возвращение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запретов, ограничений и требований, установленных в целях противодействия коррупции, а также ответственности за его нарушени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комиссии по координации работы по противодействию коррупции в ГАУ СО СРЦ «Возвращение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ривлечение к участию в работе комиссии по координации работы по противодействию коррупции в ГАУ СО СРЦ «Возвращение» представителей  институтов гражданского общест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ежегодным планам комиссии по координации работы по противодействию коррупции ГАУ СО СРЦ «Возвращение»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бщественного контроля за деятельностью ГАУ СО СРЦ «Возвращение» 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и обеспечение работы по рассмотрению уведомлений руководителя ГАУ СО СРЦ «Возвращение» о фактах обращения в целях склонения работника учреждения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) отношение количества поступивших уведомлений о фактах обращения в целях склонения работников ГАУ СО СРЦ «Возвращение» к совершению коррупционных правонарушений к количеству фактов указанных обращений  - не менее 100 %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отношение количества проверок, проведённых по поступившим уведомлениям, к количеству поступивших уведомлений – не менее 100 %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обеспечение представления работниками ГАУ СО СРЦ «Возвращение» 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) обеспечение проведения проверок в каждом случае поступления уведомления представителю нанимателя о фактах обращения в целях склонения работника учреждения к совершению коррупционных правонарушений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нтроля исполнения служебных обязанностей работниками ГАУ СО СРЦ «Возвращение», исполнение служебных обязанностей которых связано с коррупционными рисками, и устранение таких рис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комплекса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х, разъяснительных и иных мер по соблюдению работниками ГАУ СО СРЦ «Возвращение» запретов, ограничений и требований, установленных в целях противодействия коррупции, в том числе ограничений, касающихся получения подарков,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оответствии с планами по антикоррупцион-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у просвещению работников ГАУ СО СРЦ «Возвращение»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работники ГАУ СО СРЦ «Возвращение»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й работы в части, касающейся требований по уведомлению о трудоустройстве бывших государственных гражданских (муниципальных) служащи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ание гласности случаев несоблюдения требований о предотвращении или об урегулировании конфликта интересов и применение мер ответственности, предусмотренных законодательством Российской Федераци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выявлени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) отношение количества фактов предания гласности случаев несоблюдения требований о предотвращении или об урегулировании конфликта интересов к количеству выявленных случаев несоблюдения требований о предотвращении или об урегулировании конфликта интересов – не менее 100 %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ношение количества фактов применения мер ответственности, предусмотренных законодательством РФ, к количеству выявленных фактов несоблюдения требований о предотвращении или об урегулировании конфликта интересов при наличии оснований для применения мер ответственности - не менее 100 %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) обеспечение предания гласности каждого выявленного случая несоблюдения требований о предотвращении или об урегулировании конфликта интересов;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вышения квалификации работников, в обязанности которых входит участие в противодействии коррупции (</w:t>
            </w:r>
            <w:r>
              <w:rPr>
                <w:i/>
                <w:color w:val="000000"/>
                <w:sz w:val="24"/>
                <w:szCs w:val="24"/>
              </w:rPr>
              <w:t>руководители социозащитного учреждения, ответственные за организацию и проведение антикоррупционных мероприятий, члены комиссии по координации работы по противодействию коррупции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е количества работников учреждения, в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%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правовой, организационной методической деятельности ГАУ СО СРЦ «Возвращение»  по противодействию коррупци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собеседования с вновь принятыми сотрудниками по антикоррупционному стандарту поведения, Кодексу этики и служебного поведения, ознакомление с нормативными актами ГАУ СО СРЦ «Возвращение»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иеме на рабо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и использование в работе  лучших практик, передового опыта организации работы по противодействию коррупции (изучение и распространение соответствующей информации, в том числе иных регионо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АУ СО СРЦ «Возвращение» , мониторинг коррупционных рисков и их устранение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, принимаемых ГАУ СО СРЦ «Возвращение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е количества проведенных антикоррупционных экспертиз к количеству разработанных проектов нормативных правовых актов – не менее 100 %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коррупционных правонарушений по принимаемым нормативным правовым актам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по исполнению административных регламентов предоставления  ГАУ СО СРЦ «Возвращение» государственных услуг с целью предупреждения коррупционных рисков по их исполне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государственных нужд области и устранение выявленных коррупционных рис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сударственного заказа и догов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</w:rPr>
              <w:t>осуществлении з</w:t>
            </w:r>
            <w:r>
              <w:rPr>
                <w:color w:val="000000"/>
                <w:sz w:val="24"/>
                <w:szCs w:val="24"/>
              </w:rPr>
              <w:t xml:space="preserve">акупок для обеспечения государственных нужд, в  том   числе   направленных на недопущение возникновения конфликта интересов в указанной сфере деятельно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сударственного заказа и догов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Взаимодействие ГАУ СО СРЦ «Возвращение» с институтами гражданского общества и гражданами, обеспечение доступности информации о деятель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ГАУ СО СРЦ «Возвращение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%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на Интернет-сайтах министерства труда и социальной защиты области и администрации муниципального образования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«прямых линий» с гражданами по вопросам противодействия коррупции, отнесенным к сфере деятельности ГАУ СО СРЦ «Возвращение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ежегодными планами антикоррупцион-ного  просв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ивлечение членов общественного совета (Попечительского совета при ГАУ СО СРЦ «Возвращение»)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ланом по противодействию корруп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. Мероприятия ГАУ СО СРЦ «Возвращение», 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оптимизацию предоставления государственных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нформирования граждан и обеспечение доступности информации о полном перечне государственных услуг, представляемых ГАУ СО СРЦ «Возвращение»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обращений граждан о качестве предоставляемых государственных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сферы деятельности ГАУ СО СРЦ «Возвращение»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6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ероприятий по противодействию коррупции в ГАУ СО СРЦ «Возвращение», принятие мер к выявлению и устранению условий для совершения коррупционных правонарушений, проведение опросов и анкетирования потребителей услуг с целью выявления фактов коррупционных правонарушений и условий для их соверш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) отношение количества проведенных мероприятий к общему количеству запланированных на отчетный год - организаций – не менее 100 %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) отношение количества проведённых опросов и анкетирования потребителей услуг с целью выявления фактов коррупционных правонарушений к количеству, предусмотренному планами по противодействию коррупции, - не менее 100 %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еспечение исполнения ГАУ СО СРЦ «Возвращение» законодательства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7.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нформационных антикоррупционных материалов (брошюры, листовки, плакаты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 в течение отчетного года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Название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0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8:00Z</dcterms:created>
  <dc:creator>Волков</dc:creator>
  <dc:description/>
  <cp:keywords/>
  <dc:language>en-US</dc:language>
  <cp:lastModifiedBy>Валерия</cp:lastModifiedBy>
  <cp:lastPrinted>2025-02-05T16:03:00Z</cp:lastPrinted>
  <dcterms:modified xsi:type="dcterms:W3CDTF">2025-02-05T12:07:00Z</dcterms:modified>
  <cp:revision>13</cp:revision>
  <dc:subject/>
  <dc:title>ПРОЕКТ</dc:title>
</cp:coreProperties>
</file>