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ов Саратовской области,   участвующих  в   деятельности государственной системы бесплатной  юридической  помощи  гражданам в соответствии со статьями 20 и 21 Федерального закона от 21 ноября 2011 года № 324-ФЗ «О бесплатной   юридической помощи в Российской Федерации» в 2025 году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на 08.04.2025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РУНЗЕНСКИЙ  РАЙОН  Г.САРАТОВА   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 коллегия адвокатов Филиал Фрунзенского район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а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тов, ул. Сакко и Ванцетти, д. 55 </w:t>
        <w:tab/>
        <w:tab/>
        <w:tab/>
        <w:t xml:space="preserve">   тел. 53-34-67     </w:t>
      </w:r>
    </w:p>
    <w:tbl>
      <w:tblPr>
        <w:tblW w:w="94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5"/>
      </w:tblGrid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кашова Татья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38-64-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3.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овалова-Демидова Еле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1-33-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аратовская окружная коллегия адвокатов» г. Саратов, ул. Чапаева, д. 68/70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5-2) 59-07-5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удова (Хмелинская) Ольг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69-89-3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Мещеряков и партнеры»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М. Горького, д. 30-А, офис 505</w:t>
        <w:tab/>
        <w:tab/>
        <w:tab/>
        <w:t>(845-2) 43-73-3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хорошев Александр Николаевич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1-01-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2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Дзержинского, д. 7/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бешко Мари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87-339-77-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с 16.00 до 19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оме праздничных дней, предварительная запись по телефону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Астраханская, д. 118В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расов Роман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979-22-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страционный номер 64/23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ЖСКИЙ  РАЙОН  Г.САРАТОВ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Адвокатская контора №1»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Волжская , 2/10       </w:t>
        <w:tab/>
        <w:t xml:space="preserve">    </w:t>
        <w:tab/>
        <w:t xml:space="preserve">                 (845-2) 28-65-47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78"/>
      </w:tblGrid>
      <w:tr>
        <w:trPr>
          <w:trHeight w:val="26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гасова Наталь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5.00 до 19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«Правозащита»</w:t>
      </w:r>
    </w:p>
    <w:p>
      <w:pPr>
        <w:pStyle w:val="Normal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Октябрьская, д. 44, офис 4 (2-й этаж)</w:t>
        <w:tab/>
        <w:tab/>
        <w:t xml:space="preserve">         (842-2) 49-71-6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регуб Вер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4б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– с 16.00 до 18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вакян Нарине Юрьевн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7-06-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33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с 10.00 до 12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2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икишина Ольга Викторовн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31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7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7.3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розова Марина Викторовн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0-349-99-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74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Защита»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1-й Институтский проезд, д. 1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9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сноков Викто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9-46-2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49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10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с 13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Некрасова, 17  каб. 224    2-й этаж     </w:t>
        <w:tab/>
        <w:t xml:space="preserve">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бина Надежда   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4-55-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Чернышевского Н.Г., 135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чнев Алекс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030-05-32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5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, пятница  с 15.00 до 17.00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Исаева Н.В., д. 28, помещение 1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епанян Норайр Вазг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31-84-3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егистрационный номер  64/18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утякова, д. 5, офис 409</w:t>
        <w:tab/>
        <w:t xml:space="preserve">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вба Ларис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1-74-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  <w:tab w:val="left" w:pos="748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 ул. Некрасова, 17, офис 204                              </w:t>
        <w:tab/>
        <w:t xml:space="preserve">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мбарцумян Оганес Гай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3-73-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я среда каждого месяца  с 9.00 до 10.00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утякова, д. 5, 4-й этаж, офис 409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662"/>
      </w:tblGrid>
      <w:tr>
        <w:trPr>
          <w:trHeight w:val="56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аврилова Ольг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17-05-9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 пятница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Усть-Курдюмская, д. 21,к. 2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киба Антон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6-15-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2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Валовая, д. 1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икитин Алекс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3-630-55-5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3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праздничных и нерабочих дн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 Н.Г., д. 60/62, офис 80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риева Айгуль  Бикет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814-88-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3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ждая третья пятница месяца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ЕНИНСКИЙ   РАЙОН  Г.САРАТОВ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пр. Строителей, д. 10, офис 214</w:t>
        <w:tab/>
        <w:t xml:space="preserve">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иколаев Серг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1-22-5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3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-т 50 лет Октября, д. 107 А, МФЦ «Международный» 1-й этаж, офис 1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арилова Жан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5-885-13-86,   8- 917-205-28-4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четверг с 9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Гвардейская, д. 24, кв. 87</w:t>
      </w:r>
    </w:p>
    <w:tbl>
      <w:tblPr>
        <w:tblW w:w="94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5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аева Тамар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73-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9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 с 13.00 до 18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пись по телефону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ВОДСКОЙ  РАЙОН  Г.САРАТОВА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(СО К А)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Престиж»  СОКА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35                                                                               </w:t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674"/>
      </w:tblGrid>
      <w:tr>
        <w:trPr>
          <w:trHeight w:val="49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отова Лариса Михайлов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-75-18               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– с 09.00 до 14.00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олжская, 27»б» к.6  </w:t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62"/>
      </w:tblGrid>
      <w:tr>
        <w:trPr>
          <w:trHeight w:val="54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Николина Людмила Георгие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4-685-8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– с 09.00 до 16.00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 - Л» Саратов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Тульская, д. 2/1                                                                           8-917-210-19-96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73"/>
      </w:tblGrid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данова Ан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8-02-51 (по адресу: г. Саратов, ул. Волжская, д. 19, оф. 205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– с 10.00 до 15.00</w:t>
            </w:r>
          </w:p>
        </w:tc>
      </w:tr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расников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6-30-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– с 10.00 до 12.00</w:t>
            </w:r>
          </w:p>
        </w:tc>
      </w:tr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вдеева Алл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-243-65-6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– с 10.00 до 12.00</w:t>
            </w:r>
          </w:p>
        </w:tc>
      </w:tr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авцов Дмитри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-883-70-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фактического осуществления по адресу: г. Красный Кут, Проспект  Победы, д. 24, каб. 16 (2-й этаж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54А, кв. 25                                                            (845-2) 53-46-80   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78"/>
      </w:tblGrid>
      <w:tr>
        <w:trPr>
          <w:trHeight w:val="51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Воробьева (Лобанова)  Ларис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46-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7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 – с 14.00 до 17.00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Пензенская, д. 37, офис 5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вашкин Сергей Александрович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021-48-50    8-960-341-13-0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414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9.00  до 13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КТЯБРЬСКИЙ   РАЙОН  Г.САРАТОВА    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6663" w:leader="none"/>
        </w:tabs>
        <w:spacing w:lineRule="auto" w:line="240" w:before="0" w:after="0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й филиал   С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 ул. Мичурина, д. 51               </w:t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62"/>
      </w:tblGrid>
      <w:tr>
        <w:trPr>
          <w:trHeight w:val="54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убатовка Оксана Викторовн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23-93-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4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  <w:tr>
        <w:trPr>
          <w:trHeight w:val="5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иреева Татьяна Владимировна  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7-121-32-9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706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тябрьский филиал СОК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Т. Шевченко, д.2                                                                       (845-2) 27-55-61</w:t>
        <w:tab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сева Ольга Викторовн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 917-021-21-51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-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СОКА «Советник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, д. 136</w:t>
        <w:tab/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отырин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7-97-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5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– с 14.00 до 18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- с 09.00 до 13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еботарев Дмитри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82-8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– с 9.00 до 12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Октябрьская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Саратов Ильинская площадь, 3                                                                       (845-2) 20-55-21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7"/>
      </w:tblGrid>
      <w:tr>
        <w:trPr>
          <w:trHeight w:val="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монова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1-25-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 – с 14.00 до 18.00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огинова (Лебедева) Олес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4-35-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– с 10.00 до 18.00,  1-я суббота каждого месяца с 12.00 -15.0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ролова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07-44-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– с 0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0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Фемида-С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авилова, 49                                                                               (845-2) 76-52-11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рдонов Владими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03-329-08-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– с 10.00 до 16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рдонов Серг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 214 23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коллегии адвокатов г. Москвы «Соколов и партнеры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Советская, д. 9/30, офис 204    </w:t>
        <w:tab/>
        <w:t xml:space="preserve">  </w:t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арилова Елена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2-42-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 с 10.00 до 15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каров Иван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3-22-3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7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, д. 90, офис 413</w:t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еоктисто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50-49-8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274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2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ИРОВСКИЙ  РАЙОН  Г.САРАТОВ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Рахова, д. 195/197</w:t>
        <w:tab/>
        <w:t xml:space="preserve">    </w:t>
        <w:tab/>
        <w:tab/>
        <w:t xml:space="preserve">     тел. 29-21-7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лексеенко Анатоли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2-50-7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1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10.00 до 11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Герасимов Олег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055-55-9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506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15.00 до 16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таль-Лозовская Светла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0-91-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114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10.00 до 11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ычук Елен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818-01-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926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с 14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1-й Топольчанский проезд, д.4, пом. 122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олстиков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05-29-55,   325-3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8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ник, четверг – с 11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им. Рахова В.Г., д. 162/164, кв. 6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ляков Олег Геннад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028-05-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14.00 до 17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ОРОД  ЭНГЕЛЬС И  ЭНГЕЛЬССКИЙ  РАЙОН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гельсский филиал № 2 Саратовской областной коллегии адвок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пл. Ленина д.40, офис 104                 </w:t>
        <w:tab/>
        <w:tab/>
        <w:t xml:space="preserve">              710-910      8-927-228-09-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3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ласкина Екатерина Николаевна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2.00</w:t>
            </w:r>
          </w:p>
        </w:tc>
      </w:tr>
      <w:tr>
        <w:trPr>
          <w:trHeight w:val="39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аврилов Давид Гивиевич  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5.00 до 17.00</w:t>
            </w:r>
          </w:p>
        </w:tc>
      </w:tr>
      <w:tr>
        <w:trPr>
          <w:trHeight w:val="46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Половко Андрей Евгеньевич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9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5.00 до 17.00</w:t>
            </w:r>
          </w:p>
        </w:tc>
      </w:tr>
      <w:tr>
        <w:trPr>
          <w:trHeight w:val="47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тко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9-11-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вторн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10.00 до 12.00</w:t>
            </w:r>
          </w:p>
        </w:tc>
      </w:tr>
      <w:tr>
        <w:trPr>
          <w:trHeight w:val="47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мирнова Ольг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0-66-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8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городской филиал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 пл. Свободы, 22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404"/>
      </w:tblGrid>
      <w:tr>
        <w:trPr>
          <w:trHeight w:val="87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алашникова Анастасия Валерьевна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7-50-9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с 13.00 до 17.00 </w:t>
            </w:r>
          </w:p>
        </w:tc>
      </w:tr>
      <w:tr>
        <w:trPr>
          <w:trHeight w:val="84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нтелеева Мар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22-72-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08.30 до 13.00</w:t>
            </w:r>
          </w:p>
        </w:tc>
      </w:tr>
      <w:tr>
        <w:trPr>
          <w:trHeight w:val="84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еботенко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87-302-71-8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2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10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3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гельсский филиал № 1 Саратовской областной коллегии адвокатов, пл. Свободы, д. 15-б,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38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нчарова Виорик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916-70-54 (5-й этаж, оф. 501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, пятница  с 09.00 до 16.00           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асильчук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320-44-5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й этаж оф. 501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5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ерегина Ольг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246-84-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районный филиал      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ул. Нестерова,  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тода Светла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15-44-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Энгельс, ул. Телеграфная, д. 5, офис 5                                     </w:t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ащенко (Шаманаева)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4-32-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079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 четверг с 16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Ленина, д. 40, офис 104</w:t>
        <w:tab/>
        <w:tab/>
        <w:tab/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ридов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34-24-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872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Свободы, д. 20 «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льиных Ю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327 61 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АГАРИНСКИЙ АДМИНИСТРАТИВНЫ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Филиал Сар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 ул. Некрасова, 17                                                       </w:t>
        <w:tab/>
        <w:t xml:space="preserve">                     (845-2)  73-43-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89"/>
      </w:tblGrid>
      <w:tr>
        <w:trPr>
          <w:trHeight w:val="4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Ерофеева Алла Геннадьевна  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3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2.00 до 14.00</w:t>
            </w:r>
          </w:p>
        </w:tc>
      </w:tr>
      <w:tr>
        <w:trPr>
          <w:trHeight w:val="5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ксимова Юлия Сергеевна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0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2-й вторник месяца  11.00- 13.00</w:t>
            </w:r>
          </w:p>
        </w:tc>
      </w:tr>
      <w:tr>
        <w:trPr>
          <w:trHeight w:val="5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еволина Мария Алексеевна  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8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6.0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Шапкарин Олег Александр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5.00 до 17.00</w:t>
            </w:r>
          </w:p>
        </w:tc>
      </w:tr>
      <w:tr>
        <w:trPr>
          <w:trHeight w:val="5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ерва Галина Геннадиевна               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8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ый 2-й вторник месяца  с 11.00 до 13.00</w:t>
            </w:r>
          </w:p>
        </w:tc>
      </w:tr>
      <w:tr>
        <w:trPr>
          <w:trHeight w:val="5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огадина Юлия Серге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ая 2-я среда месяца  с 14.00 до 16.00</w:t>
            </w:r>
          </w:p>
        </w:tc>
      </w:tr>
      <w:tr>
        <w:trPr>
          <w:trHeight w:val="5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Элифханов Игорь Багаудин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3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исла каждого месяца с 9.00 до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РКАДАКСКИЙ    РАЙО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- Аркадакский филиал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Аркадак, ул. Чапаева, 5                  </w:t>
        <w:tab/>
        <w:tab/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57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африна Ольга Викторо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3-021-08-05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1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КАР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ткар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ткарск ул. Пушкина, 58                                                                               8-845-52-3-44-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55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асимов Владимир Викто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53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- с 8.30 до 16.00 </w:t>
            </w:r>
          </w:p>
        </w:tc>
      </w:tr>
      <w:tr>
        <w:trPr>
          <w:trHeight w:val="6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ночкин Владимир Викторович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4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8.30 до 16.00 </w:t>
            </w:r>
          </w:p>
        </w:tc>
      </w:tr>
      <w:tr>
        <w:trPr>
          <w:trHeight w:val="5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Шатило Валерий Григорьевич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8.3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АЛТАЙСКИЙ       РАЙОН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тай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, 61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397"/>
      </w:tblGrid>
      <w:tr>
        <w:trPr>
          <w:trHeight w:val="8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ригадин Сергей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-72-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– с 13.00 до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Балтай ул. Ленина д.86      </w:t>
        <w:tab/>
        <w:tab/>
        <w:tab/>
        <w:tab/>
        <w:tab/>
        <w:tab/>
        <w:t xml:space="preserve">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11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таев Юри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4-84-65-6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лтай, ул. Чапаева, д. 7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дина Диана Вал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423-62-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- с 10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ЗАРНО –КАРАБУЛАК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зарно-Карабулак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10         </w:t>
        <w:tab/>
        <w:tab/>
        <w:t xml:space="preserve">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44"/>
      </w:tblGrid>
      <w:tr>
        <w:trPr>
          <w:trHeight w:val="59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бдушелишвили Антонина Владимировн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937-267-52-95        </w:t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3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.п. Базарный Карабулак ул. Ленина, 102-р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5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ркисян Армен Сарк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-33-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4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втор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ШОВ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городской филиал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</w:t>
        <w:tab/>
        <w:tab/>
        <w:tab/>
        <w:t xml:space="preserve">                                           8(845-45) 4-12-6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449"/>
      </w:tblGrid>
      <w:tr>
        <w:trPr>
          <w:trHeight w:val="66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ебедева  Лилия Владимировна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62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  <w:tr>
        <w:trPr>
          <w:trHeight w:val="3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русева Елена Николаевна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шовский филиал «Юрцентр»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 Пугачевская, 334 </w:t>
        <w:tab/>
        <w:tab/>
        <w:tab/>
        <w:tab/>
        <w:tab/>
        <w:t xml:space="preserve">                   8 (845-45) 4-48-5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рбина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, пятница – с 09.00 до 14.00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Тарасова Ирин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148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е кабинеты г. Балашов ул.30 лет Победы, 200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стиков Сергей Владимирович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3-06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5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9.00 до 18.00                                                                                 пятница с 9.00 до 16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юнина Наталья Геннадьевн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649-55-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193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8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КОВСКИЙ  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городской фил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.Балаково, ул. Академика Жук, 54    </w:t>
        <w:tab/>
        <w:tab/>
        <w:tab/>
        <w:tab/>
        <w:t xml:space="preserve">       8 (845-34) 4-23-53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088"/>
      </w:tblGrid>
      <w:tr>
        <w:trPr>
          <w:trHeight w:val="574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зурманова Татьяна Юрьевна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23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2.00 до 15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47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Устинова Галина Владимировна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 с 12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районный филиа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Академика Жук, 54</w:t>
        <w:tab/>
        <w:tab/>
        <w:tab/>
        <w:tab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омарев Михаил Сергее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50-94-9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с 12.00 до 14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ковский филиал «Юридическая контора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Балаково, ул. академика Жук, 54</w:t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5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монина (Шейкина) Ольга Геннадьев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381-09-33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2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5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оманенко Антон Михайл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9-43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2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оветникъ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Ленина, 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фов Василий Василье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87-307-07-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925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8.30 до 9.3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 «Константа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ково, ул. Академика Жук, д. 46/1, 2-й этаж офис № 3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чкин Родион Виктор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4-29-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487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9.30 до 12.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6.3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роме праздничных дней)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Ь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ский филиал  «Юридическая помощь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ольск, ул. Коммунистическая ,9 офис 53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01"/>
      </w:tblGrid>
      <w:tr>
        <w:trPr>
          <w:trHeight w:val="53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Джелилова Нина Кадыро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9-71-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« Лин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ольск, ул. Коммунистическая ,9 офис                       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36"/>
      </w:tblGrid>
      <w:tr>
        <w:trPr>
          <w:trHeight w:val="54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оков Ром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3-67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14.00 до 17.00</w:t>
            </w:r>
          </w:p>
        </w:tc>
      </w:tr>
      <w:tr>
        <w:trPr>
          <w:trHeight w:val="8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Емелин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20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КРЕСЕН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скресенский фили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Воскресенское, ул. Докучаева, 2   каб. 17 , 3                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36"/>
      </w:tblGrid>
      <w:tr>
        <w:trPr>
          <w:trHeight w:val="48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сохов Павел Иванович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6-302-69-05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УХОВНИЦКИЙ 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 Духовницкое ул. Ленина, 33       </w:t>
        <w:tab/>
        <w:tab/>
        <w:tab/>
        <w:t xml:space="preserve">                         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36"/>
      </w:tblGrid>
      <w:tr>
        <w:trPr>
          <w:trHeight w:val="58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манова И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-927 -115 -37-88,  8-917-300-5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6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РГАЧЕВСКИЙ    РАЙОН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 Ленина, 95 к.16    </w:t>
        <w:tab/>
        <w:tab/>
        <w:tab/>
        <w:tab/>
        <w:tab/>
        <w:t xml:space="preserve">                      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36"/>
      </w:tblGrid>
      <w:tr>
        <w:trPr>
          <w:trHeight w:val="42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абченко Валерий Владимир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5-320-91-16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КАТЕРИНОВСКИЙ РАЙОН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Ртищевский филиал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Екатериновка, ул. Молодежная, д. 25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лалайкин Алексей Юрьевич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244-55-95      8 906-313-76-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783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– с 9.00 до 13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трельникова Ирина Викторо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27-102-87-99     8 -953-631-77-9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256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9.00 до 13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РШОВСКИЙ 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«Юрист»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Ершов ул. Мелиоративная, 48 офис 29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Зайцев Владимир Викторович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7-50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6.0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илатов Владими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55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– с 09.00 до 16.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имени 27 съезда КПСС д.3 оф.1                                                8 (845-64)-5-46-25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7"/>
      </w:tblGrid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рулев Игорь Викторович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56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7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Ершов ул. 40 лет Победы, 42                                                                           8-927-103-28-21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Якушева Любовь Владимировна 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103-28-21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12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с 09.00 до 16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Ершов, ул. Строительная, д. 8А</w:t>
        <w:tab/>
        <w:tab/>
        <w:tab/>
        <w:tab/>
        <w:tab/>
        <w:t xml:space="preserve">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кроусова Валентина Юрье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9-67-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1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10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ВАНТЕЕВ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Ивантеевка,  ул. Зеленая, д. 3-А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вликова Ма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58-76-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8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, пятница – с 09.00 до 12.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ЛИНИНСКИЙ  РАЙОН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ининская коллегия адвокатов Саратовской области «Защитник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 ул. Советская, д. 40 офис 30                                                     8 (845-49) 3-15-5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54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елоусова Любовь Васильевн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елоглазова Елена Викторовна          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927 131 59 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-е число каждого месяца с 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АРМЕЙСКИЙ 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Защ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Ульяновская, 4                                                              8 (845-50) 2-18-71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19"/>
      </w:tblGrid>
      <w:tr>
        <w:trPr>
          <w:trHeight w:val="5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олотухина Ольга Юрьевна               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КУТ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-Л»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ый Кут, Проспект Победы, д. 24, каб. 16 2-й этаж</w:t>
        <w:tab/>
        <w:tab/>
        <w:t xml:space="preserve">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авцов 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5-883-70-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ПАРТИЗ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Горный, ул. Горная, д. 1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3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укова Елизавет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917-39-5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9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среда, 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ЫСОГОР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Лысогор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. р/п Лысые Горы ул. Советская ,5</w:t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тийчук Тамара Алексеевна</w:t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6-17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09.00 до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–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РКСОВСКИЙ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ул. Карла Маркса, д. 50</w:t>
        <w:tab/>
        <w:tab/>
        <w:tab/>
        <w:tab/>
        <w:t xml:space="preserve">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5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пеленко Дмит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43-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6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тверг  с 15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пр. Ленина, д. 68, пом.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55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есвитеев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0-79-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21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ул. Ленина, 68, пом. 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каев Акбулат Тасбул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1-25-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27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9.00 до 17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9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УЗЕНСКИЙ 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узенск, ул. Революции д.30 к.2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382"/>
      </w:tblGrid>
      <w:tr>
        <w:trPr>
          <w:trHeight w:val="44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опухов Никола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3-47-11</w:t>
              <w:tab/>
              <w:tab/>
              <w:tab/>
              <w:t xml:space="preserve">     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6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БУРАССКИЙ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Новые Бурасы,ул. Почтовая, д. 2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4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аллыева Мая Хыды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3-21-32</w:t>
              <w:tab/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09.00 до 12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ЗИНСКИЙ    РАЙ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 Озинки ул. Гагарина 26 к.1                                                                       8 (845-76) 4-19-69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48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азонов Николай Александр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053-85-48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ТР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тров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Петровск ул. Панфилова, 53                         </w:t>
        <w:tab/>
        <w:tab/>
        <w:tab/>
        <w:tab/>
        <w:t>8-906-315-67-5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47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Храмов Сергей Владимир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6-315-67-50 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25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1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тровск, ул. Панфилова, 53, к.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фанасьев Ю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18-75-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5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ТЕРСКИЙ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итерский филиал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/п. Питерка, пер. Малоузенский,  д.8 оф.1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38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Канафина Айганым Насыр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8-38-2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 4/15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пятница с 09.00 до 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 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УГАЧЕВ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угачев ул. Топорковская, д. 25/1           </w:t>
        <w:tab/>
        <w:tab/>
        <w:t xml:space="preserve">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>
          <w:trHeight w:val="5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.Кайб Ив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6-34-03</w:t>
              <w:tab/>
              <w:t xml:space="preserve">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ОВЕНСКИЙ      РАЙОН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й  каби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Ровное, ул. Ленина, 24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Тухватуллина Ольга Евгень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123-77-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ТИЩЕВСКИЙ     РАЙОН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Ртищевский филиал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Ртищево ул. Железнодорожная, д 70А каб.110 (Дворец культуры)         8 (845-40) 4-37-67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лайкин Алексей Юрь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244-55-95,   8 906-313-76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78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4.00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трельникова Ирина Викторо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27-102-87-99    8 -953-631-77-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56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09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МАН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 Романовка ул. Советская, д. 123 </w:t>
        <w:tab/>
        <w:tab/>
        <w:tab/>
        <w:tab/>
        <w:tab/>
        <w:tab/>
        <w:t xml:space="preserve">8-917-028-90-47       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381"/>
      </w:tblGrid>
      <w:tr>
        <w:trPr>
          <w:trHeight w:val="54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банов Евгений Иван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 2239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п Романовка ул. Народная, д. 19                                                                     8-905-322-91-11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95"/>
      </w:tblGrid>
      <w:tr>
        <w:trPr>
          <w:trHeight w:val="48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япин Серг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 64/17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, среда с 09.00 до 12.00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ВЕТ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ский р-н пос. Степное, ул. Октябрьская, д.22 офис 1                          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95"/>
      </w:tblGrid>
      <w:tr>
        <w:trPr>
          <w:trHeight w:val="48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Дедюкин Владимир 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5-00-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695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МОЙЛОВСКИЙ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Самойл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Самойловка, пер Театральный, 9                                                              8 (845-48) 2-14-61                              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95"/>
      </w:tblGrid>
      <w:tr>
        <w:trPr>
          <w:trHeight w:val="36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Фисенко Ольга Александро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03-380-31-53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 с 9.00 до 12.00</w:t>
            </w:r>
          </w:p>
        </w:tc>
      </w:tr>
      <w:tr>
        <w:trPr>
          <w:trHeight w:val="53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Юдникова Татьяна  Василье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7-69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УРКОВСКИЙ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Турков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 Турки, ул. Советская, 26</w:t>
        <w:tab/>
        <w:tab/>
        <w:tab/>
        <w:tab/>
        <w:tab/>
        <w:tab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олодина Светлана Юлиановн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27-227-38-67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19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г с 09.00 до 10.00,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 А Т И Щ Е В С К И Й         Р А Й О Н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Татищево ул. Чапаева, 52                                                                          8 (845-58) 4-16-02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395"/>
      </w:tblGrid>
      <w:tr>
        <w:trPr>
          <w:trHeight w:val="54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даянц Каринэ Иосифовна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9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ланов В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нтин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9-337-07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143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пятница  с 10.00 до 13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 Е Д О Р О В С К И Й         Р А Й О Н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едоров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Мокроус, ул. Центральная, 37</w:t>
        <w:tab/>
        <w:tab/>
        <w:tab/>
        <w:tab/>
        <w:t xml:space="preserve">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Шокурова Тамара Гавриловн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08-88-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3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 - пятница  с 14.00 до 17.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 В А Л Ы Н С К И Й           Р А Й О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Хвалынск,  ул. Советская, 93     </w:t>
        <w:tab/>
        <w:tab/>
        <w:tab/>
        <w:tab/>
        <w:t xml:space="preserve">                                 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49"/>
      </w:tblGrid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лдуев Васи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68-23-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7:00Z</dcterms:created>
  <dc:creator>Савченкова Ирина Владимировна</dc:creator>
  <dc:description/>
  <dc:language>en-US</dc:language>
  <cp:lastModifiedBy>Ерасов Илья Алексеевич</cp:lastModifiedBy>
  <dcterms:modified xsi:type="dcterms:W3CDTF">2025-04-15T13:37:00Z</dcterms:modified>
  <cp:revision>2</cp:revision>
  <dc:subject/>
  <dc:title/>
</cp:coreProperties>
</file>