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исок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вокатов Саратовской области,   участвующих  в   деятельности государственной системы бесплатной  юридической  помощи  гражданам в соответствии со статьями 20 и 21 Федерального закона от 21 ноября 2011 года № 324-ФЗ «О бесплатной   юридической помощи в Российской Федерации» в 2025 году 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ФРУНЗЕНСКИЙ  РАЙОН  Г.САРАТОВА      </w:t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ратовская областная  коллегия адвокатов Филиал Фрунзенского района</w:t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6663" w:leader="none"/>
        </w:tabs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. Саратова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ратов, ул. Сакко и Ванцетти, д. 55 </w:t>
        <w:tab/>
        <w:tab/>
        <w:tab/>
        <w:t xml:space="preserve">   тел. 53-34-67     </w:t>
      </w:r>
    </w:p>
    <w:tbl>
      <w:tblPr>
        <w:tblW w:w="9465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05"/>
      </w:tblGrid>
      <w:tr>
        <w:trPr>
          <w:trHeight w:val="52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Чекашова Татьяна Василь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87-838-64-3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гистрационный номер   64/127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тверг – с 10.00 до 13.00</w:t>
            </w:r>
          </w:p>
        </w:tc>
      </w:tr>
      <w:tr>
        <w:trPr>
          <w:trHeight w:val="51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Исаева Тамара Александр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09-331-73-48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гистрационный номер   64/197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, среда с 13.00 до 17.00</w:t>
            </w:r>
          </w:p>
        </w:tc>
      </w:tr>
      <w:tr>
        <w:trPr>
          <w:trHeight w:val="52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Коновалова-Демидова Елена Иван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05-381-33-4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гистрационный номер   64/245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 с 09.00 до 12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5" w:leader="none"/>
          <w:tab w:val="left" w:pos="6663" w:leader="none"/>
        </w:tabs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ллегия адвокатов Саратовской области «Саратовская окружная коллегия адвокатов» г. Саратов, ул. Чапаева, д. 68/70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845-2) 59-07-59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3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5" w:leader="none"/>
                <w:tab w:val="left" w:pos="6663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Гудова (Хмелинская) Ольга Юрь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5" w:leader="none"/>
                <w:tab w:val="left" w:pos="6663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05-369-89-38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гистрационный номер   64/210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5" w:leader="none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 – с 10.00 до 14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5" w:leader="none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ратовская коллегия адвокатов «Мещеряков и партнеры»</w:t>
      </w:r>
    </w:p>
    <w:p>
      <w:pPr>
        <w:pStyle w:val="Normal"/>
        <w:widowControl w:val="false"/>
        <w:tabs>
          <w:tab w:val="clear" w:pos="708"/>
          <w:tab w:val="left" w:pos="705" w:leader="none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Саратов, ул. М. Горького, д. 30-А, офис 505</w:t>
        <w:tab/>
        <w:tab/>
        <w:tab/>
        <w:t>(845-2) 43-73-36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3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Нехорошев Александр Николаевич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03-381-01-22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824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 с 09.00 до 11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5" w:leader="none"/>
          <w:tab w:val="left" w:pos="6663" w:leader="none"/>
        </w:tabs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Адвокатские кабинеты</w:t>
      </w:r>
    </w:p>
    <w:p>
      <w:pPr>
        <w:pStyle w:val="Normal"/>
        <w:widowControl w:val="false"/>
        <w:tabs>
          <w:tab w:val="clear" w:pos="708"/>
          <w:tab w:val="left" w:pos="705" w:leader="none"/>
          <w:tab w:val="left" w:pos="6663" w:leader="none"/>
        </w:tabs>
        <w:snapToGrid w:val="false"/>
        <w:spacing w:lineRule="auto" w:line="240" w:before="0" w:after="0"/>
        <w:rPr/>
      </w:pPr>
      <w:r>
        <w:rPr/>
        <w:t>г. Саратов, ул. Дзержинского, д. 7/11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651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Бебешко Марина Владимир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-937-811-10-5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200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 с 16.00 до 19.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роме выходных и праздничных дней, предварительная запись по телефону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5" w:leader="none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Саратов, ул. Астраханская, д. 118В                                                               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3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5" w:leader="none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Юрасов Роман Валерье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5" w:leader="none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37-979-22-23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5" w:leader="none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егистрационный номер 64/235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5" w:leader="none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тверг с 14.00 до 16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5" w:leader="none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ОЛЖСКИЙ  РАЙОН  Г.САРАТОВА</w:t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ратовская областная коллегия адвокатов (СОКА)</w:t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аратовский филиал «Адвокатская контора №1» </w:t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. Саратов ул. Волжская , 2/10       </w:t>
        <w:tab/>
        <w:tab/>
        <w:t xml:space="preserve">                 (845-2) 28-65-47</w:t>
      </w:r>
    </w:p>
    <w:tbl>
      <w:tblPr>
        <w:tblW w:w="9549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678"/>
      </w:tblGrid>
      <w:tr>
        <w:trPr>
          <w:trHeight w:val="267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егасова Наталья Михайл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гистрационный номер 64/88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 – с 15.00 до 19.00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ратовская областная коллегия адвокатов «Правозащита»</w:t>
      </w:r>
    </w:p>
    <w:p>
      <w:pPr>
        <w:pStyle w:val="Normal"/>
        <w:tabs>
          <w:tab w:val="clear" w:pos="708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Саратов ул. Октябрьская, д. 44, офис 4 (2-й этаж)</w:t>
        <w:tab/>
        <w:tab/>
        <w:t xml:space="preserve">         (842-2) 49-71-64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>
          <w:trHeight w:val="4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Трегуб Вера 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64/174б</w:t>
            </w: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б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тверг  – с 16.00 до 18.00</w:t>
            </w:r>
          </w:p>
        </w:tc>
      </w:tr>
      <w:tr>
        <w:trPr>
          <w:trHeight w:val="4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Авакян Нарине Юрьевна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05-387-06-5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64/2331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тверг  с 10.00 до 12.00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ятница с 10.00 до 12.00</w:t>
            </w:r>
          </w:p>
        </w:tc>
      </w:tr>
      <w:tr>
        <w:trPr>
          <w:trHeight w:val="4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Никишина Ольга Викторовна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09-331-31-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64/2074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  с 09.00 до 12.00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а с 14.00 до 17.30</w:t>
            </w:r>
          </w:p>
        </w:tc>
      </w:tr>
      <w:tr>
        <w:trPr>
          <w:trHeight w:val="4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Морозова Марина Викторовна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60-349-99-7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64/2741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  с 09.00 до 12.00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а с 14.00 до 18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111" w:leader="none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ллегия адвокатов Саратовской области «Защита»</w:t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6663" w:leader="none"/>
        </w:tabs>
        <w:snapToGrid w:val="false"/>
        <w:spacing w:lineRule="auto" w:line="240" w:before="0" w:after="0"/>
        <w:rPr/>
      </w:pPr>
      <w:r>
        <w:rPr/>
        <w:t>г. Саратов, ул. 1-й Институтский проезд, д. 10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594"/>
      </w:tblGrid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Чесноков Виктор Сергее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17-329-46-27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64/1493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ятница  с 10.00 до 12.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ббота с 13.00 до 15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111" w:leader="none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вокатские кабинеты</w:t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. Саратов ул. Некрасова, 17  каб. 224    2-й этаж     </w:t>
        <w:tab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>
          <w:trHeight w:val="56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Лобина Надежда    Валентин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27-124-55-9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гистрационный номер 64/159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а, пятница – с 14.00 до 17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111" w:leader="none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Саратов, ул. им. Чернышевского Н.Г., 135                                                 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3"/>
      </w:tblGrid>
      <w:tr>
        <w:trPr>
          <w:trHeight w:val="52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очнев Алексей Владимир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-905-030-05-32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гистрационный номер  64/155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торник, пятница  с 15.00 до 17.00           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111" w:leader="none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Саратов, ул. им. Исаева Н.В., д. 28, помещение 1                                       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3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Степанян НорайрВазген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87-331-84-34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 регистрационный номер  64/183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ббота с 09.00 до 11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111" w:leader="none"/>
          <w:tab w:val="left" w:pos="6663" w:leader="none"/>
        </w:tabs>
        <w:snapToGrid w:val="false"/>
        <w:spacing w:lineRule="auto" w:line="240" w:before="0" w:after="0"/>
        <w:rPr/>
      </w:pPr>
      <w:r>
        <w:rPr/>
        <w:t>г. Саратов, ул. Кутякова, д. 5, офис 409</w:t>
        <w:tab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651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Ковба Лариса Василь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27-221-74-18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5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 с 10.00 до 16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111" w:leader="none"/>
          <w:tab w:val="left" w:pos="6663" w:leader="none"/>
          <w:tab w:val="left" w:pos="7485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Саратов,  ул. Некрасова, 17, офис 204                              </w:t>
        <w:tab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>
          <w:trHeight w:val="56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0" w:leader="none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Амбарцумян ОганесГайк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0" w:leader="none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19-823-73-5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0" w:leader="none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гистрационный номер   64/203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0" w:leader="none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-я среда каждого месяца  с 9.00 до 10.00         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111" w:leader="none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Саратов, ул. Кутякова, д. 5, 4-й этаж, офис 409</w:t>
      </w:r>
    </w:p>
    <w:tbl>
      <w:tblPr>
        <w:tblW w:w="9514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2"/>
        <w:gridCol w:w="4662"/>
      </w:tblGrid>
      <w:tr>
        <w:trPr>
          <w:trHeight w:val="568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Гаврилова Ольга Александр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927-117-05-95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гистрационный номер 64/23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- пятница – с 09.00 до 16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5" w:leader="none"/>
          <w:tab w:val="left" w:pos="6663" w:leader="none"/>
        </w:tabs>
        <w:snapToGrid w:val="false"/>
        <w:spacing w:lineRule="auto" w:line="240" w:before="0" w:after="0"/>
        <w:rPr/>
      </w:pPr>
      <w:r>
        <w:rPr/>
        <w:t xml:space="preserve">г. Саратов, ул. Усть-Курдюмская, д. 21,к. 2                                                     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651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5" w:leader="none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Скиба Антон Александр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5" w:leader="none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27-226-15-19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5" w:leader="none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195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5" w:leader="none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тверг с 12.00 до 16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111" w:leader="none"/>
          <w:tab w:val="left" w:pos="6663" w:leader="none"/>
        </w:tabs>
        <w:snapToGrid w:val="false"/>
        <w:spacing w:lineRule="auto" w:line="240" w:before="0" w:after="0"/>
        <w:rPr/>
      </w:pPr>
      <w:r>
        <w:rPr/>
        <w:t>г. Саратов, ул. Валовая, д. 15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736"/>
      </w:tblGrid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Никитин Алексей Михайл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953-630-55-5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5" w:leader="none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235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тверг с 9.00 до 13.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ме праздничных и нерабочих дне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111" w:leader="none"/>
          <w:tab w:val="left" w:pos="6663" w:leader="none"/>
        </w:tabs>
        <w:snapToGrid w:val="false"/>
        <w:spacing w:lineRule="auto" w:line="240" w:before="0" w:after="0"/>
        <w:rPr/>
      </w:pPr>
      <w:r>
        <w:rPr/>
        <w:t>г. Саратов, ул. Чернышевского Н.Г., д. 60/62, офис 808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736"/>
      </w:tblGrid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ЗариеваАйгульБикет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37-814-88-3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5" w:leader="none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233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ждая третья пятница месяца с 14.00 до 16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111" w:leader="none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ЛЕНИНСКИЙ   РАЙОН  Г.САРАТОВА 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вокатские кабинеты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snapToGrid w:val="false"/>
        <w:spacing w:lineRule="auto" w:line="240" w:before="0" w:after="0"/>
        <w:rPr/>
      </w:pPr>
      <w:r>
        <w:rPr/>
        <w:t>г. Саратов, пр. Строителей, д. 10, офис 214</w:t>
        <w:tab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3"/>
      </w:tblGrid>
      <w:tr>
        <w:trPr>
          <w:trHeight w:val="5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Николаев Сергей Михайл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27-621-22-55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247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тверг с 13.00 до 17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663" w:leader="none"/>
        </w:tabs>
        <w:snapToGrid w:val="false"/>
        <w:spacing w:lineRule="auto" w:line="240" w:before="0" w:after="0"/>
        <w:rPr/>
      </w:pPr>
      <w:r>
        <w:rPr/>
        <w:t xml:space="preserve">г. Саратов, пр-т 50 лет Октября, д. 107 А, МФЦ «Международный» 1-й этаж, офис 1                       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651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тарилова Жанна Никола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65-885-13-86,   8- 917-205-28-43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11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- четверг с 9.00 до 17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663" w:leader="none"/>
        </w:tabs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Саратов</w:t>
      </w:r>
      <w:r>
        <w:rPr/>
        <w:t>, 1-й проезд Строителей, д. 3А, кв. 102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Беляков Олег Геннадье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937-028-05-6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219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, четверг с 14.00 до 17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ЗАВОДСКОЙ  РАЙОН  Г.САРАТОВА   </w:t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аратовская областная коллегия адвокатов (СО К А) </w:t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аратовский филиал «Престиж»  СОКА </w:t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Саратов, пр. Энтузиастов, 35                                                                               </w:t>
      </w:r>
    </w:p>
    <w:tbl>
      <w:tblPr>
        <w:tblW w:w="9519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674"/>
      </w:tblGrid>
      <w:tr>
        <w:trPr>
          <w:trHeight w:val="494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Изотова Лариса Михайловна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7-75-18               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64/43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реда – с 09.00 до 14.00              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Саратов, ул. Волжская, 27»б» к.6  </w:t>
      </w:r>
    </w:p>
    <w:tbl>
      <w:tblPr>
        <w:tblW w:w="9469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4662"/>
      </w:tblGrid>
      <w:tr>
        <w:trPr>
          <w:trHeight w:val="541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Николина Людмила Георгиевна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27-14-685-85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64/113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ятница – с 09.00 до 16.00               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663" w:leader="none"/>
        </w:tabs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ЛЛЕГИИ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ллегия адвокатов «Ваша Защита - Л» Саратовской области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Саратов,  ул. Тульская, д. 2/1                                                                           8-917-210-19-96</w:t>
      </w:r>
    </w:p>
    <w:tbl>
      <w:tblPr>
        <w:tblW w:w="9514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673"/>
      </w:tblGrid>
      <w:tr>
        <w:trPr>
          <w:trHeight w:val="435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0" w:leader="none"/>
                <w:tab w:val="left" w:pos="6663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роданова Анна Андре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0" w:leader="none"/>
                <w:tab w:val="left" w:pos="6663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19-828-02-51 (по адресу: г. Саратов, ул. Волжская, д. 19, оф. 205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244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-пятница – с 10.00 до 15.00</w:t>
            </w:r>
          </w:p>
        </w:tc>
      </w:tr>
      <w:tr>
        <w:trPr>
          <w:trHeight w:val="435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0" w:leader="none"/>
                <w:tab w:val="left" w:pos="6663" w:leader="none"/>
              </w:tabs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Красникова Татьяна Юрь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0" w:leader="none"/>
                <w:tab w:val="left" w:pos="6663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17-216-30-1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240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а, пятница– с 10.00 до 12.00</w:t>
            </w:r>
          </w:p>
        </w:tc>
      </w:tr>
      <w:tr>
        <w:trPr>
          <w:trHeight w:val="435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0" w:leader="none"/>
                <w:tab w:val="left" w:pos="6663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Авдеева Алла Анатоль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0" w:leader="none"/>
                <w:tab w:val="left" w:pos="6663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904-243-65-6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264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, четверг– с 10.00 до 12.00</w:t>
            </w:r>
          </w:p>
        </w:tc>
      </w:tr>
      <w:tr>
        <w:trPr>
          <w:trHeight w:val="435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0" w:leader="none"/>
                <w:tab w:val="left" w:pos="6663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Кравцов Дмитрий Анатолье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0" w:leader="none"/>
                <w:tab w:val="left" w:pos="6663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965-883-70-9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0" w:leader="none"/>
                <w:tab w:val="left" w:pos="6663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есто фактического осуществления по адресу: г. Красный Кут, Проспект  Победы, д. 24, каб. 16 (2-й этаж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250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а– с 09.00 до 12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60" w:leader="none"/>
          <w:tab w:val="left" w:pos="6663" w:leader="none"/>
        </w:tabs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вокатские кабинеты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Саратов, пр. Энтузиастов, 54А, кв. 25                                                            (845-2) 53-46-80   </w:t>
      </w:r>
    </w:p>
    <w:tbl>
      <w:tblPr>
        <w:tblW w:w="9534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678"/>
      </w:tblGrid>
      <w:tr>
        <w:trPr>
          <w:trHeight w:val="519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0" w:leader="none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 Воробьева (Лобанова)  Лариса Иванов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0" w:leader="none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03-328-46-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673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четверг  – с 14.00 до 17.00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rPr/>
      </w:pPr>
      <w:r>
        <w:rPr/>
        <w:t xml:space="preserve">г. Саратов, ул. Пензенская, д. 37, офис 5                           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3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Ивашкин Сергей Александрович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37-021-48-50    8-960-341-13-03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64/2414</w:t>
            </w: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б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а с 9.00  до 13.00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ОКТЯБРЬСКИЙ   РАЙОН  Г.САРАТОВА    </w:t>
      </w:r>
    </w:p>
    <w:p>
      <w:pPr>
        <w:pStyle w:val="Normal"/>
        <w:widowControl w:val="false"/>
        <w:tabs>
          <w:tab w:val="clear" w:pos="708"/>
          <w:tab w:val="left" w:pos="780" w:leader="none"/>
          <w:tab w:val="left" w:pos="4111" w:leader="none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ратовская областная коллегия адвокатов (СОКА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111" w:leader="none"/>
          <w:tab w:val="left" w:pos="6663" w:leader="none"/>
        </w:tabs>
        <w:spacing w:lineRule="auto" w:line="240" w:before="0" w:after="0"/>
        <w:outlineLvl w:val="6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ородской филиал   СОКА </w:t>
      </w:r>
      <w:r>
        <w:rPr/>
        <w:t xml:space="preserve">г. Саратов,  ул. Мичурина, д. 51               </w:t>
      </w:r>
    </w:p>
    <w:tbl>
      <w:tblPr>
        <w:tblW w:w="9454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662"/>
      </w:tblGrid>
      <w:tr>
        <w:trPr>
          <w:trHeight w:val="543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66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Дубатовка Оксана Викторовна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6663" w:leader="none"/>
              </w:tabs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927-123-93-0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6663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гистрационный номер   64/146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ятница с 10.00 до 15.00</w:t>
            </w:r>
          </w:p>
        </w:tc>
      </w:tr>
      <w:tr>
        <w:trPr>
          <w:trHeight w:val="553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66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иреева Татьяна Владимировна   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66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 927-121-32-92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6663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гистрационный номер   64/1706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6663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ятница с 10.00 до 15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60" w:leader="none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ратовская областная коллегия адвокатов (СОКА)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ктябрьский филиал СОКА 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Саратов, ул. Т. Шевченко, д.2                                                                       (845-2) 27-55-61</w:t>
        <w:tab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6"/>
      </w:tblGrid>
      <w:tr>
        <w:trPr>
          <w:trHeight w:val="49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ind w:left="441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осева Ольга Викторовна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ind w:left="4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 917-021-21-51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  <w:tab w:val="left" w:pos="1034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64/19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, четверг  - с 10.00 до 13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ратовский филиал СОКА «Советник»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Саратов, ул. Чернышевского, д. 136</w:t>
      </w:r>
      <w:r>
        <w:rPr/>
        <w:tab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0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Колотырина Елена Геннадь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27-227-97-1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  <w:tab w:val="left" w:pos="10348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64/53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торник – с 14.00 до 18.00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тверг  - с 09.00 до 13.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Чеботарев Дмитрий Михайл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-82-83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  <w:tab w:val="left" w:pos="10348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64/127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недельник – с 9.00 до 12.00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  <w:tab w:val="left" w:pos="10348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а   - с 14.00 до 16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ратовская коллегия адвокатов «Октябрьская»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. Саратов Ильинская площадь, 3                                                                       (845-2) 20-55-21</w:t>
      </w:r>
    </w:p>
    <w:tbl>
      <w:tblPr>
        <w:tblW w:w="93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7"/>
      </w:tblGrid>
      <w:tr>
        <w:trPr>
          <w:trHeight w:val="4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Симонова Екатерина Серге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27-121-25-0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169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ятница   – с 14.00 до 18.00</w:t>
            </w:r>
          </w:p>
        </w:tc>
      </w:tr>
      <w:tr>
        <w:trPr>
          <w:trHeight w:val="70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Логинова (Лебедева) Олеся Никола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05-034-35-1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203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ятница  – с 10.00 до 18.00,  1-я суббота каждого месяца с 12.00 -15.00</w:t>
            </w:r>
          </w:p>
        </w:tc>
      </w:tr>
      <w:tr>
        <w:trPr>
          <w:trHeight w:val="8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Фролова Татьяна Иван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17-207-44-4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123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  – с 09.00 до 13.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а   - с 09.00 до 18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ратовская коллегия адвокатов «Фемида-С»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Саратов, ул. Вавилова, 49                                                                               (845-2) 76-52-11 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Бурдонов Владимир Сергее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-903-329-08-7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17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недельник-пятница  – с 10.00 до 16.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Бурдонов Сергей Владимир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917 214 23 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164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недельник-пятница   – с 10.00 до 16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111" w:leader="none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ратовский филиал коллегии адвокатов г. Москвы «Соколов и партнеры»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snapToGrid w:val="false"/>
        <w:spacing w:lineRule="auto" w:line="240" w:before="0" w:after="0"/>
        <w:rPr/>
      </w:pPr>
      <w:r>
        <w:rPr/>
        <w:t xml:space="preserve">г. Саратов, ул. Советская, д. 9/30, офис 204    </w:t>
        <w:tab/>
        <w:tab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3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тарилова Елена Валерь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03-382-42-17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177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 - пятница с 10.00 до 15.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Макаров Иван Владимир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27-123-22-33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270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, среда, четверг с 10.00 до 15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663" w:leader="none"/>
        </w:tabs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вокатский кабинет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snapToGrid w:val="false"/>
        <w:spacing w:lineRule="auto" w:line="240" w:before="0" w:after="0"/>
        <w:rPr/>
      </w:pPr>
      <w:r>
        <w:rPr/>
        <w:t>г. Саратов, ул. Чернышевского, д. 90, офис 413</w:t>
        <w:tab/>
        <w:tab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0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Феоктистов Сергей Александр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37-250-49-87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64/2274</w:t>
            </w: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б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а с 12.00 до 15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КИРОВСКИЙ  РАЙОН  Г.САРАТОВА 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ллегия адвокатов Саратовской области «Саратовская специализированная коллегия адвокатов»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snapToGrid w:val="false"/>
        <w:spacing w:lineRule="auto" w:line="240" w:before="0" w:after="0"/>
        <w:rPr/>
      </w:pPr>
      <w:r>
        <w:rPr/>
        <w:t>г. Саратов, ул. Рахова, д. 195/197</w:t>
        <w:tab/>
        <w:tab/>
        <w:tab/>
        <w:t xml:space="preserve">     тел. 29-21-79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736"/>
      </w:tblGrid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Алексеенко Анатолий Владимир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27-102-50-7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64/21</w:t>
            </w: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  с 10.00 до 11.00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Герасимов Олег Александр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27-055-55-9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64/2506</w:t>
            </w: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  с 15.00 до 16.00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Сталь-Лозовская Светлана Никола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03-380-91-2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64/1114</w:t>
            </w: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б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  с 10.00 до 11.00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Тычук Елена Валентин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37-818-01-2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64/1926</w:t>
            </w: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б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тверг  с 14.00 до 15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663" w:leader="none"/>
        </w:tabs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вокатские  кабинеты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snapToGrid w:val="false"/>
        <w:spacing w:lineRule="auto" w:line="240" w:before="0" w:after="0"/>
        <w:rPr/>
      </w:pPr>
      <w:r>
        <w:rPr/>
        <w:t xml:space="preserve">г. Саратов, ул. 1-й Топольчанский проезд, д.4, пом. 122      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651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Толстикова Елена Геннадь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17-305-29-55,   325-303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1168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торник, четверг – с 11.00 до 14.00</w:t>
            </w:r>
          </w:p>
        </w:tc>
      </w:tr>
    </w:tbl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ГОРОД  ЭНГЕЛЬС И  ЭНГЕЛЬССКИЙ  РАЙОН  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нгельсский филиал № 2 Саратовской областной коллегии адвокатов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Энгельс, пл. Ленина д.40, офис 104                 </w:t>
        <w:tab/>
        <w:tab/>
        <w:t xml:space="preserve">              710-910      8-927-228-09-10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4404"/>
      </w:tblGrid>
      <w:tr>
        <w:trPr>
          <w:trHeight w:val="345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Власкина Екатерина Николаевна            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64/2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тверг – с 10.00 до 12.00</w:t>
            </w:r>
          </w:p>
        </w:tc>
      </w:tr>
      <w:tr>
        <w:trPr>
          <w:trHeight w:val="39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Гаврилов Давид Гивиевич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64/183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ятница – с 15.00 до 17.00</w:t>
            </w:r>
          </w:p>
        </w:tc>
      </w:tr>
      <w:tr>
        <w:trPr>
          <w:trHeight w:val="469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 Половко Андрей Евгеньевич                      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64/91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а – с 15.00 до 17.00</w:t>
            </w:r>
          </w:p>
        </w:tc>
      </w:tr>
      <w:tr>
        <w:trPr>
          <w:trHeight w:val="471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Каткова Елена Владимир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09-339-11-59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244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недельник, вторник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а– с 10.00 до 12.00</w:t>
            </w:r>
          </w:p>
        </w:tc>
      </w:tr>
      <w:tr>
        <w:trPr>
          <w:trHeight w:val="471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Смирнова Ольга Геннадь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03-380-66-45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109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 - пятниц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 08.00 до 10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ратовская областная коллегия адвокатов (СОКА)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Энгельсский городской филиал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Энгельс пл. Свободы, 22                                                       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4404"/>
      </w:tblGrid>
      <w:tr>
        <w:trPr>
          <w:trHeight w:val="871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Калашникова Анастасия Валерьевна         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17-217-50-95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64/203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  с 9.00 до 13.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торник с 13.00 до 17.00 </w:t>
            </w:r>
          </w:p>
        </w:tc>
      </w:tr>
      <w:tr>
        <w:trPr>
          <w:trHeight w:val="840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антелеева Мария Никола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87-822-72-29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64/219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  с 9.00 до 13.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ятница с 08.30 до 13.00</w:t>
            </w:r>
          </w:p>
        </w:tc>
      </w:tr>
      <w:tr>
        <w:trPr>
          <w:trHeight w:val="840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Чеботенко Екатерина Серге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-987-302-71-83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64/226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а  с 10.00 до 13.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тверг с 13.00 до 16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ратовская областная коллегия адвокатов (СОКА)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нгельсский филиал № 1 Саратовской областной коллегии адвокатов, пл. Свободы, д. 15-б,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  <w:gridCol w:w="4382"/>
      </w:tblGrid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Гончарова Виорика Олег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27-916-70-54 (5-й этаж, оф. 501)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64/215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недельник, среда, пятница  с 09.00 до 16.00           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Васильчук Татьяна Иван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-905-320-44-54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5-й этаж оф. 501)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64/259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а, пятница  с 11.00 до 16.00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Серегина Ольга Алексе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37-246-84-9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64/105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а, пятница  с 11.00 до 16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ратовская областная коллегия адвокатов (СОКА)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Энгельсский районный филиал            </w:t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Энгельс, ул. Нестерова,  20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95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Штода Светлана Анатоль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27-115-44-9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64/218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етверг с 10.00 до 13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вокатские  кабинеты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. Энгельс, ул. Телеграфная, д. 5, офис 5                                     </w:t>
        <w:tab/>
        <w:tab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95"/>
      </w:tblGrid>
      <w:tr>
        <w:trPr>
          <w:trHeight w:val="5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Ващенко (Шаманаева) Елена Михай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17-214-32-0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страционный номер   64/2079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,  четверг с 16.00 до 18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Энгельс, пл. Ленина, д. 40, офис 104</w:t>
        <w:tab/>
        <w:tab/>
        <w:tab/>
        <w:tab/>
        <w:tab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60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виридова Екатери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927-134-24-1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страционный номер   64/1872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, среда  с 12.00 до 15.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г. Энгельс, пл. Свободы, д. 20 «А»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60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Ильиных Юрий Серг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905 327 61 6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23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, пятница– с 10.00 до 13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ГАГАРИНСКИЙ АДМИНИСТРАТИВНЫЙ    РАЙ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ратовская областная коллегия адвокатов Филиал Сарат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. Саратов ул. Некрасова, 17                                                       </w:t>
        <w:tab/>
        <w:t xml:space="preserve">                     (845-2)  73-43-20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4389"/>
      </w:tblGrid>
      <w:tr>
        <w:trPr>
          <w:trHeight w:val="47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Ерофеева Алла Геннадьевна                     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64/35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ятница – с 12.00 до 14.00</w:t>
            </w:r>
          </w:p>
        </w:tc>
      </w:tr>
      <w:tr>
        <w:trPr>
          <w:trHeight w:val="573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Максимова Юлия Сергеевна                   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64/7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ждый 2-й вторник месяца  11.00- 13.00</w:t>
            </w:r>
          </w:p>
        </w:tc>
      </w:tr>
      <w:tr>
        <w:trPr>
          <w:trHeight w:val="57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Неволина Мария Алексеевна                     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64/81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ятница – с 14.00 до 16.00</w:t>
            </w:r>
          </w:p>
        </w:tc>
      </w:tr>
      <w:tr>
        <w:trPr>
          <w:trHeight w:val="54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Шапкарин Олег Александрович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64/152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 – с 15.00 до 17.00</w:t>
            </w:r>
          </w:p>
        </w:tc>
      </w:tr>
      <w:tr>
        <w:trPr>
          <w:trHeight w:val="57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Перерва Галина Геннадиевна                    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887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аждый 2-й вторник месяца  с 11.00 до 13.00</w:t>
            </w:r>
          </w:p>
        </w:tc>
      </w:tr>
      <w:tr>
        <w:trPr>
          <w:trHeight w:val="57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Догадина Юлия Сергеевна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32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аждая 2-я среда месяца  с 14.00 до 16.00</w:t>
            </w:r>
          </w:p>
        </w:tc>
      </w:tr>
      <w:tr>
        <w:trPr>
          <w:trHeight w:val="57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Элифханов Игорь Багаудинович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64/136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числа каждого месяца с 9.00 до 10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АРКАДАКСКИЙ    РАЙОН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аратовская областная коллегия адвокатов - Аркадакский филиал                                         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Аркадак, ул. Чапаева, 5                  </w:t>
        <w:tab/>
        <w:tab/>
        <w:tab/>
        <w:tab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4381"/>
      </w:tblGrid>
      <w:tr>
        <w:trPr>
          <w:trHeight w:val="577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Сафрина Ольга Викторовна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-903-021-08-05    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 103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, среда – с 09.00 до 12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АТКАРСКИЙ   РАЙ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аратовская областная коллегия адвокатов Аткарский филиал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Аткарск ул. Пушкина, 58                                                                               8-845-52-3-44-10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4404"/>
      </w:tblGrid>
      <w:tr>
        <w:trPr>
          <w:trHeight w:val="555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Герасимов Владимир Викторович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страционный номер   64/253   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торник - с 8.30 до 16.00 </w:t>
            </w:r>
          </w:p>
        </w:tc>
      </w:tr>
      <w:tr>
        <w:trPr>
          <w:trHeight w:val="6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Иночкин Владимир Викторович               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64/447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с 8.30 до 16.00 </w:t>
            </w:r>
          </w:p>
        </w:tc>
      </w:tr>
      <w:tr>
        <w:trPr>
          <w:trHeight w:val="515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Шатило Валерий Григорьевич                  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64/1530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 с 8.30 до 16.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БАЛТАЙСКИЙ       РАЙОН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аратовская областная коллегия адвокатов Балтайский филиа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. Балтай ул. Ленина, 61       </w:t>
      </w:r>
    </w:p>
    <w:tbl>
      <w:tblPr>
        <w:tblW w:w="95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4397"/>
      </w:tblGrid>
      <w:tr>
        <w:trPr>
          <w:trHeight w:val="845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Бригадин Сергей Михайл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62-62-72-5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207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 - с 10.00 до 12.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, среда– с 13.00 до 15.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вокатский  кабин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. Балтай ул. Ленина д.86      </w:t>
        <w:tab/>
        <w:tab/>
        <w:tab/>
        <w:tab/>
        <w:tab/>
        <w:tab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4404"/>
      </w:tblGrid>
      <w:tr>
        <w:trPr>
          <w:trHeight w:val="1119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Титаев Юрий Вячеслав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64-84-65-610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116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  - с 10.00 до 12.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тверг – с 13.00 до 15.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ятница – с 10.00 до 13.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с. Балтай, ул. Чапаева, д. 73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60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Юдина Диана Валери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37-423-62-9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168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а - с 10.00 до 14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БАЗАРНО –КАРАБУЛАКСКИЙ    РАЙ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аратовская областная коллегия адвокатов Базарно-Карабулакский филиа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.п. Базарный Карабулак ул. Ленина, 110         </w:t>
        <w:tab/>
        <w:tab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4344"/>
      </w:tblGrid>
      <w:tr>
        <w:trPr>
          <w:trHeight w:val="597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Абдушелишвили Антонина Владимировна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 937-267-52-95        </w:t>
              <w:tab/>
              <w:tab/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 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а – с 13.00 до 17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вокатский кабин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.п. Базарный Карабулак ул. Ленина, 102-р                                                     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95"/>
      </w:tblGrid>
      <w:tr>
        <w:trPr>
          <w:trHeight w:val="5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Саркисян Армен Саркис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27-22-33-1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64\141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недельник, вторник  с 09.00 до 17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БАЛАШОВСКИЙ    РАЙ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</w:r>
    </w:p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аратовская областная коллегия адвокатов Балашовский городской филиал  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Балашов ул.30 лет Победы, 200 </w:t>
        <w:tab/>
        <w:tab/>
        <w:tab/>
        <w:t xml:space="preserve">                                           8(845-45) 4-12-65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  <w:gridCol w:w="4449"/>
      </w:tblGrid>
      <w:tr>
        <w:trPr>
          <w:trHeight w:val="660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Лебедева  Лилия Владимировна             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страционный номер 64/662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тверг с 9.00 до 18.00</w:t>
            </w:r>
          </w:p>
        </w:tc>
      </w:tr>
      <w:tr>
        <w:trPr>
          <w:trHeight w:val="330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Марусева Елена Николаевна                   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64/158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тверг с 9.00 до 18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ратовская областная коллегия адвокатов (СОКА)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Балашовский филиал «Юрцентр» 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Балашов ул. Пугачевская, 334 </w:t>
        <w:tab/>
        <w:tab/>
        <w:tab/>
        <w:tab/>
        <w:tab/>
        <w:t xml:space="preserve">                   8 (845-45) 4-48-50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6"/>
      </w:tblGrid>
      <w:tr>
        <w:trPr>
          <w:trHeight w:val="5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Вербина Людмила Никола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64/19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тверг, пятница – с 09.00 до 14.00</w:t>
            </w:r>
          </w:p>
        </w:tc>
      </w:tr>
      <w:tr>
        <w:trPr>
          <w:trHeight w:val="5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Тарасова Ирина Иванов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страционный номер 64/1148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, среда – с 09.00 до 14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вокатские кабинеты г. Балашов ул.30 лет Победы, 200 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6"/>
      </w:tblGrid>
      <w:tr>
        <w:trPr>
          <w:trHeight w:val="70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Костиков Сергей Владимирович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03-383-06-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страционный номер   64/1564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а  - с 9.00 до 18.00                                                                                 пятница с 9.00 до 16.00</w:t>
            </w:r>
          </w:p>
        </w:tc>
      </w:tr>
      <w:tr>
        <w:trPr>
          <w:trHeight w:val="63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Тюнина Наталья Геннадьевна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61-649-55-5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ab/>
              <w:tab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страционный номер   64/1193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 с 9.00 до 18.00</w:t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БАЛАКОВСКИЙ   РАЙОН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ратовская областная коллегия адвокатов Балаковский городской филиал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 .Балаково, ул. Академика Жук, 54    </w:t>
        <w:tab/>
        <w:tab/>
        <w:tab/>
        <w:tab/>
        <w:t xml:space="preserve">       8 (845-34) 4-23-53</w:t>
      </w:r>
    </w:p>
    <w:tbl>
      <w:tblPr>
        <w:tblW w:w="9549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1"/>
        <w:gridCol w:w="4088"/>
      </w:tblGrid>
      <w:tr>
        <w:trPr>
          <w:trHeight w:val="574" w:hRule="atLeast"/>
        </w:trPr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Козурманова Татьяна Юрьевна    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ab/>
              <w:tab/>
              <w:tab/>
              <w:tab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страционный номер   64/523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 – с 12.00 до 15.00</w:t>
            </w:r>
          </w:p>
        </w:tc>
      </w:tr>
      <w:tr>
        <w:trPr>
          <w:trHeight w:val="475" w:hRule="atLeast"/>
        </w:trPr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Устинова Галина Владимировна     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64/2050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 -  с 12.00 до 15.00</w:t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ратовская областная коллегия адвокатов Балаковский районный филиал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/>
      </w:pPr>
      <w:r>
        <w:rPr/>
        <w:t>г. Балаково, ул. Академика Жук, 54</w:t>
        <w:tab/>
        <w:tab/>
        <w:tab/>
        <w:tab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0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ономарев Михаил Сергеевич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27-150-94-95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2500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, среда с 12.00 до 14.00</w:t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аратовская областная коллегия адвокатов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Балаковский филиал «Юридическая контора»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. Балаково, ул. академика Жук, 54</w:t>
        <w:tab/>
        <w:tab/>
        <w:tab/>
        <w:tab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6"/>
      </w:tblGrid>
      <w:tr>
        <w:trPr>
          <w:trHeight w:val="5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Тимонина (Шейкина) Ольга Геннадьевна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-905-381-09-33 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1424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а – с 9.00 до 17.00</w:t>
            </w:r>
          </w:p>
        </w:tc>
      </w:tr>
      <w:tr>
        <w:trPr>
          <w:trHeight w:val="5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Романенко Антон Михайлович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19-829-43-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2424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а – с 9.00 до 17.00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ятница – с 09.00 до 15.00</w:t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ллегия адвокатов Саратовской области «Советникъ»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Балаково, ул. Ленина, 9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0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Руфов Василий Васильевич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-987-307-07-2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гистрационный номер 64/1925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а  с 8.30 до 9.30</w:t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вокатский кабинет «Константа»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/>
      </w:pPr>
      <w:r>
        <w:rPr/>
        <w:t xml:space="preserve">г. Балаково, ул. Академика Жук, д. 46/1, 2-й этаж офис № 3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0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Качкин Родион Викторович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05-384-29-17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гистрационный номер   64/487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 – с 9.30 до 12.00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тверг – с 13.00 до 16.30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кроме праздничных дней)  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ОЛЬСКИЙ    РАЙ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ратовская областная коллегия адвока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льский филиал  «Юридическая помощь»г. Вольск, ул. Коммунистическая ,9 офис 53                         </w:t>
      </w:r>
    </w:p>
    <w:tbl>
      <w:tblPr>
        <w:tblW w:w="9514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4501"/>
      </w:tblGrid>
      <w:tr>
        <w:trPr>
          <w:trHeight w:val="538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 Джелилова Нина Кады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03-329-71-09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64/ 32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, пятница – с 09.00 до 15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аратовская областная коллегия адвокатов Вольский филиал « Линат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Вольск, ул. Коммунистическая ,9 офис                              </w:t>
      </w:r>
    </w:p>
    <w:tbl>
      <w:tblPr>
        <w:tblW w:w="9564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536"/>
      </w:tblGrid>
      <w:tr>
        <w:trPr>
          <w:trHeight w:val="548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диноков Роман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27-103-67-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174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, пятница – с 14.00 до 17.00</w:t>
            </w:r>
          </w:p>
        </w:tc>
      </w:tr>
      <w:tr>
        <w:trPr>
          <w:trHeight w:val="840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Емелина Мари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09-337-20-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34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 – с 09.00 до 15.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а – с 14.00 до 17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ОСКРЕСЕНСКИЙ    РАЙОН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аратовская областная коллегия адвокатов Воскресенский филиал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\п Воскресенское, ул. Докучаева, 2   каб. 17 , 3                       </w:t>
      </w:r>
    </w:p>
    <w:tbl>
      <w:tblPr>
        <w:tblW w:w="9564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536"/>
      </w:tblGrid>
      <w:tr>
        <w:trPr>
          <w:trHeight w:val="486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Посохов Павел Иванович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-906-302-69-05                                 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64/205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, среда, четверг с 9.00 до12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ДУХОВНИЦКИЙ      РАЙ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вокатский кабин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/п Духовницкое ул. Ленина, 33       </w:t>
        <w:tab/>
        <w:tab/>
        <w:tab/>
      </w:r>
    </w:p>
    <w:tbl>
      <w:tblPr>
        <w:tblW w:w="9534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536"/>
      </w:tblGrid>
      <w:tr>
        <w:trPr>
          <w:trHeight w:val="587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Романова Ирина Игор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17- 300-55-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64/167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 – с 10.00 до 11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ДЕРГАЧЕВСКИЙ    РАЙОН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вокатские   кабине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/п Дергачи, ул. Ленина, 95 к.16    </w:t>
        <w:tab/>
        <w:tab/>
        <w:tab/>
        <w:tab/>
        <w:tab/>
      </w:r>
    </w:p>
    <w:tbl>
      <w:tblPr>
        <w:tblW w:w="9474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536"/>
      </w:tblGrid>
      <w:tr>
        <w:trPr>
          <w:trHeight w:val="423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Бабченко Валерий Владимирович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-905-320-91-16                                                         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138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 – с 14.00 до 16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ЕКАТЕРИНОВСКИЙ РАЙОН</w:t>
      </w:r>
    </w:p>
    <w:p>
      <w:pPr>
        <w:pStyle w:val="Normal"/>
        <w:tabs>
          <w:tab w:val="clear" w:pos="708"/>
          <w:tab w:val="left" w:pos="466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ратовская областная коллегия адвокатов Ртищевский филиал</w:t>
      </w:r>
    </w:p>
    <w:p>
      <w:pPr>
        <w:pStyle w:val="Normal"/>
        <w:tabs>
          <w:tab w:val="clear" w:pos="708"/>
          <w:tab w:val="left" w:pos="4662" w:leader="none"/>
        </w:tabs>
        <w:spacing w:lineRule="auto" w:line="240" w:before="0" w:after="0"/>
        <w:rPr/>
      </w:pPr>
      <w:r>
        <w:rPr/>
        <w:t xml:space="preserve">р.п. Екатериновка, ул. Молодежная, д. 25     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0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Балалайкин Алексей Юрьевич</w:t>
            </w:r>
          </w:p>
          <w:p>
            <w:pPr>
              <w:pStyle w:val="Normal"/>
              <w:tabs>
                <w:tab w:val="clear" w:pos="708"/>
                <w:tab w:val="left" w:pos="46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937-244-55-95      8 906-313-76-15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страционный номер 64/1783 </w:t>
            </w:r>
          </w:p>
          <w:p>
            <w:pPr>
              <w:pStyle w:val="Normal"/>
              <w:tabs>
                <w:tab w:val="clear" w:pos="708"/>
                <w:tab w:val="left" w:pos="466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– с 9.00 до 13.00</w:t>
            </w:r>
          </w:p>
          <w:p>
            <w:pPr>
              <w:pStyle w:val="Normal"/>
              <w:tabs>
                <w:tab w:val="clear" w:pos="708"/>
                <w:tab w:val="left" w:pos="466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Стрельникова Ирина Викторовна</w:t>
            </w:r>
          </w:p>
          <w:p>
            <w:pPr>
              <w:pStyle w:val="Normal"/>
              <w:tabs>
                <w:tab w:val="clear" w:pos="708"/>
                <w:tab w:val="left" w:pos="46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-927-102-87-99     8 -953-631-77-97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страционный номер 64/2564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тверг– с 9.00 до 13.00</w:t>
            </w:r>
          </w:p>
        </w:tc>
      </w:tr>
    </w:tbl>
    <w:p>
      <w:pPr>
        <w:pStyle w:val="Normal"/>
        <w:tabs>
          <w:tab w:val="clear" w:pos="708"/>
          <w:tab w:val="left" w:pos="466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ЕРШОВСКИЙ     РАЙОН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4662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аратовская областная коллегия адвокатов Ершовский филиал «Юрист»  </w:t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4662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Ершов ул. Мелиоративная, 48 офис 29                          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6"/>
      </w:tblGrid>
      <w:tr>
        <w:trPr>
          <w:trHeight w:val="45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466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Зайцев Владимир Викторович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466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05-327-50-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466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64/ 38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466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 – с 09.00 до 16.00</w:t>
            </w:r>
          </w:p>
        </w:tc>
      </w:tr>
      <w:tr>
        <w:trPr>
          <w:trHeight w:val="46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466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Филатов Владимир Николае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466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09-337-55-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466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158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466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четверг – с 09.00 до 16.00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111" w:leader="none"/>
          <w:tab w:val="left" w:pos="4662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аратовская областная коллегия адвокатов Ершовский филиал </w:t>
      </w:r>
    </w:p>
    <w:p>
      <w:pPr>
        <w:pStyle w:val="Normal"/>
        <w:tabs>
          <w:tab w:val="clear" w:pos="708"/>
          <w:tab w:val="left" w:pos="466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Ершов ул. имени 27 съезда КПСС д.3 оф.1                                                8 (845-64)-5-46-25</w:t>
      </w:r>
    </w:p>
    <w:tbl>
      <w:tblPr>
        <w:tblW w:w="9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497"/>
      </w:tblGrid>
      <w:tr>
        <w:trPr>
          <w:trHeight w:val="4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Хрулев Игорь Викторович</w:t>
            </w:r>
          </w:p>
          <w:p>
            <w:pPr>
              <w:pStyle w:val="Normal"/>
              <w:tabs>
                <w:tab w:val="clear" w:pos="708"/>
                <w:tab w:val="left" w:pos="46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64/1256</w:t>
            </w:r>
          </w:p>
          <w:p>
            <w:pPr>
              <w:pStyle w:val="Normal"/>
              <w:tabs>
                <w:tab w:val="clear" w:pos="708"/>
                <w:tab w:val="left" w:pos="466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 с 10.00 до 17.00</w:t>
            </w:r>
          </w:p>
        </w:tc>
      </w:tr>
    </w:tbl>
    <w:p>
      <w:pPr>
        <w:pStyle w:val="Normal"/>
        <w:tabs>
          <w:tab w:val="clear" w:pos="708"/>
          <w:tab w:val="left" w:pos="466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вокатский  кабинет</w:t>
      </w:r>
    </w:p>
    <w:p>
      <w:pPr>
        <w:pStyle w:val="Normal"/>
        <w:tabs>
          <w:tab w:val="clear" w:pos="708"/>
          <w:tab w:val="left" w:pos="466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. Ершов ул. 40 лет Победы, 42                                                                           8-927-103-28-21    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6"/>
      </w:tblGrid>
      <w:tr>
        <w:trPr>
          <w:trHeight w:val="4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Якушева Любовь Владимировна  </w:t>
            </w:r>
          </w:p>
          <w:p>
            <w:pPr>
              <w:pStyle w:val="Normal"/>
              <w:tabs>
                <w:tab w:val="clear" w:pos="708"/>
                <w:tab w:val="left" w:pos="46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-927-103-28-21                                                             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1512</w:t>
            </w:r>
          </w:p>
          <w:p>
            <w:pPr>
              <w:pStyle w:val="Normal"/>
              <w:tabs>
                <w:tab w:val="clear" w:pos="708"/>
                <w:tab w:val="left" w:pos="466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а – с 09.00 до 16.00</w:t>
            </w:r>
          </w:p>
        </w:tc>
      </w:tr>
    </w:tbl>
    <w:p>
      <w:pPr>
        <w:pStyle w:val="Normal"/>
        <w:tabs>
          <w:tab w:val="clear" w:pos="708"/>
          <w:tab w:val="left" w:pos="466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 Ершов, ул. Строительная, д. 8А</w:t>
        <w:tab/>
        <w:tab/>
        <w:tab/>
        <w:tab/>
        <w:tab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0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Мокроусова Валентина Юрьевна</w:t>
            </w:r>
          </w:p>
          <w:p>
            <w:pPr>
              <w:pStyle w:val="Normal"/>
              <w:tabs>
                <w:tab w:val="clear" w:pos="708"/>
                <w:tab w:val="left" w:pos="46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62-629-67-7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1581</w:t>
            </w:r>
          </w:p>
          <w:p>
            <w:pPr>
              <w:pStyle w:val="Normal"/>
              <w:tabs>
                <w:tab w:val="clear" w:pos="708"/>
                <w:tab w:val="left" w:pos="466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тверг– с 10.00 до 17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ИВАНТЕЕВСКИЙ  РАЙ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вокатский кабин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/п Ивантеевка,  ул. Зеленая, д. 3-А      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95"/>
      </w:tblGrid>
      <w:tr>
        <w:trPr>
          <w:trHeight w:val="59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авликова Мария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27-158-76-5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64/185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реда, пятница – с 09.00 до 12.00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КАЛИНИНСКИЙ  РАЙОН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лининская коллегия адвокатов Саратовской области «Защитник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Калининск ул. Советская, д. 40 офис 30                                                     8 (845-49) 3-15-57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4404"/>
      </w:tblGrid>
      <w:tr>
        <w:trPr>
          <w:trHeight w:val="543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Белоусова Любовь Васильевна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9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тверг с 09.00 до 12.00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Адвокатский кабинет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95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Белоглазова Елена Викторовна           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927 131 59 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9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-е число каждого месяца с 9.00 до 17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КРАСНОАРМЕЙСКИЙ   РАЙОН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асноармейская коллегия адвокатов «Защит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Красноармейск ул. Ульяновская, 4                                                              8 (845-50) 2-18-71</w:t>
      </w:r>
    </w:p>
    <w:tbl>
      <w:tblPr>
        <w:tblW w:w="9549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4419"/>
      </w:tblGrid>
      <w:tr>
        <w:trPr>
          <w:trHeight w:val="537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Колотухина Ольга Юрьевна                   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5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а, пятница  с 14.00 до 17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КРАСНОКУТСКИЙ РАЙ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ллегия адвокатов «Ваша Защита-Л» Саратовской области</w:t>
      </w:r>
    </w:p>
    <w:p>
      <w:pPr>
        <w:pStyle w:val="Normal"/>
        <w:spacing w:lineRule="auto" w:line="240" w:before="0" w:after="0"/>
        <w:rPr/>
      </w:pPr>
      <w:r>
        <w:rPr/>
        <w:t>г. Красный Кут, Проспект Победы, д. 24, каб. 16 2-й этаж</w:t>
        <w:tab/>
        <w:tab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60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Кравцов Дмитрий Анато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65-883-70-9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250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а– с 09.00 до 12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КРАСНОПАРТИЗ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Адвокатский кабине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Горный</w:t>
      </w:r>
      <w:r>
        <w:rPr/>
        <w:t>, ул. Горная, д. 12</w:t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870"/>
      </w:tblGrid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Баукова Елизавета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927-917-39-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197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ник, среда, четверг – с 09.00 до 11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ЛЫСОГОРСКИЙ     РАЙОН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аратовская областная коллегия адвокатов Лысогорский филиал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ратовская обл. р/п Лысые Горы ул. Советская ,5</w:t>
        <w:tab/>
        <w:tab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95"/>
      </w:tblGrid>
      <w:tr>
        <w:trPr>
          <w:trHeight w:val="8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Матийчук Тамара Алексеевна</w:t>
              <w:tab/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17-326-17-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64/7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, четверг с 09.00 до 14.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ббота – с 10.00 до 12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МАРКСОВСКИЙ    РАЙ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вокатские кабинеты</w:t>
      </w:r>
    </w:p>
    <w:p>
      <w:pPr>
        <w:pStyle w:val="Normal"/>
        <w:spacing w:lineRule="auto" w:line="240" w:before="0" w:after="0"/>
        <w:rPr/>
      </w:pPr>
      <w:r>
        <w:rPr/>
        <w:t>г. Маркс, ул. Карла Маркса, д. 50</w:t>
        <w:tab/>
        <w:tab/>
        <w:tab/>
        <w:tab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4381"/>
      </w:tblGrid>
      <w:tr>
        <w:trPr>
          <w:trHeight w:val="501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Чепеленко Дмитрий Викто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09-337-43-4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64\168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четверг  с 15.00 до 16.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Маркс, пр. Л</w:t>
      </w:r>
      <w:r>
        <w:rPr/>
        <w:t>енина, д. 68, пом. 4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4381"/>
      </w:tblGrid>
      <w:tr>
        <w:trPr>
          <w:trHeight w:val="556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Несвитеев Дмитрий Серг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27-620-79-4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64\219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 – с 9.00 до 12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НОВОУЗЕНСКИЙ    РАЙОН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вокатские  кабине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Новоузенск, ул. Революции д.30 к.2                                                             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  <w:gridCol w:w="4382"/>
      </w:tblGrid>
      <w:tr>
        <w:trPr>
          <w:trHeight w:val="440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Лопухов Николай Иван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05-033-47-11</w:t>
              <w:tab/>
              <w:tab/>
              <w:tab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64/68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 – с 14.00 до 17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НОВОБУРАССКИЙ   РАЙОН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вокатский кабинет</w:t>
      </w:r>
    </w:p>
    <w:p>
      <w:pPr>
        <w:pStyle w:val="Normal"/>
        <w:spacing w:lineRule="auto" w:line="240" w:before="0" w:after="0"/>
        <w:rPr/>
      </w:pPr>
      <w:r>
        <w:rPr/>
        <w:t xml:space="preserve">р/п Новые Бурасы,ул. Почтовая, д. 2                                                                   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4381"/>
      </w:tblGrid>
      <w:tr>
        <w:trPr>
          <w:trHeight w:val="430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Халлыева Мая Хыды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05-383-21-32</w:t>
              <w:tab/>
              <w:tab/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64/75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, среда  с 09.00 до 12.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8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ОЗИНСКИЙ   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вокатский кабине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/п Озинки ул. Гагарина 26 к.1                                                                       8 (845-76) 4-19-69  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4381"/>
      </w:tblGrid>
      <w:tr>
        <w:trPr>
          <w:trHeight w:val="483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Сазонов Николай Александрович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-927-053-85-48        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64/156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, среда  с 09.00 до 11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ЕТРОВСКИЙ     РАЙ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аратовская областная коллегия адвокатов Петровский филиа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. Петровск ул. Панфилова, 53                         </w:t>
        <w:tab/>
        <w:tab/>
        <w:tab/>
        <w:tab/>
        <w:t>8-906-315-67-50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4381"/>
      </w:tblGrid>
      <w:tr>
        <w:trPr>
          <w:trHeight w:val="473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Храмов Сергей Владимирович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-906-315-67-50           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страционный номер   64/1254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 – с 09.00 до 11.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вокатский кабин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Петровск, ул. Панфилова, 53, к. 1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60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Афанасьев Юрий Анато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87-318-75-5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страционный номер   64/54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тверг – с 09.00 до 11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ИТЕРСКИЙ  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аратовская областная коллегия адвокатов Питерский филиал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/п. Питерка, пер. Малоузенский,  д.8 оф.1                                                     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  <w:gridCol w:w="4382"/>
      </w:tblGrid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Канафина АйганымНасы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05-328-38-29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6 4/150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недельник, пятница с 09.00 до 13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реда   с 14.00 до 17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ПУГАЧЕВСКИЙ     РАЙОН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аратовская областная коллегия  Пугачевский городской филиал №1 </w:t>
      </w:r>
    </w:p>
    <w:p>
      <w:pPr>
        <w:pStyle w:val="Normal"/>
        <w:spacing w:lineRule="auto" w:line="240" w:before="0" w:after="0"/>
        <w:rPr/>
      </w:pPr>
      <w:r>
        <w:rPr/>
        <w:t xml:space="preserve">г. Пугачев ул. Топорковская, д. 25/1           </w:t>
        <w:tab/>
        <w:tab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4381"/>
      </w:tblGrid>
      <w:tr>
        <w:trPr>
          <w:trHeight w:val="535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.Кайб Иван Владимиро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27-626-34-03</w:t>
              <w:tab/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45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ятница  с 09.00 до 17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РОВЕНСКИЙ      РАЙОН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вокатский  кабинет </w:t>
      </w:r>
      <w:r>
        <w:rPr/>
        <w:t xml:space="preserve">р.п. Ровное, ул. Ленина, 24                                     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95"/>
      </w:tblGrid>
      <w:tr>
        <w:trPr>
          <w:trHeight w:val="4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Тухватуллина Ольга Евгеньевн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17-123-77-2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64/173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 – с 10.00 до 11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РТИЩЕВСКИЙ     РАЙОН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аратовская областная коллегия адвокатов Ртищевский филиал      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Ртищево ул. Железнодорожная, д 70А каб.110 (Дворец культуры)         8 (845-40) 4-37-67    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95"/>
      </w:tblGrid>
      <w:tr>
        <w:trPr>
          <w:trHeight w:val="46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Балалайкин Алексей Юрьевич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937-244-55-95,   8 906-313-76-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64/1783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ятница  с 09.00 до 14.00</w:t>
            </w:r>
          </w:p>
        </w:tc>
      </w:tr>
      <w:tr>
        <w:trPr>
          <w:trHeight w:val="60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Стрельникова Ирина Викторовна</w:t>
            </w:r>
          </w:p>
          <w:p>
            <w:pPr>
              <w:pStyle w:val="Normal"/>
              <w:tabs>
                <w:tab w:val="clear" w:pos="708"/>
                <w:tab w:val="left" w:pos="4662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-927-102-87-99    8 -953-631-77-9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64/2564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  с 09.00 до 14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РОМАНОВСКИЙ     РАЙ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вокатский кабин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\п  Романовка ул. Советская, д. 123 </w:t>
        <w:tab/>
        <w:tab/>
        <w:tab/>
        <w:tab/>
        <w:tab/>
        <w:tab/>
        <w:t xml:space="preserve">8-917-028-90-47                                </w:t>
      </w:r>
    </w:p>
    <w:tbl>
      <w:tblPr>
        <w:tblW w:w="9514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4381"/>
      </w:tblGrid>
      <w:tr>
        <w:trPr>
          <w:trHeight w:val="540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Балабанов Евгений Иванович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страционный номер   64/ 2239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 с 10.00 до 12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вокатский  кабин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/п Романовка ул. Народная, д. 19                                                                     8-905-322-91-11</w:t>
      </w:r>
    </w:p>
    <w:tbl>
      <w:tblPr>
        <w:tblW w:w="9549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4395"/>
      </w:tblGrid>
      <w:tr>
        <w:trPr>
          <w:trHeight w:val="481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Саяпин Сергей Александ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 64/175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недельник, среда с 09.00 до 12.00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СОВЕТСКИЙ   РАЙ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вокатский  кабин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оветский р-н пос. Степное, ул. Октябрьская, д.22 офис 1                          </w:t>
      </w:r>
    </w:p>
    <w:tbl>
      <w:tblPr>
        <w:tblW w:w="9549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4395"/>
      </w:tblGrid>
      <w:tr>
        <w:trPr>
          <w:trHeight w:val="481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Дедюкин Владимир Виктор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27-625-00-7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страционный номер 64/1695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а  с 14.00 до 17.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АМОЙЛОВСКИЙ   РАЙОН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аратовская областная коллегия адвокатов Самойловский филиал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.п. Самойловка, пер Театральный, 9                                                              8 (845-48) 2-14-61                              </w:t>
      </w:r>
    </w:p>
    <w:tbl>
      <w:tblPr>
        <w:tblW w:w="9549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4395"/>
      </w:tblGrid>
      <w:tr>
        <w:trPr>
          <w:trHeight w:val="360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Фисенко Ольга Александровна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-903-380-31-53    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180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, среда   с 9.00 до 12.00</w:t>
            </w:r>
          </w:p>
        </w:tc>
      </w:tr>
      <w:tr>
        <w:trPr>
          <w:trHeight w:val="536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Юдникова Татьяна  Васильевна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27-127-69-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210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, среда с 9.00 до 12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ТУРКОВСКИЙ   РАЙОН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аратовская областная коллегия адвокатов   Турковский филиал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/п  Турки, ул. Советская, 26</w:t>
        <w:tab/>
        <w:tab/>
        <w:tab/>
        <w:tab/>
        <w:tab/>
        <w:tab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95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Володина Светлана Юли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-927-227-38-67   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страционный номер   64/219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четверг с 09.00 до 10.00,  с 14.00 до 16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Т А Т И Щ Е В С К И Й         Р А Й О Н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ратовская областная коллегия адвокатов (СОКА)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.п. Татищево ул. Чапаева, 52                                                                          8 (845-58) 4-16-02</w:t>
      </w:r>
    </w:p>
    <w:tbl>
      <w:tblPr>
        <w:tblW w:w="9534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4395"/>
      </w:tblGrid>
      <w:tr>
        <w:trPr>
          <w:trHeight w:val="540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Бадаянц Каринэ Иосифовна            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страционный номер 64/69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, четверг  с 09.00 до  13.00</w:t>
            </w:r>
          </w:p>
        </w:tc>
      </w:tr>
      <w:tr>
        <w:trPr>
          <w:trHeight w:val="540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Буланов Ва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нтин Аркад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909-337-07-0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страционный номер 64/1431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, пятница  с 10.00 до 13.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Ф Е Д О Р О В С К И Й         Р А Й О Н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аратовская областная коллегия адвокатов Федоровский филиал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.п. Мокроус, ул. Центральная, 37</w:t>
        <w:tab/>
        <w:tab/>
        <w:tab/>
        <w:tab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95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Шокурова Тамара Гавриловна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06-308-88-7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64/133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недельник - пятница  с 14.00 до 17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Х В А Л Ы Н С К И Й           Р А Й О 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вокатские кабине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Хвалынск,  ул. Советская, 93     </w:t>
        <w:tab/>
        <w:tab/>
        <w:tab/>
        <w:tab/>
      </w:r>
    </w:p>
    <w:tbl>
      <w:tblPr>
        <w:tblW w:w="9534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49"/>
      </w:tblGrid>
      <w:tr>
        <w:trPr>
          <w:trHeight w:val="76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Балдуев Василий 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27-168-23-77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208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 с 09.00 до 13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31" w:right="851" w:gutter="0" w:header="426" w:top="48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0:59:00Z</dcterms:created>
  <dc:creator>Савченкова Ирина Владимировна</dc:creator>
  <dc:description/>
  <dc:language>en-US</dc:language>
  <cp:lastModifiedBy>User</cp:lastModifiedBy>
  <dcterms:modified xsi:type="dcterms:W3CDTF">2025-03-05T10:59:00Z</dcterms:modified>
  <cp:revision>2</cp:revision>
  <dc:subject/>
  <dc:title/>
</cp:coreProperties>
</file>