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юридических клиник Саратовской  област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5528"/>
        <w:gridCol w:w="2766"/>
      </w:tblGrid>
      <w:tr>
        <w:trPr/>
        <w:tc>
          <w:tcPr>
            <w:tcW w:w="14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ый номер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 бесплатной юридической помощи</w:t>
            </w:r>
          </w:p>
        </w:tc>
        <w:tc>
          <w:tcPr>
            <w:tcW w:w="27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помещения, где осуществляется приём граждан</w:t>
            </w:r>
          </w:p>
        </w:tc>
      </w:tr>
      <w:tr>
        <w:trPr/>
        <w:tc>
          <w:tcPr>
            <w:tcW w:w="14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/1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Юридическая клиника Поволжского института(филиала)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 в г. Саратове</w:t>
              </w:r>
            </w:hyperlink>
          </w:p>
        </w:tc>
        <w:tc>
          <w:tcPr>
            <w:tcW w:w="27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03, г. Саратов, ул. Им. А.Н. Радищева, д. 55</w:t>
            </w:r>
          </w:p>
        </w:tc>
      </w:tr>
      <w:tr>
        <w:trPr/>
        <w:tc>
          <w:tcPr>
            <w:tcW w:w="14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/2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Юридическая клиника ФГБОУ ВО «Саратовского национального исследовательского государственного Университета имени Н.Г. Чернышевского»</w:t>
              </w:r>
            </w:hyperlink>
          </w:p>
        </w:tc>
        <w:tc>
          <w:tcPr>
            <w:tcW w:w="27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тов, ул. Вольская, д. 18</w:t>
            </w:r>
          </w:p>
        </w:tc>
      </w:tr>
      <w:tr>
        <w:trPr/>
        <w:tc>
          <w:tcPr>
            <w:tcW w:w="14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/3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Центр правовой помощи населению Поволжского института управления Филиала РАНХиГС</w:t>
              </w:r>
            </w:hyperlink>
          </w:p>
        </w:tc>
        <w:tc>
          <w:tcPr>
            <w:tcW w:w="27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31, г. Саратов, ул. Сборная, зд. 25, стр.1, каб. 133</w:t>
            </w:r>
          </w:p>
        </w:tc>
      </w:tr>
      <w:tr>
        <w:trPr/>
        <w:tc>
          <w:tcPr>
            <w:tcW w:w="14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/4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Юридическая клиника Федерального государственного бюджетного образовательного учреждения   высшего образования «Саратовская государственная юридическая академия»</w:t>
              </w:r>
            </w:hyperlink>
          </w:p>
        </w:tc>
        <w:tc>
          <w:tcPr>
            <w:tcW w:w="27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28, Россия, Саратовская область, г. Саратов, ул. им. Н.Г. Чернышевского, д. 135А, каб. 102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10, Россия, Саратовская область, г. Саратов, ул. им. В.И. Осипова, д. 1/1, каб. 107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33, Россия, Саратовская область, г. Саратов, Молодежный проезд, д. 4А, каб. 109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865, Россия, Саратовская область, г. Балаково, ул. Красная Звезда, д. 8/1.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государственный центр бесплатной юридической помощи в Саратовской области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/>
        <w:t> </w:t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5"/>
        <w:gridCol w:w="4335"/>
        <w:gridCol w:w="3714"/>
      </w:tblGrid>
      <w:tr>
        <w:trPr/>
        <w:tc>
          <w:tcPr>
            <w:tcW w:w="16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ётный номер</w:t>
            </w:r>
          </w:p>
        </w:tc>
        <w:tc>
          <w:tcPr>
            <w:tcW w:w="4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 бесплатной юридической помощи</w:t>
            </w:r>
          </w:p>
        </w:tc>
        <w:tc>
          <w:tcPr>
            <w:tcW w:w="3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помещения, где осуществляется приём граждан</w:t>
            </w:r>
          </w:p>
        </w:tc>
      </w:tr>
      <w:tr>
        <w:trPr/>
        <w:tc>
          <w:tcPr>
            <w:tcW w:w="16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/1</w:t>
            </w:r>
          </w:p>
        </w:tc>
        <w:tc>
          <w:tcPr>
            <w:tcW w:w="4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егосударственный центр бесплатной юридической помощи гражданам и некоммерческим организациям СРОФ ПГИ «Общество и право»</w:t>
              </w:r>
            </w:hyperlink>
          </w:p>
        </w:tc>
        <w:tc>
          <w:tcPr>
            <w:tcW w:w="3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56, г. Саратов, ул. Чапаева, д. 2; 410012, г. Саратов, ул. М. Горького, д. 34, литер «Е» (дополнительный офис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just.gov.ru/ru/pages/yuridicheskaya-klinika-povolzhskogo-institutafiliala-federalnogo-gosudarstvennogo-byudzhetnogo-obrazovatelnogo-uchrezhdeniya-vysshego-obrazovaniya-vserossijskij-gosudarstvennyj-universitet-yusticii-rpa-minyusta-rossii-v-g-saratove/" TargetMode="External"/><Relationship Id="rId3" Type="http://schemas.openxmlformats.org/officeDocument/2006/relationships/hyperlink" Target="https://minjust.gov.ru/ru/pages/yuridicheskaya-klinika-fgbou-vo-saratovskogo-nacionalnogo-issledovatelskogo-gosudarstvennogo-universiteta-imeni-ng-chernyshevskogo/" TargetMode="External"/><Relationship Id="rId4" Type="http://schemas.openxmlformats.org/officeDocument/2006/relationships/hyperlink" Target="https://minjust.gov.ru/ru/pages/centr-pravovoj-pomoshi-naseleniyu-povolzhskogo-instituta-upravleniya-filiala-ranhigs/" TargetMode="External"/><Relationship Id="rId5" Type="http://schemas.openxmlformats.org/officeDocument/2006/relationships/hyperlink" Target="https://to64.minjust.gov.ru/ru/pages/yuridicheskaya-klinika-federalnogo-gosudarstvennogo-byudzhetnogo-obrazovatelnogo-uchrezhdeniya-vysshego-obrazovaniya-saratovskaya-gosudarstvennaya-yuridicheskaya-akademiya/" TargetMode="External"/><Relationship Id="rId6" Type="http://schemas.openxmlformats.org/officeDocument/2006/relationships/hyperlink" Target="https://minjust.gov.ru/ru/pages/negosudarstvennyj-centr-besplatnoj-yuridicheskoj-pomoshi-grazhdanam-i-nekommercheskim-organizaciyam-srof-pgi-obshestvo-i-prav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8:00Z</dcterms:created>
  <dc:creator>Валерия</dc:creator>
  <dc:description/>
  <dc:language>en-US</dc:language>
  <cp:lastModifiedBy>User</cp:lastModifiedBy>
  <cp:lastPrinted>2024-02-15T09:01:00Z</cp:lastPrinted>
  <dcterms:modified xsi:type="dcterms:W3CDTF">2025-03-05T10:58:00Z</dcterms:modified>
  <cp:revision>2</cp:revision>
  <dc:subject/>
  <dc:title/>
</cp:coreProperties>
</file>