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ИНИСТЕРСТВО ТРУДА И СОЦИАЛЬНОЙ ЗАЩИТ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ОСУДАРСТВЕННОЕ АВТОНОМНОЕ УЧРЕЖДЕНИЕ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оциально-реабилитационный центр для несовершеннолетни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Возвращ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ГАУ СО СРЦ «Возвращение»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12"/>
      </w:tblGrid>
      <w:tr>
        <w:trPr/>
        <w:tc>
          <w:tcPr>
            <w:tcW w:w="9570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58" w:type="dxa"/>
            <w:tcBorders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overflowPunct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от 14 </w:t>
            </w:r>
            <w:r>
              <w:rPr>
                <w:b/>
                <w:sz w:val="28"/>
                <w:szCs w:val="28"/>
              </w:rPr>
              <w:t>января</w:t>
            </w:r>
            <w:r>
              <w:rPr>
                <w:b/>
                <w:bCs/>
                <w:sz w:val="28"/>
                <w:szCs w:val="28"/>
              </w:rPr>
              <w:t xml:space="preserve"> 2025 г.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комиссии по координ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ы  по противодействию корруп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м автономном  учре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«Социально - реабилитацион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ля несовершеннолет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звращение» 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труда и социальной защиты Саратовской области от 9 января 2025 года № 4 «О плане работы комиссии по координации работы по противодействию коррупции в министерстве труда и социальной защиты Саратовской области на 2025 год», в целях реализации антикоррупционной политики в Учреждении</w:t>
      </w:r>
      <w:r>
        <w:rPr>
          <w:bCs/>
          <w:sz w:val="28"/>
          <w:szCs w:val="28"/>
        </w:rPr>
        <w:t>, руководствуяс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.п. 6.6. п. 6. Устава Учрежд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комиссии по координации работы по противодействию коррупции государственного автономного учреждения Саратовской области «Социально-реабилитационный центр для несовершеннолетних «Возвращение» на 2025 год (далее – План работы Комиссии) согласно приложению к настоящему приказ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</w:t>
      </w:r>
      <w:r>
        <w:rPr>
          <w:color w:val="000000"/>
          <w:sz w:val="28"/>
          <w:szCs w:val="28"/>
        </w:rPr>
        <w:t>тветственному за организацию и осуществление мероприятий по реализации антикоррупционной политики в Учреждении</w:t>
      </w:r>
      <w:r>
        <w:rPr>
          <w:sz w:val="28"/>
          <w:szCs w:val="28"/>
        </w:rPr>
        <w:t xml:space="preserve"> юрисконсульту отделения социально-правовой помощи Мандрыкиной В.Ю. обеспечить надлежащее выполнение Плана работы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Директор                                                                         </w:t>
        <w:tab/>
        <w:t xml:space="preserve">        Н.А. Кривицка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Приложение</w:t>
      </w:r>
    </w:p>
    <w:p>
      <w:pPr>
        <w:pStyle w:val="Normal"/>
        <w:ind w:left="10348" w:hanging="0"/>
        <w:rPr>
          <w:b/>
          <w:b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к приказу от  14.01.2025 г.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комиссии по координации работы по противодействию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автономного учреждения Саратовской области «Социально-реабилитационный центр для несовершеннолетних «Возвращ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2127"/>
        <w:gridCol w:w="33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sz w:val="28"/>
                <w:szCs w:val="28"/>
              </w:rPr>
              <w:t>1. О реализации мероприятий министерства труда и социальной защиты Саратовской области, подведомственных учреждений по противодействию коррупции за 2024 год и  задачах на 2025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shd w:fill="FFFFFF" w:val="clear"/>
              </w:rPr>
            </w:pPr>
            <w:r>
              <w:rPr/>
              <w:t>2</w:t>
            </w:r>
            <w:r>
              <w:rPr>
                <w:shd w:fill="FFFFFF" w:val="clear"/>
              </w:rPr>
              <w:t xml:space="preserve">. Анализ работы ответственного за реализацию антикоррупционной политики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Кривицкая Н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за организацию  и осуществление мероприятий по реализации антикоррупционной политики в Учреждении</w:t>
            </w:r>
            <w:r>
              <w:rPr>
                <w:sz w:val="28"/>
                <w:szCs w:val="28"/>
              </w:rPr>
              <w:t xml:space="preserve"> назначена юрисконсульт отделения социально-правовой помощи Мандрыкина В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: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Обсуждение изменений законодательства </w:t>
            </w:r>
            <w:r>
              <w:rPr>
                <w:szCs w:val="28"/>
              </w:rPr>
              <w:t>по противодействию коррупции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10101"/>
                <w:sz w:val="28"/>
                <w:szCs w:val="28"/>
                <w:lang w:eastAsia="ru-RU"/>
              </w:rPr>
            </w:pPr>
            <w:r>
              <w:rPr>
                <w:color w:val="010101"/>
                <w:sz w:val="28"/>
                <w:szCs w:val="28"/>
                <w:lang w:eastAsia="ru-RU"/>
              </w:rPr>
              <w:t>2. Правовое просвещение сотрудников учреждения по вопросам антикоррупционной политики.</w:t>
            </w:r>
          </w:p>
          <w:p>
            <w:pPr>
              <w:pStyle w:val="Normal"/>
              <w:jc w:val="both"/>
              <w:rPr>
                <w:color w:val="010101"/>
                <w:sz w:val="28"/>
                <w:szCs w:val="28"/>
                <w:lang w:eastAsia="ru-RU"/>
              </w:rPr>
            </w:pPr>
            <w:r>
              <w:rPr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Митрофан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ан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за организацию  и осуществление мероприятий по реализации антикоррупционной политики в Учреждении</w:t>
            </w:r>
            <w:r>
              <w:rPr>
                <w:sz w:val="28"/>
                <w:szCs w:val="28"/>
              </w:rPr>
              <w:t xml:space="preserve"> назначена юрисконсульт отделения социально-правовой помощи Мандрыкина В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и.о. начальника отдела кадров Кошелевой Е.В. о состоянии работы по реализации антикоррупционной политики в сфере трудовых отнош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Разработка и формирование плана мероприятий ГАУ СО СРЦ «Возвращение» по проведению ежегодной областной информационно-разъяснительной акции  «Скажем коррупции – «Нет», приуроченной к Международному дню борьбы с коррупци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овое просвещение сотрудников учреждения по вопросам антикоррупционной поли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отдела кадров Кошел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Митрофан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анова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организацию  и осуществление мероприятий по реализации антикоррупционной политики в Учреждении</w:t>
            </w:r>
            <w:r>
              <w:rPr>
                <w:sz w:val="28"/>
                <w:szCs w:val="28"/>
              </w:rPr>
              <w:t xml:space="preserve"> назначена юрисконсульт отделения социально-правовой помощи Мандрыкина В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тчет руководителей структурных подразделений учреждения о состоянии работы по профилактике коррупционных правонарушений в 2025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исполнении</w:t>
            </w:r>
            <w:r>
              <w:rPr>
                <w:bCs/>
                <w:sz w:val="28"/>
                <w:szCs w:val="28"/>
              </w:rPr>
              <w:t xml:space="preserve"> плана мероприятий государственного бюджетного учреждения Саратовской области  «Социально-реабилитационный центр для несовершеннолетних «Возвращение» по реализации антикоррупционной политики </w:t>
            </w:r>
            <w:r>
              <w:rPr>
                <w:sz w:val="28"/>
                <w:szCs w:val="28"/>
              </w:rPr>
              <w:t>в 2025 году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Митрофан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анова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за организацию  и осуществление мероприятий по реализации антикоррупционной политики в Учреждении</w:t>
            </w:r>
            <w:r>
              <w:rPr>
                <w:sz w:val="28"/>
                <w:szCs w:val="28"/>
              </w:rPr>
              <w:t xml:space="preserve"> назначена юрисконсульт отделения социально-правовой помощи Мандрыкина В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  <w:lang w:val="ru-RU" w:bidi="ar-SA"/>
    </w:rPr>
  </w:style>
  <w:style w:type="character" w:styleId="Style14">
    <w:name w:val="Верхний колонтитул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Знак Знак2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overflowPunct w:val="false"/>
      <w:autoSpaceDE w:val="false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sz w:val="32"/>
      <w:szCs w:val="32"/>
    </w:rPr>
  </w:style>
  <w:style w:type="paragraph" w:styleId="CharChar1CharCharCharCharCharCharCharCharCharCharCharCharChar">
    <w:name w:val="Char Char1 Char Char Char Char Char Char Char Char Char Char Char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8:00Z</dcterms:created>
  <dc:creator>Юристы</dc:creator>
  <dc:description/>
  <cp:keywords/>
  <dc:language>en-US</dc:language>
  <cp:lastModifiedBy>Валерия</cp:lastModifiedBy>
  <cp:lastPrinted>2023-01-26T08:44:00Z</cp:lastPrinted>
  <dcterms:modified xsi:type="dcterms:W3CDTF">2025-01-16T11:54:00Z</dcterms:modified>
  <cp:revision>41</cp:revision>
  <dc:subject/>
  <dc:title/>
</cp:coreProperties>
</file>