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Постановление Правительства Саратовской области от 15 ноября 2013 г. N 626-П "Об организации взаимодействия участников государственной системы бесплатной юридической помощи на территории Саратовской област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"О бесплатной юридической помощи в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Законом</w:t>
        </w:r>
      </w:hyperlink>
      <w:r>
        <w:rPr/>
        <w:t xml:space="preserve"> Саратовской области "Об оказании бесплатной юридической помощи в Саратовской област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1 февраля 2013 года N 82-П "Вопросы оказания бесплатной юридической помощи в Саратовской области"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орядке взаимодействия участников государственной системы бесплатной юридической помощи на территории Саратовской области согласно </w:t>
      </w:r>
      <w:hyperlink w:anchor="sub_1000">
        <w:r>
          <w:rPr>
            <w:rStyle w:val="InternetLink"/>
            <w:rFonts w:cs="Times New Roman CYR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рганам исполнительной власти Саратовской области утвердить перечни подведомственных им учреждений, оказывающих бесплатную юридическую помощь гражданам, в течение 15 календарных дней со дня вступления в силу настоящего постанов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возложить на заместителя Председателя Правительства области Горемыко М.В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В.Рад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color w:val="000000"/>
          </w:rPr>
          <w:t>постановлению</w:t>
        </w:r>
      </w:hyperlink>
      <w:r>
        <w:rPr>
          <w:rStyle w:val="Style14"/>
          <w:bCs/>
          <w:color w:val="000000"/>
        </w:rPr>
        <w:t xml:space="preserve"> Правительства Саратовской области</w:t>
        <w:br/>
        <w:t>от 15 ноября 2013 г. N 626-П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порядке взаимодействия участников государственной системы бесплатной юридической помощи на территории Сарат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" w:name="sub_1001"/>
      <w:bookmarkEnd w:id="12"/>
      <w:r>
        <w:rPr/>
        <w:t>1. Настоящее Положение устанавливает механизм взаимодействия участников государственной системы бесплатной юридической помощи, определенных федеральным законодательством, нормативными правовыми актами Саратовской области, (далее - участники государственной системы) на территории Саратовской области при предоставлении бесплатной юридической помощи гражданам, проживающим на территории Саратовской области и имеющим право на ее получение в соответствии с федеральными законами и законами Саратовской области, (далее - граждане) и регулирует порядок направления информации и отчетности об оказании бесплатной юридической помощи в орган исполнительной власти Саратовской области, уполномоченный в области обеспечения граждан бесплатной юридической помощью (далее - уполномоченный орган).</w:t>
      </w:r>
    </w:p>
    <w:p>
      <w:pPr>
        <w:pStyle w:val="Normal"/>
        <w:rPr/>
      </w:pPr>
      <w:bookmarkStart w:id="13" w:name="sub_1001"/>
      <w:bookmarkEnd w:id="13"/>
      <w:r>
        <w:rPr/>
        <w:t>Формами взаимодействия участников государственной системы являются:</w:t>
      </w:r>
    </w:p>
    <w:p>
      <w:pPr>
        <w:pStyle w:val="Normal"/>
        <w:rPr/>
      </w:pPr>
      <w:r>
        <w:rPr/>
        <w:t>участие в реализации мероприятий по оказанию гражданам бесплатной юридической помощи;</w:t>
      </w:r>
    </w:p>
    <w:p>
      <w:pPr>
        <w:pStyle w:val="Normal"/>
        <w:rPr/>
      </w:pPr>
      <w:r>
        <w:rPr/>
        <w:t>представление информации, затрагивающей сферу деятельности органа исполнительной власти, подведомственного учреждения по оказанию бесплатной юридической помощи по запросам участников государственной системы;</w:t>
      </w:r>
    </w:p>
    <w:p>
      <w:pPr>
        <w:pStyle w:val="Normal"/>
        <w:rPr/>
      </w:pPr>
      <w:r>
        <w:rPr/>
        <w:t>представление отчетности об оказании гражданам бесплатной юридической помощи;</w:t>
      </w:r>
    </w:p>
    <w:p>
      <w:pPr>
        <w:pStyle w:val="Normal"/>
        <w:rPr/>
      </w:pPr>
      <w:r>
        <w:rPr/>
        <w:t>подготовка предложений по совершенствованию нормативных правовых актов по оказанию гражданам бесплатной юридической помощи.</w:t>
      </w:r>
    </w:p>
    <w:p>
      <w:pPr>
        <w:pStyle w:val="Normal"/>
        <w:rPr/>
      </w:pPr>
      <w:bookmarkStart w:id="14" w:name="sub_1002"/>
      <w:bookmarkEnd w:id="14"/>
      <w:r>
        <w:rPr/>
        <w:t>2. Оказание гражданину бесплатной юридической помощи органами исполнительной власти области и подведомственными им учреждениями осуществляется в заявительном порядке по вопросам, относящимся к компетенции этих органов и учреждений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Органы исполнительной власти области и подведомственные им учреждения при обращении к ним гражданина (его законного представителя) за получением бесплатной юридической помощи самостоятельно принимают в течение пяти календарных дней с момента обращения одно из следующих решений:</w:t>
      </w:r>
    </w:p>
    <w:p>
      <w:pPr>
        <w:pStyle w:val="Normal"/>
        <w:rPr/>
      </w:pPr>
      <w:bookmarkStart w:id="17" w:name="sub_1003"/>
      <w:bookmarkEnd w:id="17"/>
      <w:r>
        <w:rPr/>
        <w:t>об оказании гражданину (его законному представителю) бесплатной юридической помощи;</w:t>
      </w:r>
    </w:p>
    <w:p>
      <w:pPr>
        <w:pStyle w:val="Normal"/>
        <w:rPr/>
      </w:pPr>
      <w:r>
        <w:rPr/>
        <w:t>о направлении заявления гражданина (его законного представителя) для оказания бесплатной юридической помощи в иной орган исполнительной власти области или подведомственное ему учреждение в связи с тем, что решение поставленных гражданином (его законным представителем) вопросов относится к компетенции иного органа исполнительной власти области или подведомственного ему учреждения.</w:t>
      </w:r>
    </w:p>
    <w:p>
      <w:pPr>
        <w:pStyle w:val="Normal"/>
        <w:rPr/>
      </w:pPr>
      <w:bookmarkStart w:id="18" w:name="sub_1004"/>
      <w:bookmarkEnd w:id="18"/>
      <w:r>
        <w:rPr/>
        <w:t>4. Органы исполнительной власти области и подведомственные им учреждения, являющиеся участниками государственной системы бесплатной юридической помощи, при получении заявления об оказании бесплатной юридической помощи по вопросам, не входящим в их компетенцию, в течение семи календарных дней со дня регистрации указанного заявления направляют его в орган исполнительной власти области либо подведомственное ему учреждение, в компетенцию которого входит решение поставленных в заявлении вопросов, с одновременным уведомлением гражданина, направившего заявление, о его переадресации. В случае, если решение поставленных в письменном обращении вопросов относится к компетенции нескольких органов исполнительной власти области (подведомственных им учреждений), являющихся участниками государственной системы бесплатной юридической помощи, копия обращения в течение семи календарных дней со дня его регистрации направляется в соответствующие органы исполнительной власти области либо подведомственные учреждения.</w:t>
      </w:r>
    </w:p>
    <w:p>
      <w:pPr>
        <w:pStyle w:val="Normal"/>
        <w:rPr/>
      </w:pPr>
      <w:bookmarkStart w:id="19" w:name="sub_1004"/>
      <w:bookmarkEnd w:id="19"/>
      <w:r>
        <w:rPr/>
        <w:t>В случае устного обращения гражданина (его законного представителя) в органы исполнительной власти области и подведомственные учреждения по вопросам, не входящим в их компетенцию, в день обращения гражданину (его законному представителю) дается разъяснение, в компетенции какого участника государственной системы бесплатной юридической помощи на территории Саратовской области находится решение поставленного им вопроса.</w:t>
      </w:r>
    </w:p>
    <w:p>
      <w:pPr>
        <w:pStyle w:val="Normal"/>
        <w:rPr/>
      </w:pPr>
      <w:r>
        <w:rPr/>
        <w:t xml:space="preserve">Органы исполнительной власти области и подведомственные им учреждения, являющиеся участниками государственной системы бесплатной юридической помощи, разъясняют гражданам (их законным представителям), имеющим право на получение бесплатной юридической помощи, право на обращение к адвокатам в случаях, определенных </w:t>
      </w:r>
      <w:hyperlink r:id="rId6">
        <w:r>
          <w:rPr>
            <w:rStyle w:val="InternetLink"/>
            <w:rFonts w:cs="Times New Roman CYR"/>
            <w:color w:val="000000"/>
          </w:rPr>
          <w:t>частями 2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 CYR"/>
            <w:color w:val="000000"/>
          </w:rPr>
          <w:t>3 статьи 20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rPr/>
      </w:pPr>
      <w:r>
        <w:rPr/>
        <w:t>Подведомственные органам исполнительной власти области учреждения ежеквартально, не позднее 1 числа месяца, следующего за отчетным кварталом, направляют в соответствующие органы исполнительной власти области отчеты о предоставлении гражданам бесплатной юридической помощи на территории Саратовской области.</w:t>
      </w:r>
    </w:p>
    <w:p>
      <w:pPr>
        <w:pStyle w:val="Normal"/>
        <w:rPr/>
      </w:pPr>
      <w:r>
        <w:rPr/>
        <w:t>Органы исполнительной власти области (с учетом данных, представленных подведомственными им учреждениями) ежеквартально, не позднее 5 числа месяца, следующего за отчетным кварталом, направляют в уполномоченный орган отчеты о предоставлении гражданам бесплатной юридической помощи на территории Саратовской области.</w:t>
      </w:r>
    </w:p>
    <w:p>
      <w:pPr>
        <w:pStyle w:val="Normal"/>
        <w:rPr/>
      </w:pPr>
      <w:r>
        <w:rPr/>
        <w:t>Уполномоченный орган вправе запрашивать у участников государственной системы информацию, необходимую для осуществления координации реализации государственной политики в области обеспечения граждан бесплатной юридической помощью в Саратовской области.</w:t>
      </w:r>
    </w:p>
    <w:p>
      <w:pPr>
        <w:pStyle w:val="Normal"/>
        <w:rPr/>
      </w:pPr>
      <w:bookmarkStart w:id="20" w:name="sub_1005"/>
      <w:bookmarkEnd w:id="20"/>
      <w:r>
        <w:rPr/>
        <w:t>5. Уполномоченный орган:</w:t>
      </w:r>
    </w:p>
    <w:p>
      <w:pPr>
        <w:pStyle w:val="Normal"/>
        <w:rPr/>
      </w:pPr>
      <w:bookmarkStart w:id="21" w:name="sub_1005"/>
      <w:bookmarkEnd w:id="21"/>
      <w:r>
        <w:rPr/>
        <w:t>ежегодно не позднее 1 декабря заключает с адвокатской палатой Саратовской области соглашение об оказании бесплатной юридической помощи адвокатами по форме, утвержденной федеральным органом исполнительной власти, уполномоченным в области обеспечения граждан бесплатной юридической помощью;</w:t>
      </w:r>
    </w:p>
    <w:p>
      <w:pPr>
        <w:pStyle w:val="Normal"/>
        <w:rPr/>
      </w:pPr>
      <w:r>
        <w:rPr/>
        <w:t>ежегодно не позднее 31 декабря опубликовывает список адвокатов в средствах массовой информации и размещает его на своем официальном сайте в информационно-телекоммуникационной сети Интернет.</w:t>
      </w:r>
    </w:p>
    <w:p>
      <w:pPr>
        <w:pStyle w:val="Normal"/>
        <w:rPr/>
      </w:pPr>
      <w:bookmarkStart w:id="22" w:name="sub_1006"/>
      <w:bookmarkEnd w:id="22"/>
      <w:r>
        <w:rPr/>
        <w:t>6. Уполномоченный орган ежеквартально, в срок до 15 числа месяца, следующего за отчетным периодом, запрашивает у адвокатской палаты Саратовской области информацию об изменении списка адвокатов. В течение 10 рабочих дней со дня поступления от адвокатской палаты Саратовской области информации об изменениях в списке адвокатов опубликовывает указанные изменения в средствах массовой информации и размещает их на своем официальном сайте в информационно-телекоммуникационной сети Интернет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>7. Уполномоченный орган ежеквартально в срок до 15 числа месяца, следующего за отчетным периодом, на основании представленных органами исполнительной власти области и подведомственных им учреждений, входящих в государственную систему бесплатной юридической помощи, отчетов формирует ежеквартальный сводный отчет о предоставлении гражданам Российской Федерации бесплатной юридической помощи на территории Саратовской области.</w:t>
      </w:r>
    </w:p>
    <w:p>
      <w:pPr>
        <w:pStyle w:val="Normal"/>
        <w:rPr/>
      </w:pPr>
      <w:bookmarkStart w:id="25" w:name="sub_1007"/>
      <w:bookmarkEnd w:id="25"/>
      <w:r>
        <w:rPr/>
        <w:t>На основании представленных ежеквартальных отчетов органов исполнительной власти области уполномоченный орган в срок до 20 января формирует ежегодный сводный отчет об оказании бесплатной юридической помощи гражданам Российской Федерации на территории Саратовской области.</w:t>
      </w:r>
    </w:p>
    <w:p>
      <w:pPr>
        <w:pStyle w:val="Normal"/>
        <w:rPr/>
      </w:pPr>
      <w:r>
        <w:rPr/>
        <w:t>Ежегодные сводные отчеты размещаются уполномоченным органом на своем официальном сайте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.0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Саратовской области от 15 ноября 2013 г. N 626-П "Об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625268/0" TargetMode="External"/><Relationship Id="rId3" Type="http://schemas.openxmlformats.org/officeDocument/2006/relationships/hyperlink" Target="https://internet.garant.ru/document/redirect/12191964/1213" TargetMode="External"/><Relationship Id="rId4" Type="http://schemas.openxmlformats.org/officeDocument/2006/relationships/hyperlink" Target="https://internet.garant.ru/document/redirect/9505351/122" TargetMode="External"/><Relationship Id="rId5" Type="http://schemas.openxmlformats.org/officeDocument/2006/relationships/hyperlink" Target="https://internet.garant.ru/document/redirect/9547998/0" TargetMode="External"/><Relationship Id="rId6" Type="http://schemas.openxmlformats.org/officeDocument/2006/relationships/hyperlink" Target="https://internet.garant.ru/document/redirect/12191964/220" TargetMode="External"/><Relationship Id="rId7" Type="http://schemas.openxmlformats.org/officeDocument/2006/relationships/hyperlink" Target="https://internet.garant.ru/document/redirect/12191964/23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02-16T05:31:00Z</dcterms:modified>
  <cp:revision>2</cp:revision>
  <dc:subject/>
  <dc:title/>
</cp:coreProperties>
</file>