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иказу от 23.12.2019 г. № 27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 государственных услуг и работ, оказываемых и выполняемых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сударственным бюджетным учреждением Саратов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Социально-реабилитационный центр для несовершеннолетних «Возвращение» на 2020 год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соответствии </w:t>
      </w:r>
      <w:r>
        <w:rPr>
          <w:sz w:val="28"/>
        </w:rPr>
        <w:t xml:space="preserve">с </w:t>
      </w:r>
      <w:hyperlink r:id="rId2">
        <w:r>
          <w:rPr>
            <w:rStyle w:val="InternetLink"/>
            <w:bCs/>
            <w:color w:val="000000"/>
            <w:sz w:val="28"/>
          </w:rPr>
          <w:t>Постановлением Правительства РФ от 30 августа 2017 г. N 1043"О формировании, ведении и утверждении общероссийских базовых (отраслевых) перечней (классификаторов) государственных и муниципальных услуг, оказываемых физическим лицам, и федеральных перечней (классификаторов) государственных услуг, не включенных в общероссийские базовые (отраслевые) перечни (классификаторы) государственных и муниципальных услуг, оказываемых физическим лицам, и работ, оказание и выполнение которых предусмотрено нормативными правовыми актами Российской Федерации"</w:t>
        </w:r>
      </w:hyperlink>
      <w:r>
        <w:rPr>
          <w:sz w:val="28"/>
        </w:rPr>
        <w:t xml:space="preserve"> с изменениями и дополнениями от 31 марта 2018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3"/>
        <w:gridCol w:w="1179"/>
        <w:gridCol w:w="3501"/>
        <w:gridCol w:w="3034"/>
        <w:gridCol w:w="3083"/>
      </w:tblGrid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естровый номер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азовой услуг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азовой услуги или работы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вид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луг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стоятельства</w:t>
            </w:r>
          </w:p>
        </w:tc>
      </w:tr>
      <w:tr>
        <w:trPr/>
        <w:tc>
          <w:tcPr>
            <w:tcW w:w="14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ционарная форма обслуживания</w:t>
            </w:r>
          </w:p>
        </w:tc>
      </w:tr>
      <w:tr>
        <w:trPr/>
        <w:tc>
          <w:tcPr>
            <w:tcW w:w="14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 3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000О.99.0.АЭ24АА14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5.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оциального обслуживания в стационарной форме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социально-бытовых </w:t>
            </w:r>
          </w:p>
          <w:p>
            <w:pPr>
              <w:pStyle w:val="Normal"/>
              <w:rPr/>
            </w:pPr>
            <w:r>
              <w:rPr/>
              <w:t>услуг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жданин при наличии в семье ребенка или детей (в том числе, находящихся под опекой, попечительством), испытывающих трудности в социальной адаптации     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000О.99.0.АЭ24АА23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5.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оциального обслуживания в стационарной форме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оциально-медицинских услуг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жданин при наличии в семье ребенка или детей (в том числе, находящихся под опекой, попечительством), испытывающих трудности в социальной адаптации     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000О.99.0.АЭ24АА32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5.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оциального обслуживания в стационарной форме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социально-психологических </w:t>
            </w:r>
          </w:p>
          <w:p>
            <w:pPr>
              <w:pStyle w:val="Normal"/>
              <w:rPr/>
            </w:pPr>
            <w:r>
              <w:rPr/>
              <w:t>услуг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жданин при наличии в семье ребенка или детей (в том числе, находящихся под опекой, попечительством), испытывающих трудности в социальной адаптации     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000О.99.0.АЭ24АА41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5.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оциального обслуживания в стационарной форме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оциально-педагогических услуг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жданин при наличии в семье ребенка или детей (в том числе, находящихся под опекой, попечительством), испытывающих трудности в социальной адаптации     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000О.99.0.АЭ24АА50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5.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оциального обслуживания в стационарной форме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оциально-трудовых услуг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ражданин при наличии в семье ребенка или детей (в том числе, находящихся под опекой, попечительством), испытывающих трудности в социальной адаптации     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000О.99.0.АЭ24АА59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5.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оциального обслуживания в стационарной форме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оциально-правовых услуг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жданин при наличии в семье ребенка или детей (в том числе, находящихся под опекой, попечительством), испытывающих трудности в социальной адаптации     </w:t>
            </w:r>
          </w:p>
        </w:tc>
      </w:tr>
      <w:tr>
        <w:trPr/>
        <w:tc>
          <w:tcPr>
            <w:tcW w:w="14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 4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000О.99.0.АЭ24АА11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5.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оциального обслуживания в стационарной форме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социально-бытовых </w:t>
            </w:r>
          </w:p>
          <w:p>
            <w:pPr>
              <w:pStyle w:val="Normal"/>
              <w:rPr/>
            </w:pPr>
            <w:r>
              <w:rPr/>
              <w:t>услуг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сутствие возможности обеспечения ухода (в том числе временного) за инвалидом, ребенком, детьми, а также отсутствие попечения над ними            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000О.99.0.АЭ24АА20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5.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оциального обслуживания в стационарной форме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оциально-медицинских услуг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сутствие возможности обеспечения ухода (в том числе временного) за инвалидом, ребенком, детьми, а также отсутствие попечения над ними            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000О.99.0.АЭ24АА29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5.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оциального обслуживания в стационарной форме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социально-психологических </w:t>
            </w:r>
          </w:p>
          <w:p>
            <w:pPr>
              <w:pStyle w:val="Normal"/>
              <w:rPr/>
            </w:pPr>
            <w:r>
              <w:rPr/>
              <w:t>услуг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сутствие возможности обеспечения ухода (в том числе временного) за инвалидом, ребенком, детьми, а также отсутствие попечения над ними            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000О.99.0.АЭ24АА38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5.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оциального обслуживания в стационарной форме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оциально-педагогических услуг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сутствие возможности обеспечения ухода (в том числе временного) за инвалидом, ребенком, детьми, а также отсутствие попечения над ними            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000О.99.0.АЭ24АА47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5.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оциального обслуживания в стационарной форме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оциально-трудовых услуг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сутствие возможности обеспечения ухода (в том числе временного) за инвалидом, ребенком, детьми, а также отсутствие попечения над ними            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000О.99.0.АЭ24АА56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5.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оциального обслуживания в стационарной форме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оциально-правовых услуг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сутствие возможности обеспечения ухода (в том числе временного) за инвалидом, ребенком, детьми, а также отсутствие попечения над ними            </w:t>
            </w:r>
          </w:p>
        </w:tc>
      </w:tr>
      <w:tr>
        <w:trPr/>
        <w:tc>
          <w:tcPr>
            <w:tcW w:w="14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5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000О.99.0.АЭ24АА15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5.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оциального обслуживания в стационарной форме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социально-бытовых </w:t>
            </w:r>
          </w:p>
          <w:p>
            <w:pPr>
              <w:pStyle w:val="Normal"/>
              <w:rPr/>
            </w:pPr>
            <w:r>
              <w:rPr/>
              <w:t>услуг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      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000О.99.0.АЭ24АА24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5.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оциального обслуживания в стационарной форме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оциально-медицинских услуг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      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000О.99.0.АЭ24АА33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5.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оциального обслуживания в стационарной форме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социально-психологических </w:t>
            </w:r>
          </w:p>
          <w:p>
            <w:pPr>
              <w:pStyle w:val="Normal"/>
              <w:rPr/>
            </w:pPr>
            <w:r>
              <w:rPr/>
              <w:t>услуг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      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000О.99.0.АЭ24АА42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5.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оциального обслуживания в стационарной форме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оциально-педагогических услуг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      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000О.99.0.АЭ24АА51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5.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оциального обслуживания в стационарной форме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оциально-трудовых услуг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      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000О.99.0.АЭ24АА60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5.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оциального обслуживания в стационарной форме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оциально-правовых услуг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      </w:t>
            </w:r>
          </w:p>
        </w:tc>
      </w:tr>
      <w:tr>
        <w:trPr/>
        <w:tc>
          <w:tcPr>
            <w:tcW w:w="14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8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000О.99.0.АЭ24АА17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5.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оциального обслуживания в стационарной форме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социально-бытовых </w:t>
            </w:r>
          </w:p>
          <w:p>
            <w:pPr>
              <w:pStyle w:val="Normal"/>
              <w:rPr/>
            </w:pPr>
            <w:r>
              <w:rPr/>
              <w:t>услуг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иных обстоятельств, которые нормативными правовыми актами субъекта Российской Федерации признаны ухудшающими или способными ухудшить условия жизнедеятельности граждан        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000О.99.0.АЭ24АА26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5.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оциального обслуживания в стационарной форме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оциально-медицинских услуг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иных обстоятельств, которые нормативными правовыми актами субъекта Российской Федерации признаны ухудшающими или способными ухудшить условия жизнедеятельности граждан        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000О.99.0.АЭ24АА35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5.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оциального обслуживания в стационарной форме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социально-психологических </w:t>
            </w:r>
          </w:p>
          <w:p>
            <w:pPr>
              <w:pStyle w:val="Normal"/>
              <w:rPr/>
            </w:pPr>
            <w:r>
              <w:rPr/>
              <w:t>услуг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иных обстоятельств, которые нормативными правовыми актами субъекта Российской Федерации признаны ухудшающими или способными ухудшить условия жизнедеятельности граждан        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000О.99.0.АЭ24АА44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5.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оциального обслуживания в стационарной форме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оциально-педагогических услуг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иных обстоятельств, которые нормативными правовыми актами субъекта Российской Федерации признаны ухудшающими или способными ухудшить условия жизнедеятельности граждан        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000О.99.0.АЭ24АА53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5.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оциального обслуживания в стационарной форме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оциально-трудовых услуг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иных обстоятельств, которые нормативными правовыми актами субъекта Российской Федерации признаны ухудшающими или способными ухудшить условия жизнедеятельности граждан        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000О.99.0.АЭ24АА62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5.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оциального обслуживания в стационарной форме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оциально-правовых услуг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иных обстоятельств, которые нормативными правовыми актами субъекта Российской Федерации признаны ухудшающими или способными ухудшить условия жизнедеятельности граждан        </w:t>
            </w:r>
          </w:p>
        </w:tc>
      </w:tr>
      <w:tr>
        <w:trPr/>
        <w:tc>
          <w:tcPr>
            <w:tcW w:w="14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устационарная форма обслуживания (отделение дневного пребывания)</w:t>
            </w:r>
          </w:p>
        </w:tc>
      </w:tr>
      <w:tr>
        <w:trPr/>
        <w:tc>
          <w:tcPr>
            <w:tcW w:w="14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3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000О.99.0.АЭ25АА14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6.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оциального обслуживания в полустационарной форме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социально-бытовых </w:t>
            </w:r>
          </w:p>
          <w:p>
            <w:pPr>
              <w:pStyle w:val="Normal"/>
              <w:rPr/>
            </w:pPr>
            <w:r>
              <w:rPr/>
              <w:t>услуг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жданин при наличии в семье ребенка или детей (в том числе, находящихся под опекой, попечительством), испытывающих трудности в социальной адаптации     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000О.99.0.АЭ25АА23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6.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оциального обслуживания в полустационарной форме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оциально-медицинских услуг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жданин при наличии в семье ребенка или детей (в том числе, находящихся под опекой, попечительством), испытывающих трудности в социальной адаптации     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000О.99.0.АЭ25АА32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6.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оциального обслуживания в полустационарной форме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социально-психологических </w:t>
            </w:r>
          </w:p>
          <w:p>
            <w:pPr>
              <w:pStyle w:val="Normal"/>
              <w:rPr/>
            </w:pPr>
            <w:r>
              <w:rPr/>
              <w:t>услуг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жданин при наличии в семье ребенка или детей (в том числе, находящихся под опекой, попечительством), испытывающих трудности в социальной адаптации     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000О.99.0.АЭ25АА41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6.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оциального обслуживания в полустационарной форме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оциально-педагогических услуг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жданин при наличии в семье ребенка или детей (в том числе, находящихся под опекой, попечительством), испытывающих трудности в социальной адаптации     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000О.99.0.АЭ25АА50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6.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оциального обслуживания в полустационарной форме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оциально-трудовых услуг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жданин при наличии в семье ребенка или детей (в том числе, находящихся под опекой, попечительством), испытывающих трудности в социальной адаптации     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000О.99.0.АЭ25АА59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6.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оциального обслуживания в полустационарной форме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оциально-правовых услуг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жданин при наличии в семье ребенка или детей (в том числе, находящихся под опекой, попечительством), испытывающих трудности в социальной адаптации     </w:t>
            </w:r>
          </w:p>
        </w:tc>
      </w:tr>
      <w:tr>
        <w:trPr/>
        <w:tc>
          <w:tcPr>
            <w:tcW w:w="14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8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000О.99.0.АЭ25АА17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6.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оциального обслуживания в полустационарной форме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социально-бытовых </w:t>
            </w:r>
          </w:p>
          <w:p>
            <w:pPr>
              <w:pStyle w:val="Normal"/>
              <w:rPr/>
            </w:pPr>
            <w:r>
              <w:rPr/>
              <w:t>услуг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иных обстоятельств, которые нормативными правовыми актами субъекта Российской Федерации признаны ухудшающими или способными ухудшить условия жизнедеятельности граждан        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000О.99.0.АЭ25АА26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6.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оциального обслуживания в полустационарной форме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оциально-медицинских услуг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личие иных обстоятельств, которые нормативными правовыми актами субъекта Российской Федерации признаны ухудшающими или способными ухудшить условия жизнедеятельности граждан        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000О.99.0.АЭ25АА35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6.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оциального обслуживания в полустационарной форме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социально-психологических </w:t>
            </w:r>
          </w:p>
          <w:p>
            <w:pPr>
              <w:pStyle w:val="Normal"/>
              <w:rPr/>
            </w:pPr>
            <w:r>
              <w:rPr/>
              <w:t>услуг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иных обстоятельств, которые нормативными правовыми актами субъекта Российской Федерации признаны ухудшающими или способными ухудшить условия жизнедеятельности граждан        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000О.99.0.АЭ25АА44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6.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оциального обслуживания в полустационарной форме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оциально-педагогических услуг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иных обстоятельств, которые нормативными правовыми актами субъекта Российской Федерации признаны ухудшающими или способными ухудшить условия жизнедеятельности граждан        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000О.99.0.АЭ25АА53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6.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оциального обслуживания в полустационарной форме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оциально-трудовых услуг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иных обстоятельств, которые нормативными правовыми актами субъекта Российской Федерации признаны ухудшающими или способными ухудшить условия жизнедеятельности граждан        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000О.99.0.АЭ25АА62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6.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оциального обслуживания в полустационарной форме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оциально-правовых услуг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иных обстоятельств, которые нормативными правовыми актами субъекта Российской Федерации признаны ухудшающими или способными ухудшить условия жизнедеятельности граждан        </w:t>
            </w:r>
          </w:p>
        </w:tc>
      </w:tr>
      <w:tr>
        <w:trPr/>
        <w:tc>
          <w:tcPr>
            <w:tcW w:w="14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устационарная форма обслуживания (граждане, имеющие несовершеннолетних детей)</w:t>
            </w:r>
          </w:p>
        </w:tc>
      </w:tr>
      <w:tr>
        <w:trPr/>
        <w:tc>
          <w:tcPr>
            <w:tcW w:w="14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3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000О.99.0.АЭ25АА23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6.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оциального обслуживания в полустационарной форме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оциально-медицинских услуг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жданин при наличии в семье ребенка или детей (в том числе, находящихся под опекой, попечительством), испытывающих трудности в социальной адаптации     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000О.99.0.АЭ25АА32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6.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оциального обслуживания в полустационарной форме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социально-психологических </w:t>
            </w:r>
          </w:p>
          <w:p>
            <w:pPr>
              <w:pStyle w:val="Normal"/>
              <w:rPr/>
            </w:pPr>
            <w:r>
              <w:rPr/>
              <w:t>услуг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жданин при наличии в семье ребенка или детей (в том числе, находящихся под опекой, попечительством), испытывающих трудности в социальной адаптации     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000О.99.0.АЭ25АА41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6.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оциального обслуживания в полустационарной форме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оциально-педагогических услуг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ражданин при наличии в семье ребенка или детей (в том числе, находящихся под опекой, попечительством), испытывающих трудности в социальной адаптации     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000О.99.0.АЭ25АА50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6.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оциального обслуживания в полустационарной форме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оциально-трудовых услуг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жданин при наличии в семье ребенка или детей (в том числе, находящихся под опекой, попечительством), испытывающих трудности в социальной адаптации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000О.99.0.АЭ25АА59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6.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оциального обслуживания в полустационарной форме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оциально-правовых услуг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жданин при наличии в семье ребенка или детей (в том числе, находящихся под опекой, попечительством), испытывающих трудности в социальной адаптации     </w:t>
            </w:r>
          </w:p>
        </w:tc>
      </w:tr>
      <w:tr>
        <w:trPr/>
        <w:tc>
          <w:tcPr>
            <w:tcW w:w="14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5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000О.99.0.АЭ25АА24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6.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оциального обслуживания в полустационарной форме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оциально-медицинских услуг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.    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000О.99.0.АЭ25АА33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6.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оциального обслуживания в полустационарной форме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социально-психологических </w:t>
            </w:r>
          </w:p>
          <w:p>
            <w:pPr>
              <w:pStyle w:val="Normal"/>
              <w:rPr/>
            </w:pPr>
            <w:r>
              <w:rPr/>
              <w:t>услуг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.    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000О.99.0.АЭ25АА42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6.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оциального обслуживания в полустационарной форме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оциально-педагогических услуг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.    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000О.99.0.АЭ25АА51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6.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оциального обслуживания в полустационарной форме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оциально-трудовых услуг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.    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000О.99.0.АЭ24АА60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6.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оциального обслуживания в полустационарной форме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оциально-правовых услуг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.    </w:t>
            </w:r>
          </w:p>
        </w:tc>
      </w:tr>
      <w:tr>
        <w:trPr/>
        <w:tc>
          <w:tcPr>
            <w:tcW w:w="14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8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000О.99.0.АЭ25АА35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6.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оциального обслуживания в полустационарной форме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социально-психологических </w:t>
            </w:r>
          </w:p>
          <w:p>
            <w:pPr>
              <w:pStyle w:val="Normal"/>
              <w:rPr/>
            </w:pPr>
            <w:r>
              <w:rPr/>
              <w:t>услуг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иных обстоятельств, которые нормативными правовыми актами субъекта Российской Федерации признаны ухудшающими или способными ухудшить условия жизнедеятельности граждан        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000О.99.0.АЭ25АА44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6.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оциального обслуживания в полустационарной форме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оциально-педагогических услуг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иных обстоятельств, которые нормативными правовыми актами субъекта Российской Федерации признаны ухудшающими или способными ухудшить условия жизнедеятельности граждан        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000О.99.0.АЭ25АА53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6.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оциального обслуживания в полустационарной форме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оциально-трудовых услуг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иных обстоятельств, которые нормативными правовыми актами субъекта Российской Федерации признаны ухудшающими или способными ухудшить условия жизнедеятельности граждан        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000О.99.0.АЭ24АА62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6.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оциального обслуживания в полустационарной форме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оциально-правовых услуг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иных обстоятельств, которые нормативными правовыми актами субъекта Российской Федерации признаны ухудшающими или способными ухудшить условия жизнедеятельности граждан        </w:t>
            </w:r>
          </w:p>
        </w:tc>
      </w:tr>
      <w:tr>
        <w:trPr/>
        <w:tc>
          <w:tcPr>
            <w:tcW w:w="14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обслуживания на дому</w:t>
            </w:r>
          </w:p>
        </w:tc>
      </w:tr>
      <w:tr>
        <w:trPr/>
        <w:tc>
          <w:tcPr>
            <w:tcW w:w="14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8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000О.99.0.АЭ26АА17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7.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оциального обслуживания в форме на дому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социально-бытовых </w:t>
            </w:r>
          </w:p>
          <w:p>
            <w:pPr>
              <w:pStyle w:val="Normal"/>
              <w:rPr/>
            </w:pPr>
            <w:r>
              <w:rPr/>
              <w:t>услуг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иных обстоятельств, которые нормативными правовыми актами субъекта Российской Федерации признаны ухудшающими или способными ухудшить условия жизнедеятельности граждан        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000О.99.0.АЭ26АА26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7.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оциального обслуживания в форме на дому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оциально-медицинских услуг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иных обстоятельств, которые нормативными правовыми актами субъекта Российской Федерации признаны ухудшающими или способными ухудшить условия жизнедеятельности граждан        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000О.99.0.АЭ26АА35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7.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оциального обслуживания в форме на дому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социально-психологических </w:t>
            </w:r>
          </w:p>
          <w:p>
            <w:pPr>
              <w:pStyle w:val="Normal"/>
              <w:rPr/>
            </w:pPr>
            <w:r>
              <w:rPr/>
              <w:t>услуг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иных обстоятельств, которые нормативными правовыми актами субъекта Российской Федерации признаны ухудшающими или способными ухудшить условия жизнедеятельности граждан        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000О.99.0.АЭ26АА44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7.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оциального обслуживания в форме на дому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оциально-педагогических услуг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иных обстоятельств, которые нормативными правовыми актами субъекта Российской Федерации признаны ухудшающими или способными ухудшить условия жизнедеятельности граждан        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000О.99.0.АЭ26АА53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7.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оциального обслуживания в форме на дому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оциально-трудовых услуг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иных обстоятельств, которые нормативными правовыми актами субъекта Российской Федерации признаны ухудшающими или способными ухудшить условия жизнедеятельности граждан        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000О.99.0.АЭ26АА62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7.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оциального обслуживания в форме на дому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оциально-правовых услуг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иных обстоятельств, которые нормативными правовыми актами субъекта Российской Федерации признаны ухудшающими или способными ухудшить условия жизнедеятельности граждан        </w:t>
            </w:r>
          </w:p>
        </w:tc>
      </w:tr>
      <w:tr>
        <w:trPr/>
        <w:tc>
          <w:tcPr>
            <w:tcW w:w="14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лустационарная форма обслуживания: срочные социальные услуги </w:t>
            </w:r>
          </w:p>
        </w:tc>
      </w:tr>
      <w:tr>
        <w:trPr/>
        <w:tc>
          <w:tcPr>
            <w:tcW w:w="14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3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000О.99.0.АЭ25АА77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6.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оциального обслуживания в полустационарной форме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рочных социальных услуг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жданин при наличии в семье ребенка или детей (в том числе, находящихся под опекой, попечительством), испытывающих трудности в социальной адаптации     </w:t>
            </w:r>
          </w:p>
        </w:tc>
      </w:tr>
      <w:tr>
        <w:trPr/>
        <w:tc>
          <w:tcPr>
            <w:tcW w:w="14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4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000О.99.0.АЭ25АА74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6.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оциального обслуживания в полустационарной форме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рочных социальных услуг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сутствие возможности обеспечения ухода (в том числе временного) за инвалидом, ребенком, детьми, а также отсутствие попечения над ними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5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000О.99.0.АЭ25АА78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6.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оциального обслуживания в полустационарной форме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рочных социальных услуг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.    </w:t>
            </w:r>
          </w:p>
        </w:tc>
      </w:tr>
      <w:tr>
        <w:trPr/>
        <w:tc>
          <w:tcPr>
            <w:tcW w:w="14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8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000О.99.0.АЭ25АА80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6.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оциального обслуживания в полустационарной форме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рочных социальных услуг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иных обстоятельств, которые нормативными правовыми актами субъекта Российской Федерации признаны ухудшающими или способными ухудшить условия жизнедеятельности граждан      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0"/>
        <w:gridCol w:w="3710"/>
        <w:gridCol w:w="7420"/>
      </w:tblGrid>
      <w:tr>
        <w:trPr/>
        <w:tc>
          <w:tcPr>
            <w:tcW w:w="14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Работы:</w:t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естровый номер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азовой работы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базовой работы</w:t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1100Ф.99.1.АЗ30АА000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3.1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ероприятий, направленных на профилактику асоциального и деструктивного поведения подростков и молодежи, поддержка детей и молодежи, находящейся в социально-опасном положени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080" w:right="1134" w:gutter="0" w:header="0" w:top="851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42" w:leader="none"/>
          <w:tab w:val="right" w:pos="14570" w:leader="none"/>
        </w:tabs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перечню государственных услуг, оказываемых и выполняемых</w:t>
      </w:r>
    </w:p>
    <w:p>
      <w:pPr>
        <w:pStyle w:val="Normal"/>
        <w:jc w:val="right"/>
        <w:rPr/>
      </w:pPr>
      <w:r>
        <w:rPr/>
        <w:t>ГБУ СО СРЦ «Возвращение»</w:t>
      </w:r>
    </w:p>
    <w:p>
      <w:pPr>
        <w:pStyle w:val="Normal"/>
        <w:jc w:val="right"/>
        <w:rPr/>
      </w:pPr>
      <w:r>
        <w:rPr/>
        <w:t>в 2020 году в стационарной форме обслужи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государственных услуг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казываемых и выполняемых </w:t>
      </w:r>
    </w:p>
    <w:p>
      <w:pPr>
        <w:pStyle w:val="Normal"/>
        <w:jc w:val="center"/>
        <w:rPr/>
      </w:pPr>
      <w:r>
        <w:rPr>
          <w:sz w:val="28"/>
          <w:szCs w:val="28"/>
        </w:rPr>
        <w:t>государственным бюджетным учреждением Саратов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«Социально-реабилитационный центр для несовершеннолетних «Возвращение» на 2020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оответствии с Законом Саратовской области от 03.12.2014г. №159-ЗСО «Об утверждении перечня социальных услуг, предоставляемых поставщиками социальных услуг в Саратов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8634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услуги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 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о – бытовые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3333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площади жилых помещений согласно утвержденным нормативам, а также помещений для предоставления всех видов социальных услуг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банно-прачечных услуг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азание социально-бытовых услуг индивидуального обслуживающего и гигиенического характера 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3333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итанием согласно утвержденным нормативам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ягким инвентарем согласно утвержденным нормативам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нигами, журналами, газетами, настольными играми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в приеме пищи (кормление)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о - медицинские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333300"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роцедур, связанных с наблюдением за состоянием здоровья получателей социальных услуг (измерение температуры тела, артериального давления, контроль за приемом лекарств и др.)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3333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здоровительных мероприятий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333300"/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ческое наблюдение за получателями социальных услуг в целях выявления отклонений в состоянии их здоровья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3333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по социально-медицинским вопросам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3333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, направленных на формирование здорового образа жизни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о психологические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3333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психологическое консультирование, в том числе по вопросам внутрисемейных отношений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333300"/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сихологической помощи и поддержки. В том числе гражданам, осуществляющим уход на дому за тяжелобольными получателями социальных услуг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сихологических диагностики и обследования личности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333300"/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ая  коррекция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о-педагогические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педагогическое консультирование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социально-педагогической диагностики  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3333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 -педагогическая коррекция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3333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 досуга, проведение клубной и кружковой работы для формирования и развития позитивных интересов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. 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о - трудовые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1. 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омощи в трудоустройстве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о – правовые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333300"/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омощи в оформлении и восстановлении документов получателей социальных услуг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3333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, направленных на повышение правовой культуры несовершеннолетних  и членов их семей (беседы, групповые занятия)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333300"/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омощи в защите прав и законных интересов получателей социальных услуг в установленном законодательством порядке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242" w:leader="none"/>
          <w:tab w:val="right" w:pos="14570" w:leader="none"/>
        </w:tabs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>к перечню государственных услуг, оказываемых и выполняемых</w:t>
      </w:r>
    </w:p>
    <w:p>
      <w:pPr>
        <w:pStyle w:val="Normal"/>
        <w:jc w:val="right"/>
        <w:rPr/>
      </w:pPr>
      <w:r>
        <w:rPr/>
        <w:t>ГБУ СО СРЦ «Возвращение»</w:t>
      </w:r>
    </w:p>
    <w:p>
      <w:pPr>
        <w:pStyle w:val="Normal"/>
        <w:jc w:val="right"/>
        <w:rPr/>
      </w:pPr>
      <w:r>
        <w:rPr/>
        <w:t xml:space="preserve">в полустационарной форме обслуживания </w:t>
      </w:r>
    </w:p>
    <w:p>
      <w:pPr>
        <w:pStyle w:val="Normal"/>
        <w:jc w:val="right"/>
        <w:rPr/>
      </w:pPr>
      <w:r>
        <w:rPr/>
        <w:t>(отделение дневного пребыван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государственных услуг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казываемых и выполняем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ым бюджетным учреждением Саратов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Социально-реабилитационный центр для несовершеннолетних «Возвращение» на 2020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оответствии с Законом Саратовской области от 03.12.2014г. №159-ЗСО «Об утверждении перечня социальных услуг, предоставляемых поставщиками социальных услуг в Саратов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575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услуг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о-бытовые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едоставление площади жилых помещений согласно утвержденным нормативам, а также помещений для предоставления всех видов социальных услуг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едоставление банно-прачечных услуг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казание социально-бытовых услуг индивидуального обслуживающего и гигиенического характер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еспечение питанием согласно утвержденным нормативам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еспечение мягким инвентарем согласно утвержденным нормативам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еспечение книгами, журналами, газетами, настольными играм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в приеме пищи (кормление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о-медицинские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ыполнение процедур, связанных с наблюдением за состоянием здоровья получателей социальных услуг (измерение температуры тела, артериального давления, контроль за приемом лекарств и др.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ведение оздоровительных мероприяти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истематическое наблюдение за получателем социальных услуг, в целях выявления отклонений в состоянии их здоровь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нсультирование по социально-медицинским вопросам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ведение мероприятий, направленных на формирование здорового образа жизн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циально-психологические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циально-психологическое консультирование, в том числе по вопросам внутрисемейных отношени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казание психологической помощи и поддержки, в том числе гражданам, осуществляющим уход за тяжелобольными получателями социальных услуг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ведение психологической диагностики и обследования личност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сихологическая коррекц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циально-педагогические услуги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циально-педагогическое консультировани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ведение социально-педагогической диагностик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циально-педагогическая коррекц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рганизация досуга, проведение клубной и кружковой работы для формирования и развития позитивных интересо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циально-трудовые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казание помощи в трудоустройств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циально-правовые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казание помощи в оформлении и восстановлении документов получателей социальных услуг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нсультирование по социально-правовым вопросам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ведение мероприятий, направленных на повышение правовой культуры несовершеннолетних и членов их семей (беседы, групповые занятия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казание помощи в защите прав и законных интересов получателей социальных услуг в установленном законодательстве порядк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чные услуг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бесплатным горячим питанием или наборами продуктов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42" w:leader="none"/>
          <w:tab w:val="right" w:pos="14570" w:leader="none"/>
        </w:tabs>
        <w:jc w:val="right"/>
        <w:rPr/>
      </w:pPr>
      <w:r>
        <w:rPr/>
        <w:t>Приложение №3</w:t>
      </w:r>
    </w:p>
    <w:p>
      <w:pPr>
        <w:pStyle w:val="Normal"/>
        <w:jc w:val="right"/>
        <w:rPr/>
      </w:pPr>
      <w:r>
        <w:rPr/>
        <w:t>к перечню государственных услуг, оказываемых и выполняемых</w:t>
      </w:r>
    </w:p>
    <w:p>
      <w:pPr>
        <w:pStyle w:val="Normal"/>
        <w:jc w:val="right"/>
        <w:rPr/>
      </w:pPr>
      <w:r>
        <w:rPr/>
        <w:t>ГБУ СО СРЦ «Возвращение»</w:t>
      </w:r>
    </w:p>
    <w:p>
      <w:pPr>
        <w:pStyle w:val="Normal"/>
        <w:jc w:val="right"/>
        <w:rPr/>
      </w:pPr>
      <w:r>
        <w:rPr/>
        <w:t xml:space="preserve">в полустационарной форме обслуживания </w:t>
      </w:r>
    </w:p>
    <w:p>
      <w:pPr>
        <w:pStyle w:val="Normal"/>
        <w:jc w:val="right"/>
        <w:rPr/>
      </w:pPr>
      <w:r>
        <w:rPr/>
        <w:t xml:space="preserve"> </w:t>
      </w:r>
      <w:r>
        <w:rPr/>
        <w:t>(граждане, имеющие несовершеннолетних детей)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государственных услуг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казываемых и выполняем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ым бюджетным учреждением Саратов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Социально-реабилитационный центр для несовершеннолетних «Возвращение»  на 2020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оответствии с Законом Саратовской области от 03.12.2014г. №159-ЗСО «Об утверждении перечня социальных услуг, предоставляемых поставщиками социальных услуг в Саратов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575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услуг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о-медицинские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нсультирование по социально-медицинским вопросам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ведение мероприятий, направленных на формирование здорового образа жизн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циально-психологические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циально-психологическое консультирование, в том числе по вопросам внутрисемейных отношени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казание психологической помощи и поддержки, в том числе гражданам, осуществляющим уход за тяжелобольными получателями социальных услуг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ведение психологической диагностики и обследования личност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сихологическая коррекц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циально-педагогические услуги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циально-педагогическое консультировани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рганизация досуга, проведение клубной и кружковой работы для формирования и развития позитивных интересо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циально-трудовые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казание помощи в трудоустройств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циально-правовые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казание помощи в оформлении и восстановлении документов получателей социальных услуг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нсультирование по социально-правовым вопросам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ведение мероприятий, направленных на повышение правовой культуры несовершеннолетних и членов их семей (беседы, групповые занятия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4.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казание помощи в защите прав и законных интересов получателей социальных услуг в установленном законодательстве порядк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чные услуг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сплатным горячим питанием или наборами продукто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деждой, обувью и другими предметами первой необходимост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3.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в получении временного жилого помещ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4.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в получении юридической помощи в целях защиты прав и законных интересов получателей социальных услуг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5.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в получении экстренной психологической помощи с привлечением к этой работе психологов и священнослужителей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42" w:leader="none"/>
          <w:tab w:val="right" w:pos="145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42" w:leader="none"/>
          <w:tab w:val="right" w:pos="145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242" w:leader="none"/>
          <w:tab w:val="right" w:pos="145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242" w:leader="none"/>
          <w:tab w:val="right" w:pos="145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242" w:leader="none"/>
          <w:tab w:val="right" w:pos="145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242" w:leader="none"/>
          <w:tab w:val="right" w:pos="145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242" w:leader="none"/>
          <w:tab w:val="right" w:pos="145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242" w:leader="none"/>
          <w:tab w:val="right" w:pos="14570" w:leader="none"/>
        </w:tabs>
        <w:jc w:val="right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242" w:leader="none"/>
          <w:tab w:val="right" w:pos="14570" w:leader="none"/>
        </w:tabs>
        <w:jc w:val="right"/>
        <w:rPr/>
      </w:pPr>
      <w:r>
        <w:rPr/>
        <w:t>Приложение №4</w:t>
      </w:r>
    </w:p>
    <w:p>
      <w:pPr>
        <w:pStyle w:val="Normal"/>
        <w:jc w:val="right"/>
        <w:rPr/>
      </w:pPr>
      <w:r>
        <w:rPr/>
        <w:t>к перечню государственных услуг, оказываемых и выполняемых</w:t>
      </w:r>
    </w:p>
    <w:p>
      <w:pPr>
        <w:pStyle w:val="Normal"/>
        <w:jc w:val="right"/>
        <w:rPr/>
      </w:pPr>
      <w:r>
        <w:rPr/>
        <w:t>ГБУ СО СРЦ «Возвращение» в форме обслуживания на дому</w:t>
      </w:r>
    </w:p>
    <w:p>
      <w:pPr>
        <w:pStyle w:val="Normal"/>
        <w:tabs>
          <w:tab w:val="clear" w:pos="708"/>
          <w:tab w:val="left" w:pos="8242" w:leader="none"/>
          <w:tab w:val="right" w:pos="145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государственных услуг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казываемых и  выполняем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ым бюджетным учреждением Саратов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Социально-реабилитационный центр для несовершеннолетних «Возвращение»  на 2020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оответствии с Законом Саратовской области от 03.12.2014г. №159-ЗСО «Об утверждении перечня социальных услуг, предоставляемых поставщиками социальных услуг в Саратов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8596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о – бытовые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атронаж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о - медицинские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, направленных на формирование здорового образа жизни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о психологические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психологическое консультирование, в том числе по вопросам внутрисемейных отношений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сихологической помощи и поддержки, в том числе гражданам, осуществляющим уход на дому за тяжелобольными получателями социальных услуг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сихологической диагностики и обследования личности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о-педагогические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.1.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 педагогическое  консультирование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циально-педагогической диагностики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о - трудовые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1. 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омощи в трудоустройстве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о – правовые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.1.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по социально-правовым вопросам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, направленных на повышение правовой культуры несовершеннолетних и членов их семей (беседы, групповые занятия)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Гипертекстовая ссылка"/>
    <w:basedOn w:val="Style14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?id=71657656&amp;sub=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5:57:00Z</dcterms:created>
  <dc:creator>sss</dc:creator>
  <dc:description/>
  <cp:keywords/>
  <dc:language>en-US</dc:language>
  <cp:lastModifiedBy>Люба</cp:lastModifiedBy>
  <cp:lastPrinted>2017-02-01T14:17:00Z</cp:lastPrinted>
  <dcterms:modified xsi:type="dcterms:W3CDTF">2020-02-03T07:09:00Z</dcterms:modified>
  <cp:revision>61</cp:revision>
  <dc:subject/>
  <dc:title>Перечень государственных услуг, оказываемых и выполняемых</dc:title>
</cp:coreProperties>
</file>