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78"/>
        <w:gridCol w:w="411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180975</wp:posOffset>
                      </wp:positionV>
                      <wp:extent cx="10692130" cy="7583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2000" cy="7583040"/>
                                <a:chOff x="0" y="0"/>
                                <a:chExt cx="10692000" cy="758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0" t="0" r="1126" b="22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681200" cy="750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3360" y="68760"/>
                                  <a:ext cx="10628640" cy="751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.55pt;margin-top:-14.25pt;width:841.85pt;height:597.1pt" coordorigin="-671,-285" coordsize="16837,119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671;top:-285;width:16820;height:1182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Рисунок1" stroked="f" o:allowincell="t" style="position:absolute;left:-571;top:-177;width:16737;height:1183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2820</wp:posOffset>
                </wp:positionH>
                <wp:positionV relativeFrom="paragraph">
                  <wp:posOffset>2499995</wp:posOffset>
                </wp:positionV>
                <wp:extent cx="635" cy="4518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0.5pt;margin-top:19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81915</wp:posOffset>
                </wp:positionV>
                <wp:extent cx="10229850" cy="6478270"/>
                <wp:effectExtent l="5080" t="317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6478200"/>
                          <a:chOff x="0" y="0"/>
                          <a:chExt cx="10229760" cy="6478200"/>
                        </a:xfrm>
                      </wpg:grpSpPr>
                      <wpg:grpSp>
                        <wpg:cNvGrpSpPr/>
                        <wpg:grpSpPr>
                          <a:xfrm>
                            <a:off x="9102240" y="1113120"/>
                            <a:ext cx="112788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880" cy="98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Заместитель директор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урсного цент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209240"/>
                              <a:ext cx="929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урсный цен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6080" y="118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0"/>
                            <a:ext cx="10151640" cy="115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33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деление социально-правовой помощ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080"/>
                              <a:ext cx="1364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дел кад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64040" y="79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3360" y="10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4840" y="43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0840"/>
                              <a:ext cx="13640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960" y="383040"/>
                              <a:ext cx="21506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пециалист по охране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5680" y="23400"/>
                              <a:ext cx="2685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пециалист гражданской оборо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65680" y="1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6320" y="50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4200" y="43920"/>
                              <a:ext cx="2581920" cy="88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Д  И  Р  Е  К  Т  О  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(основ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тивное здание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410022, г. Саратов, ул. Азина, д. 28 «А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15200" y="112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40440" y="11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19240" y="11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67400" y="11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400" y="112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1880" y="115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5720"/>
                            <a:ext cx="1684080" cy="23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800" y="1092240"/>
                              <a:ext cx="136332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дел государственног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заказа и догово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1748880"/>
                              <a:ext cx="13723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о-хозяйственный отде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84080" cy="98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Заместитель директор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 административно-хозяйственной рабо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680" y="203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120" y="203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520" y="140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4120" y="1125720"/>
                            <a:ext cx="1767960" cy="53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440" y="1060560"/>
                              <a:ext cx="1397160" cy="109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ппарат учре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медиц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кабине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пищеблок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административн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хозяйственный б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930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 зд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410019, г. Саратов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-ой Магнитный пр., д. 44 «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3546000"/>
                              <a:ext cx="1404720" cy="86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торое отде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циальной реабили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ойко/мес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ойко/места СВ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200" y="495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440" y="4521240"/>
                              <a:ext cx="148716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деление диагностики и реализации программ социальн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абили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для работы с население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" y="2248560"/>
                              <a:ext cx="139644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иемное отде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ойко/ме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40" y="2737800"/>
                              <a:ext cx="140472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рвое отде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циальной реабили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ойко/ме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3400" y="245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400" y="165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280" y="39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680" y="313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280" y="495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1125720"/>
                            <a:ext cx="1684080" cy="47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3678840"/>
                              <a:ext cx="1404720" cy="10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тделение диагности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 реализации программ социальной реабили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для работы с население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840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2 зд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410022, г. Саратов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л. Новокрекингская, д.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920" y="423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120" y="165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2692080"/>
                              <a:ext cx="1395000" cy="85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тде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циальной  реабили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ойко/мес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ойко/места СВ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075680"/>
                              <a:ext cx="1404720" cy="105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ппарат учре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медиц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кабине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пищеблок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административн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хозяйственный бл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2230920"/>
                              <a:ext cx="14040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риемное отделение 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ойко/ме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0160" y="312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120" y="422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720" y="242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120" y="1125720"/>
                            <a:ext cx="1684080" cy="451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4080" cy="94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4 зд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410033, г. Саратов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-ый пр. Панфилова, д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280" y="395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2242440"/>
                              <a:ext cx="14047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емное отде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ойко/ме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2731320"/>
                              <a:ext cx="140472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деление социаль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еабилитации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ойко/ме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3544560"/>
                              <a:ext cx="1405800" cy="9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деление перевозки несовершеннолетних, самовольно ушедших из семьи или  государственных учрежд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065600"/>
                              <a:ext cx="1402560" cy="108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ппарат учре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медиц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кабинет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пищеблок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- административн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хозяйственный бл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120" y="244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120" y="154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320" y="395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400" y="306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1720" y="1125720"/>
                            <a:ext cx="1686600" cy="4655880"/>
                          </a:xfrm>
                        </wpg:grpSpPr>
                        <wps:wsp>
                          <wps:cNvCnPr/>
                          <wps:spPr>
                            <a:xfrm>
                              <a:off x="282960" y="298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240" y="2628360"/>
                              <a:ext cx="138384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деление реализации профилактических программ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85880" cy="98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Заместитель директор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 воспитательной и реабилитационной рабо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081080"/>
                              <a:ext cx="13946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изационно-методическое отде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766160"/>
                              <a:ext cx="138744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деление медицинской помощи и корре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3413880"/>
                              <a:ext cx="1394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деление дневного пребы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на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ойко/ме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" y="4091400"/>
                              <a:ext cx="140328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деление экстренной  помощи по телефону дов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320" y="438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840" y="136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840" y="219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960" y="373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960" y="438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6.45pt;width:805.5pt;height:510.1pt" coordorigin="-64,129" coordsize="16110,10202">
                <v:group id="shape_0" style="position:absolute;left:14270;top:1882;width:1776;height:2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270;top:1882;width:1775;height:1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Заместитель директор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урсного цент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2;top:3787;width:1462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урсный цен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15335;top:37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16;top:129;width:15987;height:1816">
                  <v:shape id="shape_0" fillcolor="white" stroked="t" o:allowincell="f" style="position:absolute;left:-16;top:129;width:435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деление социально-правовой помощ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16;top:1236;width:21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дел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2132;top:13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6;top:2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49;top:8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6;top:650;width:214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2576;top:732;width:338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пециалист по охране тру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1741;top:166;width:422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пециалист гражданской оборо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11741;top:3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77;top:9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991;top:198;width:4065;height:1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Д  И  Р  Е  К  Т  О  Р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(основн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тивное здание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410022, г. Саратов, ул. Азина, д. 28 «А»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5835;top:19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914;top:18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68;top:18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421;top:18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84;top:18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3;top:19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64;top:1902;width:2652;height:3628">
                  <v:shape id="shape_0" fillcolor="white" stroked="t" o:allowincell="f" style="position:absolute;left:364;top:3622;width:2146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дел государственног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заказа и догово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50;top:4656;width:2160;height:8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тивно-хозяйственный отдел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64;top:1902;width:2651;height:1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Заместитель директор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 административно-хозяйственной рабо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;top:5099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71;top:50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5;top:41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643;top:1902;width:2784;height:8429">
                  <v:shape id="shape_0" fillcolor="white" stroked="t" o:allowincell="f" style="position:absolute;left:6085;top:3572;width:2199;height:1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ппарат учре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медиц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кабинет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пищеблок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административн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хозяйственный бл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643;top:1902;width:2665;height:1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 зд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410019, г. Саратов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-ой Магнитный пр., д. 44 «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7;top:7486;width:2211;height:1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торое отде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циальной реабили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ойко/мес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ойко/места СВГ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5754;top:970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85;top:9022;width:2341;height:1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деление диагностики и реализации программ социальн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абили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для работы с населением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084;top:5443;width:2198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иемное отде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ойко/ме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085;top:6214;width:2211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рвое отде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циальной реабили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ойко/ме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6105;top:57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05;top:45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10;top:81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04;top:68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10;top:97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783;top:1902;width:2652;height:7507">
                  <v:shape id="shape_0" fillcolor="white" stroked="t" o:allowincell="f" style="position:absolute;left:3223;top:7695;width:2211;height:1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тделение диагности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 реализации программ социальной реабили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для работы с населением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783;top:1902;width:2651;height:1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2 зд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410022, г. Саратов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л. Новокрекингская, д. 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95;top:857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232;top:45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222;top:6142;width:2196;height:1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тде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циальной  реабили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ойко/мес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ойко/места СВГ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23;top:3596;width:2211;height:1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ппарат учре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медиц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кабинет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пищеблок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административн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хозяйственный бл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23;top:5415;width:2210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риемное отделение 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ойко/ме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3240;top:68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46;top:85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52;top:57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506;top:1902;width:2652;height:7116">
                  <v:shape id="shape_0" fillcolor="white" stroked="t" o:allowincell="f" style="position:absolute;left:8506;top:1902;width:2651;height:1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4 зд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410033, г. Саратов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-ый пр. Панфилова, д.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590;top:8128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932;top:5433;width:2211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емное отде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ойко/ме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932;top:6203;width:2211;height:1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деление социаль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еабилитации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ойко/ме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929;top:7484;width:2213;height:1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деление перевозки несовершеннолетних, самовольно ушедших из семьи или  государственных учреж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925;top:3580;width:2208;height:1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ппарат учре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медиц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кабинет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пищеблок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- административно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хозяйственный бл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8941;top:57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41;top:433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38;top:81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40;top:67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1403;top:1902;width:2656;height:7332">
                  <v:shape id="shape_0" stroked="t" o:allowincell="f" style="position:absolute;left:11849;top:66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862;top:6041;width:2178;height:1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деление реализации профилактических программ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1403;top:1902;width:2654;height:1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Заместитель директор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 воспитательной и реабилитационной рабо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63;top:3605;width:2195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изационно-методическое отде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1859;top:4683;width:2184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деление медицинской помощи и коррек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1863;top:7278;width:2195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деление дневного пребы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на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койко/ме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1849;top:8345;width:2209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деление экстренной  помощи по телефону дов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11495;top:881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1825;top:40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25;top:53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49;top:77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49;top:88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paragraph">
                  <wp:posOffset>15240</wp:posOffset>
                </wp:positionV>
                <wp:extent cx="314960" cy="410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5:00Z</dcterms:created>
  <dc:creator>Юлиана</dc:creator>
  <dc:description/>
  <cp:keywords/>
  <dc:language>en-US</dc:language>
  <cp:lastModifiedBy>Мониторинг</cp:lastModifiedBy>
  <cp:lastPrinted>2022-06-03T10:37:00Z</cp:lastPrinted>
  <dcterms:modified xsi:type="dcterms:W3CDTF">2022-06-16T12:05:00Z</dcterms:modified>
  <cp:revision>11</cp:revision>
  <dc:subject/>
  <dc:title/>
</cp:coreProperties>
</file>