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0"/>
        <w:jc w:val="center"/>
        <w:rPr>
          <w:sz w:val="28"/>
        </w:rPr>
      </w:pPr>
      <w:r>
        <w:rPr>
          <w:sz w:val="28"/>
        </w:rPr>
        <w:t>Перечень рекомендуемых мероприятий по улучшению условий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именование организации: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  <w:u w:val="none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административное здание (410022, г. Саратов, ул. им. Азина В.М., д. № 28 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ппарат учреждения основного административного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234. 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пользовать индивидуальную санитарную одежду, а также средства защиты (медицинские маски,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блюдение сан-эпид. режима, профилактика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дминистративно-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248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здание (410022, г. Саратов, ул. Новокрекингская, д.№ 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ппарат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251. 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пользовать индивидуальную санитарную одежду, а также средства защиты (медицинские маски,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блюдение сан-эпид. режима, профилактика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здание (410019, г. Саратов, 2-ой Магнитный проезд, д. № 44 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ппарат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263. 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пользовать индивидуальную санитарную одежду, а также средства защиты (медицинские маски,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блюдение сан-эпид. режима, профилактика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здание (410033, г. Саратов, 1-ый им. Панфилова И.В. проезд, д. №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ппарат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275. 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пользовать индивидуальную санитарную одежду, а также средства защиты (медицинские маски,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блюдение сан-эпид. режима, профилактика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тделение перевозки несовершеннолетних, самовольно ушедших из семьи или гос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289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: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Начальник АХ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Цыгановская Ж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лепова Т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раснова Л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Живора Анара Кайда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.04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3"/>
      <w:gridCol w:w="1473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rStyle w:val="PageNumber"/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473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szCs w:val="24"/>
              <w:lang w:val="en-US" w:eastAsia="en-US"/>
            </w:rPr>
            <w:instrText xml:space="preserve">SECTIONPAGES   \* MERGEFORMAT </w:instrTex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4"/>
              <w:lang w:val="en-US" w:eastAsia="en-US"/>
            </w:rPr>
            <w:t>2</w:t>
          </w:r>
          <w:r/>
          <w:r>
            <w:rPr>
              <w:rStyle w:val="PageNumber"/>
              <w:sz w:val="20"/>
              <w:szCs w:val="24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4"/>
              <w:lang w:val="en-US" w:eastAsia="en-US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basedOn w:val="Style13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character" w:styleId="FooterChar">
    <w:name w:val="Footer Char"/>
    <w:basedOn w:val="Style13"/>
    <w:qFormat/>
    <w:rPr>
      <w:rFonts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8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2:00Z</dcterms:created>
  <dc:creator>labbb</dc:creator>
  <dc:description/>
  <cp:keywords/>
  <dc:language>en-US</dc:language>
  <cp:lastModifiedBy>Ку</cp:lastModifiedBy>
  <dcterms:modified xsi:type="dcterms:W3CDTF">2024-06-05T05:22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v_docs">
    <vt:lpwstr>sv_docs</vt:lpwstr>
  </property>
</Properties>
</file>