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сударственного автономного учреждения Саратовской области «Социально – реабилитационный центр для несовершеннолетних «Возвра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: </w:t>
      </w:r>
      <w:r>
        <w:rPr>
          <w:b/>
          <w:sz w:val="28"/>
          <w:szCs w:val="28"/>
        </w:rPr>
        <w:t>Государственное автономное учреждение Саратовской области «Социально-реабилитационный центр для несовершеннолетних «Возвращен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sz w:val="28"/>
          <w:szCs w:val="28"/>
        </w:rPr>
        <w:t>ГАУ СО СРЦ «Возвращение»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Учреждения – реализация мер по предупреждению и преодолению социальной дезадаптации семей с детьм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 учреждения</w:t>
      </w:r>
      <w:r>
        <w:rPr>
          <w:sz w:val="28"/>
          <w:szCs w:val="28"/>
        </w:rPr>
        <w:t xml:space="preserve"> – специализированное государственное учреждение, осуществляющее профилактику безнадзорности и беспризорности, обеспечивающее временное проживание, социальную помощь и реабилитацию несовершеннолетних в возрасте от 3 до 18 лет, нуждающихся в социальном обслуживании в соответствии со ст. 15 Федерального Закона РФ от 28.12.2013 года № 442-ФЗ «Об основах социального обслуживания граждан в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ип учреждения</w:t>
      </w:r>
      <w:r>
        <w:rPr>
          <w:sz w:val="28"/>
          <w:szCs w:val="28"/>
        </w:rPr>
        <w:t xml:space="preserve"> – стационарное. Рассчитано на 143 койко-места.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ата государственной регистрации юридического лица: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: серия  64  №  003184380 выдано </w:t>
      </w:r>
      <w:r>
        <w:rPr>
          <w:sz w:val="28"/>
          <w:szCs w:val="28"/>
          <w:shd w:fill="FFFFFF" w:val="clear"/>
        </w:rPr>
        <w:t>Межрайонной инспекцией Федеральной налоговой службы № 22 по Саратовской области 23 мая 2022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рганизационно-правовая форма:</w:t>
      </w:r>
      <w:r>
        <w:rPr>
          <w:sz w:val="28"/>
          <w:szCs w:val="28"/>
        </w:rPr>
        <w:t xml:space="preserve"> Государственное автономное учреждение. Учреждение </w:t>
      </w:r>
      <w:r>
        <w:rPr>
          <w:color w:val="000000"/>
          <w:sz w:val="28"/>
          <w:szCs w:val="28"/>
        </w:rPr>
        <w:t xml:space="preserve"> является юридическим лицом, имеет Устав, самостоятельный баланс, печать, штамп и бланк со своим наименованием, открывает счета в банках, в том числе внебюд</w:t>
        <w:softHyphen/>
        <w:t>жетный счет для поступлений средств от предприятий и организаций всех форм собст</w:t>
        <w:softHyphen/>
        <w:t xml:space="preserve">венности, общественных объединений и граждан. 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наделено имуществом на праве оперативного управл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дрес местонахо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реждение  размещается в 4-х отдельно стоящих зданиях по адресам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е административное здание</w:t>
      </w:r>
      <w:r>
        <w:rPr>
          <w:sz w:val="28"/>
          <w:szCs w:val="28"/>
        </w:rPr>
        <w:t xml:space="preserve">: 410022, г. Саратов, ул.  им. Азина В.М., д.28А, т. (8452) 92-94-77, т. 92-96-55, </w:t>
      </w:r>
      <w:hyperlink r:id="rId2">
        <w:r>
          <w:rPr>
            <w:rStyle w:val="InternetLink"/>
            <w:sz w:val="28"/>
            <w:szCs w:val="28"/>
            <w:lang w:val="en-US"/>
          </w:rPr>
          <w:t>vozv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тделение дневного пребывания на 20 койко-мест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 экстренной психологической помощ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ый центр по профилактике </w:t>
      </w:r>
      <w:r>
        <w:rPr>
          <w:sz w:val="28"/>
          <w:szCs w:val="28"/>
        </w:rPr>
        <w:t>по профилактике жестокого обращения в отношении детей и оказанию помощи детям, пострадавшими от жестокого обращ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здание:</w:t>
      </w:r>
      <w:r>
        <w:rPr>
          <w:sz w:val="28"/>
          <w:szCs w:val="28"/>
        </w:rPr>
        <w:t xml:space="preserve"> 410022, г. Саратов, ул. Новокрекингская, д.18, т. (8452)92-89-10, т. 54-55-99, </w:t>
      </w:r>
      <w:hyperlink r:id="rId3">
        <w:r>
          <w:rPr>
            <w:rStyle w:val="InternetLink"/>
            <w:sz w:val="28"/>
            <w:szCs w:val="28"/>
            <w:lang w:val="en-US"/>
          </w:rPr>
          <w:t>vozvr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 на 7 койко-мест,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отделение социальной реабилитации на 23 койко-мест,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е воспитательные группы на 3 койко-места,</w:t>
      </w:r>
    </w:p>
    <w:p>
      <w:pPr>
        <w:pStyle w:val="Style16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ение диагностики и реализации программ социальной реабилитации (для работы с население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 здание</w:t>
      </w:r>
      <w:r>
        <w:rPr>
          <w:sz w:val="28"/>
          <w:szCs w:val="28"/>
        </w:rPr>
        <w:t xml:space="preserve">: 410019, г. Саратов, ул. 2-ой Магнитный проезд, д.44А, т. (8452)64-99-62, </w:t>
      </w:r>
      <w:hyperlink r:id="rId4">
        <w:r>
          <w:rPr>
            <w:rStyle w:val="InternetLink"/>
            <w:sz w:val="28"/>
            <w:szCs w:val="28"/>
            <w:u w:val="none"/>
          </w:rPr>
          <w:t>malenkaia-strana@yandex.ru</w:t>
        </w:r>
      </w:hyperlink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ное отделение на 10 койко-мест,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на 35 койко-мест,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ые воспитательные группы на 4 койко-места</w:t>
      </w:r>
    </w:p>
    <w:p>
      <w:pPr>
        <w:pStyle w:val="Style16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диагностики и реализации программ социальной реабилитации (для работы с население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здание:</w:t>
      </w:r>
      <w:r>
        <w:rPr>
          <w:sz w:val="28"/>
          <w:szCs w:val="28"/>
        </w:rPr>
        <w:t xml:space="preserve"> 410033, г. Саратов, ул. 1-й проезд им. Панфилова В.И., д.1, т. (8452) 63-79-05, т. 63-78-44, </w:t>
      </w:r>
      <w:hyperlink r:id="rId5">
        <w:r>
          <w:rPr>
            <w:rStyle w:val="InternetLink"/>
            <w:sz w:val="28"/>
            <w:szCs w:val="28"/>
            <w:lang w:val="en-US"/>
          </w:rPr>
          <w:t>vozvr</w:t>
        </w:r>
        <w:r>
          <w:rPr>
            <w:rStyle w:val="InternetLink"/>
            <w:sz w:val="28"/>
            <w:szCs w:val="28"/>
          </w:rPr>
          <w:t>-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ное отделение на 16 койко-мест,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социальной реабилитации на 25 койко-мест,  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ревозки несовершеннолетних, самовольно ушедших из семьи или государственных учреждений,</w:t>
      </w:r>
    </w:p>
    <w:p>
      <w:pPr>
        <w:pStyle w:val="Style16"/>
        <w:widowControl/>
        <w:numPr>
          <w:ilvl w:val="0"/>
          <w:numId w:val="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диагностики и реализации программ социальной реабилитации (для работы с население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 Директор:</w:t>
      </w:r>
      <w:r>
        <w:rPr>
          <w:sz w:val="28"/>
          <w:szCs w:val="28"/>
        </w:rPr>
        <w:t xml:space="preserve"> Кривицкая Наталия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Лицензия на осуществление медицин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Министерства здравоохранения Саратовской области № ЛО-64-01-003816  от 19 июня 2017 г., срок действия – бес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bCs w:val="false"/>
            <w:sz w:val="28"/>
            <w:szCs w:val="28"/>
          </w:rPr>
          <w:t>Лицензия на осуществление деятельности по перевозкам пассажиров и иных лиц автобусами</w:t>
        </w:r>
      </w:hyperlink>
      <w:r>
        <w:rPr>
          <w:sz w:val="28"/>
          <w:szCs w:val="28"/>
        </w:rPr>
        <w:t>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цензия Министерства транспорта Российской Федерации Федеральная служба по надзору в сфере транспорта  № АН- 64-000067 от 27.03.2019 г., серия ДА №112678, срок действия – бессроч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Официальный сайт Учреждения (реестр поставщиков): </w:t>
      </w:r>
      <w:hyperlink r:id="rId7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www.social.saratov.gov.ru</w:t>
        </w:r>
      </w:hyperlink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Официальный сайт д</w:t>
      </w:r>
      <w:r>
        <w:rPr>
          <w:rStyle w:val="Headertextdesc"/>
          <w:b/>
          <w:color w:val="000000"/>
          <w:sz w:val="28"/>
          <w:szCs w:val="28"/>
        </w:rPr>
        <w:t>ля размещения информации о государственных (муниципальных) учреждениях:</w:t>
      </w:r>
      <w:r>
        <w:rPr>
          <w:rStyle w:val="Headertextdesc"/>
          <w:color w:val="000000"/>
          <w:sz w:val="28"/>
          <w:szCs w:val="28"/>
          <w:shd w:fill="DFF0F8" w:val="clear"/>
        </w:rPr>
        <w:t xml:space="preserve"> </w:t>
      </w:r>
      <w:r>
        <w:rPr>
          <w:color w:val="0000FF"/>
          <w:sz w:val="28"/>
          <w:szCs w:val="28"/>
        </w:rPr>
        <w:t>bus.gov.ru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сайт Учреждения: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/>
        </w:rPr>
        <w:t>vozvr64.ru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работ (услуг), составляющих медицинскую деятельно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8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73"/>
        <w:gridCol w:w="5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а мест осуществления медицинской деятель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существляемых работ (услуг), составляющих медицин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22, г.Саратов, ул.им. Азина В.М., д. №28 «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 – санитарной помощи в амбулаторных условиях по: сестринскому делу в педиатрии; при оказании первичной врачебной медико-санитарной в амбулаторных условиях по: организации здравоохранения и общественному здоровью, педиатрии; при оказании первичной специализированной медико – санитарной помощи в амбулаторных условиях по: неврологии, психиатрии, психиатрии – нарколог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естринского 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22, г.Саратов, ул. Новокрекингская, д. №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 – санитарной помощи в амбулаторных условиях по: сестринскому делу в педиатрии; при оказании первичной врачебной медико-санитарной в амбулаторных условиях по: организации здравоохранения и общественному здоровью, педиат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естринского 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19, г.Саратов, 2 Магнитный проезд, д. №44 «А»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 – санитарной помощи в амбулаторных условиях по: сестринскому делу в педиатрии; при оказании первичной врачебной медико-санитарной в амбулаторных условиях по: организации здравоохранения и общественному здоровью, педиат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естринского де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33, г.Саратов, 1 проезд им. Панфилова И.В. , д. №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 – санитарной помощи в амбулаторных условиях по: сестринскому делу в педиатрии, физиотерапии; при оказании первичной врачебной медико-санитарной в амбулаторных условиях по: организации здравоохранения и общественному здоровью, педиатри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первичной доврачебной медико-санитарной помощи в амбулаторных условиях п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естринского дел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ормы социального обслуживания: стационарная, полустационарная, ОДП полустационарная, на дом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предоставляемых социальных услу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ационарная форма обслужи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бытов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анно-прачечн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бытовых услуг индивидуального обслуживающего и гигиенического характер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норматива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согласно утвержденным норматива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нигами, журналами, газетами, настольными игра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медицинск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ким вопроса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психологическ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и поддержки.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их диагностики и обследования лич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 коррекц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циально-педагогической диагностики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педагогическая коррекц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трудов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-правов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 и членов их семей (беседы, групповые заняти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в установленном законодательством поряд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Полустационарная форма обслуживания (несовершеннолетние отделения дневного пребывания)</w:t>
      </w:r>
      <w:r>
        <w:rPr/>
        <w:t>: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банно-прачеч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социально-бытовых услуг индивидуального обслуживающего и гигиенического характ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итанием согласно утвержденным норматив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ягким инвентарем согласно утвержденным норматив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книгами, журналами, газетами, настольными игр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здоровительных мероприят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тическое наблюдение за получателем социальных услуг, в целях выявления отклонений в состоянии их здоровь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сихологическ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сихологической диагностики и обследования лич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ая коррек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ие услуг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циально-педагогической диагнос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-педагогическая коррек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трудовы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равовы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стационарная форма обслуживания (несовершеннолетние, граждане, имеющие несовершеннолетних дет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5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медицинск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медицинским вопроса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сихологическ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сихологической диагностики и обследования лич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ческая коррекц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ие услуг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досуга, проведение клубной и кружковой работы для формирования и развития позитивных интере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трудовы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ние помощи в трудоустройств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равовы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правовым вопрос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 и членов их семей (беседы, групповые занят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защите прав и законных интересов получателей социальных услуг в установленном законодательством порядк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чные у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/>
        <w:t>а дому оказываются следующие виды услуг:</w:t>
      </w:r>
    </w:p>
    <w:tbl>
      <w:tblPr>
        <w:tblW w:w="9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бытов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тронаж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медицинск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формирование здорового образа жизн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психологическ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и поддержки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й диагностики и обследования личнос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педагогическое  консультировани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едагогической диагностик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- трудов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трудоустройств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правовы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социально-правовым вопроса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Стационарная и полустационарная формы обслуживания  </w:t>
      </w:r>
      <w:r>
        <w:rPr>
          <w:sz w:val="28"/>
          <w:szCs w:val="28"/>
        </w:rPr>
        <w:t>осуществляются в приемных отделениях, отделениях социальной реабилит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иемное отделение - предназначено для </w:t>
      </w:r>
      <w:r>
        <w:rPr>
          <w:sz w:val="28"/>
          <w:szCs w:val="28"/>
        </w:rPr>
        <w:t>осуществления приема несовершеннолетних в структурное подразделение; выявления и мониторинга причин, обуславливающих социальную дезадаптацию несовершеннолетних и их семейного окружения; медицинского обследования и оказания первичной психолого  - педагогичесой  помощи несовершеннолетним; адаптация детей к новым жизненным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Отделение социальной реабилитации - </w:t>
      </w:r>
      <w:r>
        <w:rPr>
          <w:sz w:val="28"/>
          <w:szCs w:val="28"/>
        </w:rPr>
        <w:t>предназначено для круглосуточного временного проживания и  оказания комплексной  медико-психолого-педагогической и социальной помощи детям от 3 до 18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детей в  Учреждение</w:t>
      </w:r>
      <w:r>
        <w:rPr>
          <w:sz w:val="28"/>
          <w:szCs w:val="28"/>
        </w:rPr>
        <w:t xml:space="preserve">  на социальное обслуживание осуществляется   через приемные отделения структурных подразделений - круглосуто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стационарная форма обслуживания в Учреждении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отделении дневного пребывания</w:t>
      </w:r>
      <w:r>
        <w:rPr>
          <w:sz w:val="28"/>
          <w:szCs w:val="28"/>
        </w:rPr>
        <w:t xml:space="preserve"> на 20 койко-мест, которое  ведет свою деятельность в целях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рганизации поэтапного выполнения программ социальной реабилитации несовершеннолетних в возрасте от 3-х до 14-ти лет  в условиях дневного пребы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отделении экстренной психологической помощи</w:t>
      </w:r>
      <w:r>
        <w:rPr>
          <w:sz w:val="28"/>
          <w:szCs w:val="28"/>
        </w:rPr>
        <w:t xml:space="preserve">, деятельность которого </w:t>
      </w:r>
      <w:r>
        <w:rPr>
          <w:color w:val="000000"/>
          <w:sz w:val="28"/>
          <w:szCs w:val="28"/>
        </w:rPr>
        <w:t>направлена на профилактику нарушений психологического здоровья у детей, подростков, молодежи; предоставление экстренной, квалифицированной, анонимной, бесплатной  психологической и юридической, справочно-информационной помощи по телефону детям, подросткам, молодежи и их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отделениях социальной диагностики и реализации программ (для работы с населением)</w:t>
      </w:r>
      <w:r>
        <w:rPr>
          <w:sz w:val="28"/>
          <w:szCs w:val="28"/>
        </w:rPr>
        <w:t>, направленных на выявление семей и детей, нуждающихся в социальной  помощи и поддержке  государства совместно с органами системы профилактики безнадзорности и правонарушений несовершеннолетних; организацию поэтапного выполнения индивидуальных межведомственных программ социальной реабилитации семей, находящихся в социально опасном положении на территории Заводского и Кировского районов г. Са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 Ресурсном центре </w:t>
      </w:r>
      <w:r>
        <w:rPr>
          <w:b/>
          <w:color w:val="000000"/>
          <w:sz w:val="28"/>
          <w:szCs w:val="28"/>
        </w:rPr>
        <w:t xml:space="preserve">по профилактике </w:t>
      </w:r>
      <w:r>
        <w:rPr>
          <w:b/>
          <w:sz w:val="28"/>
          <w:szCs w:val="28"/>
        </w:rPr>
        <w:t>по профилактике жестокого обращения в отношении детей и оказанию помощи детям, пострадавшими от жестокого обращения», который</w:t>
      </w:r>
      <w:r>
        <w:rPr>
          <w:sz w:val="28"/>
          <w:szCs w:val="28"/>
        </w:rPr>
        <w:t xml:space="preserve"> имеет следующие задачи: </w:t>
      </w:r>
    </w:p>
    <w:p>
      <w:pPr>
        <w:pStyle w:val="ArialNarrow10pt125"/>
        <w:ind w:left="0" w:right="-6" w:firstLine="709"/>
        <w:rPr/>
      </w:pPr>
      <w:r>
        <w:rPr/>
        <w:t>- повышение качества оказания реабилитационной помощи детям, пострадавшим от жестокого обращения и преступных посягательств, в том числе сексуального характера;</w:t>
      </w:r>
    </w:p>
    <w:p>
      <w:pPr>
        <w:pStyle w:val="Iaui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дрение эффективных технологий реабилитационной работы с несовершеннолетними, пострадавшими от жестокого обращения и преступных посягательств, </w:t>
      </w:r>
    </w:p>
    <w:p>
      <w:pPr>
        <w:pStyle w:val="ArialNarrow10pt125"/>
        <w:ind w:left="0" w:right="-6" w:firstLine="709"/>
        <w:rPr/>
      </w:pPr>
      <w:r>
        <w:rPr/>
        <w:t>- развитие эффективных практик реабилитационной работы с членами семей – инициаторами насилия в семье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  <w:lang w:val="ru-RU"/>
        </w:rPr>
        <w:t>- развитие технологий социально-психологической реабилитации и сопровождения семей с детьми, допускающих насильственные методы воспитания детей;</w:t>
      </w:r>
    </w:p>
    <w:p>
      <w:pPr>
        <w:pStyle w:val="ArialNarrow10pt125"/>
        <w:ind w:left="0" w:right="-6" w:firstLine="709"/>
        <w:rPr/>
      </w:pPr>
      <w:r>
        <w:rPr/>
        <w:t>- развитие эффективных практик оказания реабилитационной помощи несовершеннолетним, проявляющим насилие по отношению к другим детям, в том числе сексуального характера;</w:t>
      </w:r>
    </w:p>
    <w:p>
      <w:pPr>
        <w:pStyle w:val="ArialNarrow10pt125"/>
        <w:ind w:left="0" w:right="-6" w:firstLine="709"/>
        <w:rPr/>
      </w:pPr>
      <w:r>
        <w:rPr/>
        <w:t>- внедрение инновационных технологий профилактики безнадзорности и правонарушений несовершеннолетних на основе принципов медиации и медиативно-восстановительного подхода;</w:t>
      </w:r>
    </w:p>
    <w:p>
      <w:pPr>
        <w:pStyle w:val="ArialNarrow10pt125"/>
        <w:ind w:left="0" w:right="-6" w:firstLine="709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</w:rPr>
        <w:t xml:space="preserve">распространение инновационной практики индивидуальной комплексной социально-психолого-педагогической помощи несовершеннолетним с асоциальным поведением </w:t>
      </w:r>
      <w:r>
        <w:rPr/>
        <w:t>с использованием практики наставничеств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3. Форма обслуживания на дому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отделениях диагностики и реализации программ социальной реабилитации (для работы с населением),  предназначенных для организации поэтапного выполнения индивидуальных межведомственных программ социальной реабилитации семей, находящихся в социально опасном положении, на территории Заводского района, Кировского района г. Сарат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Общее количество мест</w:t>
      </w:r>
      <w:r>
        <w:rPr>
          <w:sz w:val="28"/>
          <w:szCs w:val="28"/>
        </w:rPr>
        <w:t>, предназначенных для предоставления социальных услуг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тационарная форма   </w:t>
      </w:r>
      <w:r>
        <w:rPr>
          <w:sz w:val="28"/>
          <w:szCs w:val="28"/>
          <w:u w:val="single"/>
        </w:rPr>
        <w:t xml:space="preserve">123   </w:t>
      </w:r>
      <w:r>
        <w:rPr>
          <w:sz w:val="28"/>
          <w:szCs w:val="28"/>
        </w:rPr>
        <w:t>мес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олустационарная ОДП  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предоставления социальных услуг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У СО СРЦ «Возвращение» обладает необходимым кадровым и материально-техническим   потенциалом для  предоставления социальны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Штатное расписание – 469,792, работает 309 человек, в том числе специалистов 158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Учреждении большое внимание уделяется работе  по повышению профессиональной компетенции сотрудников: систематически организуются  семинары, практикумы, посещение  других учреждений, обучение  на курсах повышения квалификации. Неоднократно сотрудники Учреждения становились победителями и призёрами областных конкурсов «Лучший по профессии», организованными Министерством труда и социальной защиты 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качества Учреждения предусмотрен 3-х уровневый контроль деятельности структурных подразделений и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Учреждении внутреннего контроля качества и безопасности медицинской деятельности обеспечивает соблюдение прав несовершеннолетних на получение медицинской помощи в необходимом объеме и надлежащего качества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Материально – техническое оснащение Учреждения и прилегающей территории позволяет предоставлять социальные услуги качественно и  в необходимом объёме. Помещения всех зданий обеспечены необходимыми средствами коммунально – бытового характера, телефонной и интернет  связью,   соответствуют санитарно- гигиеническим   нормативам  и  правилам, а также правилам пожарной безопасности. Установлено  спортивное и игровое оборудование на территории всех 4-х зданий. Учреждение обеспечено автотранспор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аждый ребенок, получающий услуги в условиях стационара и  полустационара имеет отдельное спальное место с постельными принадлежностями и средствами личной гигиены. В отделениях созданы условия, приближенные к  домашним: обустроены игровые, спальные комнаты, помещения для приема пищи, санитарные комнаты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Услуги в структурных подразделениях предоставляются в условиях территориальной доступности для граждан города Саратова и Саратовской области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се здания находятся в непосредственной близости от остановок общественного транспорта. Созданы условия для приёма   различных категорий клиент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я обустроен дверными звонками.  Встречу граждан обеспечивают дежурные по режиму, которые извещают сотрудников о приходе кли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наименовании учреждения, его местонахождении, о телефонах, факсах, электронной почте,  характере работы, видах и объеме предоставляемых услуг, порядке, правилах и условиях их оказания представлены во всех структурных подразделениях в административном блоке на стендах, а также на сайте министерства труда и социальной защиты  Саратовской обл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Системы качества Учреждения» действует приказ от 12.02.2015 года № 28 «Об организации социологических опросов в Учреждении». Каждый клиент заполняет анкету по анализу удовлетворенности качеством оказания социальных услуг, в том числе медицинских. Два раза  в год проводится мониторинг оценки качества  предоставленных услу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специалисты  проводят социологический опрос населения города Саратова, с целью мониторинга нуждаемости в услугах Учреждения и освещения информации о деятельности Учреждения. Граждане получают возможность ознакомиться с деятельностью Социально-реабилитационного центра из информационных буклетов, листовок, брошюр, а также в печатных и электронных С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Большое внимание специалисты Реабилитационного центра «Возвращение» уделяют инновационной  деятельности. Ежегодно Учреждение принимает участие в социальных конкурсах и проектах, и успешно получает гранты. 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6">
    <w:name w:val="s26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eadertextbig">
    <w:name w:val="header__text_big"/>
    <w:basedOn w:val="Style13"/>
    <w:qFormat/>
    <w:rPr/>
  </w:style>
  <w:style w:type="character" w:styleId="Headertextdesc">
    <w:name w:val="header__text_des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left="928" w:right="-6" w:hanging="360"/>
      <w:jc w:val="both"/>
    </w:pPr>
    <w:rPr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vr@yandex.ru" TargetMode="External"/><Relationship Id="rId3" Type="http://schemas.openxmlformats.org/officeDocument/2006/relationships/hyperlink" Target="mailto:vozvr2@yandex.ru" TargetMode="External"/><Relationship Id="rId4" Type="http://schemas.openxmlformats.org/officeDocument/2006/relationships/hyperlink" Target="mailto:malenkaia-strana@yandex.ru" TargetMode="External"/><Relationship Id="rId5" Type="http://schemas.openxmlformats.org/officeDocument/2006/relationships/hyperlink" Target="mailto:vozvr-4@yandex.ru" TargetMode="External"/><Relationship Id="rId6" Type="http://schemas.openxmlformats.org/officeDocument/2006/relationships/hyperlink" Target="http://www.social.saratov.gov.ru/social_state_institutions/uchrezhd_socpomoshchi_semje_detjam/srcn_vozvraschenie/informacija_o_postavshhike_socialnyh_uslug/dokumenty_o_gosregistracii/detail.php?ELEMENT_ID=67043" TargetMode="External"/><Relationship Id="rId7" Type="http://schemas.openxmlformats.org/officeDocument/2006/relationships/hyperlink" Target="http://www.social.saratov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3:00Z</dcterms:created>
  <dc:creator>Юристы</dc:creator>
  <dc:description/>
  <cp:keywords/>
  <dc:language>en-US</dc:language>
  <cp:lastModifiedBy>Мониторинг</cp:lastModifiedBy>
  <cp:lastPrinted>2018-10-11T09:48:00Z</cp:lastPrinted>
  <dcterms:modified xsi:type="dcterms:W3CDTF">2022-06-16T12:03:00Z</dcterms:modified>
  <cp:revision>54</cp:revision>
  <dc:subject/>
  <dc:title>Информация по Учреждению для реестра поставщиков социальных услуг Саратовской области</dc:title>
</cp:coreProperties>
</file>