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У СО СРЦ «Возвра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я приема в Учрежд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1.1. В стационарной форме обслуживания прием детей в Учреждение </w:t>
      </w:r>
      <w:r>
        <w:rPr>
          <w:sz w:val="28"/>
          <w:szCs w:val="28"/>
        </w:rPr>
        <w:t>в возрасте от 3 до 18 лет</w:t>
      </w:r>
      <w:r>
        <w:rPr>
          <w:b/>
          <w:sz w:val="28"/>
          <w:szCs w:val="28"/>
        </w:rPr>
        <w:t xml:space="preserve"> осуществляется   </w:t>
      </w:r>
      <w:r>
        <w:rPr>
          <w:sz w:val="28"/>
          <w:szCs w:val="28"/>
        </w:rPr>
        <w:t xml:space="preserve">круглосуточно через приемные отделения структурных подразделений, расположенные </w:t>
      </w:r>
      <w:r>
        <w:rPr>
          <w:bCs/>
          <w:sz w:val="28"/>
          <w:szCs w:val="28"/>
        </w:rPr>
        <w:t xml:space="preserve">по адресам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здание: 410022, г. Саратов, ул. Новокрекингская, д. 18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дание: 410019, г.  Саратов, ул. 2-ой Магнитный проезд, д. 44 «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дание: 410033, г. Саратов, 1-й проезд им. Панфилова В.И., д. 1 по следующим основа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 (обращение) несовершеннолетнего, достигшего возраста 10-ти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несовершеннолетнего (иных законных представителей) с учетом мнения несовершеннолетнего, достигшего возраста десяти лет, кроме случаев, когда учет мнения несовершеннолетнего противоречит его интере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ргана управления социальной защиты населения или согласованного с этим органом ходатайство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лица, производящего дознание, следователя, прокурора или судьи в случае задержания, ареста или осуждения родителей, и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 представителей несовершеннолетн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   оперативного  дежурного   районного,   городского   отдела    (управления)  внутренних дел, отдела (учреждения) внутренних дел иного муниципального образования, отдела (управления) внутренних дел закрытого административно-территориального образования, отдела (управления) внутренних дел на транспорте о необходимости помещения несовершеннолетнего в специализированное учреждение для несовершеннолетних, нуждающихся в социальной реабили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уполномоченного лица в случаях задержания, административного ареста, заключения под стражу, ограничения свободы, лишения свободы родителей или иных законных представителей несовершеннолетн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комиссии по делам несовершеннолетних и защите их пра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есовершеннолетние получатели социальных услуг прибывают в Учреждение самостоятельно, доставляютcя законными представителями, органами опеки и попечительства, внутренних дел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ведения о поступившем в Учреждение несовершеннолетнем заносятся в журнал учета лиц, находящихся в Учреждении (в соответствии с приложением № 1  к Постановлению Минтруда РФ от 29.03.2002 года № 25 «Об утверждении Рекомендаций по организации деятельности специализированных учреждений для  несовершеннолетних, нуждающихся в социальной реабилитаци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конные представители несовершеннолетних детей, являющихся воспитанниками Учреждения получают услуги в полустационарной форме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поступлении в Учреждение несовершеннолетним детям  предоставляются срочные социальные услуги в полустационарной форме обслуживания на срок разработки индивидуальной программы предоставления социальных услуг (не более 10 календарных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В полустационарной форме обслуживания прием детей в Учреждение </w:t>
      </w:r>
      <w:r>
        <w:rPr>
          <w:sz w:val="28"/>
          <w:szCs w:val="28"/>
        </w:rPr>
        <w:t>в возрасте от 3 до 18 лет осуществляется   через структурное подразделение Учреждения - отделение дневного пребывания по адресу: г. Саратов, ул. им. Азина В.М., д. № 28 «А» по следующим осн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родителей или иных законных представителей несовершеннолетнего о предоставлении социального обслуживания, поданное в письменной или электронной фор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становления комиссии по делам несовершеннолетних и защите их прав, </w:t>
      </w:r>
      <w:r>
        <w:rPr>
          <w:rFonts w:cs="Times New Roman" w:ascii="Times New Roman" w:hAnsi="Times New Roman"/>
          <w:sz w:val="28"/>
          <w:szCs w:val="28"/>
        </w:rPr>
        <w:t>ходатайства иных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совершеннолетние получатели социальных услуг доставляютcя в Учреждение родителями, иными  законными представ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ведения о поступившем в Учреждение несовершеннолетнем заносятся в журнал учета лиц, находящихся в Учреждении (в соответствии с приложением № 1  к Постановлению Минтруда РФ от 29.03.2002 года № 25 «Об утверждении Рекомендаций по организации деятельности специализированных учреждений для  несовершеннолетних, нуждающихся в социальной реабилитаци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В полустационарной форме обслуживания в Учреждении работает</w:t>
      </w:r>
      <w:r>
        <w:rPr>
          <w:rFonts w:cs="Times New Roman" w:ascii="Times New Roman" w:hAnsi="Times New Roman"/>
          <w:sz w:val="28"/>
          <w:szCs w:val="28"/>
        </w:rPr>
        <w:t xml:space="preserve"> отделение экстренной помощи по телефону доверия с целью предоставления гражданам психологической услуги: консультативная психологическая помощь анонимно, в том числе с использованием телефона доверия (8-800-2000-122; (8452) 92-96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 форме обслуживания на дому и полустационарной форме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социальные услуги получ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(семьи и несовершеннолетние дети), находящиеся в социально опасном положении  в Заводском и Кировском районах города Саратова и Саратовском муниципальном районе Саратовской области по следующим осн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Комиссии по делам несовершеннолетних и защите их прав о внесении  семьи в банк данных семей находящихся в  социально опасном по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  Учреждении обслуживаются несовершеннолетние дети, их семьи и граждане, имеющие несовершеннолетних детей, нуждающиеся в социальном обслуживании по обстоятельствам, которые ухудшают или могут ухудшить  условия жизнедеятельности (в соответствии со ст. 15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от 28.12.2013г. № 442 – ФЗ «Об основах социального обслуживания граждан в Российской Федерации»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семье ребенка – инвалида или детей – инвалидов, нуждающихся в постоянном  постороннем ух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нутрисемейного конфликта, в том числе с лицами с наркотической или алкогольной 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 – 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боты и средств к существ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(в соответствии с Постановлением Правительства Саратовской области от 31.10.2014г. № 611-П «Об утверждении дополнительного перечня обстоятельств, ухудшающих или способных ухудшить условия жизнедеятельности граждан в Саратовской области»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циально опасного положения в семье, неисполнения или ненадлежащего исполнения обязанностей по воспитанию, обучению и (или) содержанию ребенка со стороны родителей или иных законны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 Условия предоставления социальн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предоставления социальных услуг в Учреждении установлен в соответствии с Приказом Министерства социального развития Саратовской области от 31.12.2014г. № 1961 «Об утверждении Порядка признания гражданина нуждающимся в социальном обслуживании и составления индивидуальной программы и порядков предоставления социальных услуг»; приказом министерства труда и социальной защиты Саратовской области от 09.07.2020 г. № 293 «О внесении изменений в приказ министерства социального развития Саратовкой области от 09.12.2015 г. № 1808», «Об утверждении административного регламента предоставления министерством труда и социальной защиты Саратовской области государственной услуги по признанию гражданина нуждающимся в социальном обслуживании и выдаче ему индивидуальной программы предоставления социаль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оставление социального обслуживания несовершеннолетним, семьям с несовершеннолетними детьми и гражданам,  имеющим несовершеннолетних детей, осуществляется на основании уведомления о признании гражданина нуждающимся в социальном обслужи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циальные услуги несовершеннолетним, членам их семей, гражданам, имеющим детей, предоставляются на основании договора о предоставлении социальных услуг, заключаемого между Учреждением и родителями или  иными законными представителями несовершеннолет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циальные услуги несовершеннолетним, членам их семей, гражданам, имеющим детей, предоставляются в соответствии с Индивидуальной программой предоставления социальных услуг, в которой указаны форма социального обслуживания, виды, объем, периодичность, условия, сроки предоставления социальных услуг, поставщик социа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оказании социальных услуг в стационарной форме обслуживания, полустационарной форме обслуживания и форме обслуживания на дому несовершеннолетним детям,  их семьям, гражданам, имеющим ребенка или детей, Учреждение проводит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получателей социальных услуг с порядком и условиями социального обслуживания в стационарной форме обслуживания, полустационарной форме обслуживания и форме обслуживания на дому, правами и обязанностями получателей соци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приказ о зачислении получателя социальных услуг на социальное обслуживание в стационарной форме обслуживания, полустационарной форме обслуживания и форме обслуживания на дом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на получателя социальных услуг лич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получении социальных услуг несовершеннолетние и иные законные представители   имеют прав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воих правах, обязанностях и условиях оказания соци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и гуманное отношение со стороны работнико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информации личного характера, ставшей известной работнику Учреждения при оказании соци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согласно действующему законода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соци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Социальные услуги предоставляются при условии добровольного согласия граждан на их получение, кроме случаев, предусмотренных законодательством Российской Федерации. Допускается анонимное обращение клиентов для получения услуг </w:t>
      </w:r>
      <w:r>
        <w:rPr>
          <w:rFonts w:cs="Times New Roman" w:ascii="Times New Roman" w:hAnsi="Times New Roman"/>
          <w:b/>
          <w:sz w:val="28"/>
          <w:szCs w:val="28"/>
        </w:rPr>
        <w:t>по телефону дове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оциальные услуги несовершеннолетним, семьям с  несовершеннолетними детьми и гражданам,  имеющим несовершеннолетних детей, предоставляются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 оказания социальной и иной помощи несовершеннолетним, их социальной реабилитации, и решения вопросов их дальнейшего устройства в соответствии с Федеральным Законом РФ от 09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Деятельность, связанная с перевозкой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 осуществляется в соответствии с Федеральным Законом Российской Федерации от 29.12.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, а также с расширением перечня вопросов местного значения муниципальных образований»; Приказом Министерства здравоохранения и социального развития РФ от 13.10.2010 года № 878н «Об утверждении перечня документов, необходимых для осуществления перевозки между субъектами Российской Федерации  несовершеннолетних, самовольно ушедших и семей, детских домов, школ – интернатов, специальных учебно – воспитательных и иных детских учреждений, и условий перевозки»; Постановлением Правительства РФ от 18.08.2005 года № 525 «О порядке предоставления из федерального бюджета субвенций бюджетам субъектов Российской Федерации на финансовое обеспечение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 семей, детских домов, школ – интернатов, специальных учебно – воспитательных и иных детских учреждений»; Постановлением правительства РФ от 04.10.2002 года № 750 «О подписании Соглашения о сотрудничестве государств - участников Содружества Независимых Государств в вопросах возвращения несовершеннолетних в государства их постоянного проживания»; Постановлением Правительства Саратовской области от 13.01.2005 года № 8-П «Об утверждении Положения об осуществлении и финансировании деятельности, связанной  с перевозкой несовершеннолетних, самовольно ушедших и семей, детских домов, школ – интернатов, специальных учебно – воспитательных и иных детских учреждений, по территории Саратов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снятия с социальн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нятие с социального обслуживания в стационарной форме обслуживания возможно по следующим осн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(решения) органа опеки и попечительства о передаче несовершеннолетнего под опеку (попечительство), на усыновление, в приемную семью, в учреждения для детей-сирот и детей, оставшихся без попечения родителей, организации образования, организации здравоохранения, организации социального обслужи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родителей (законных представителей) с указанием периода и причины приостановления оказания социа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совершеннолетним возраста 18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болеваний, требующих лечения в специализированных организациях здравоох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гов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и получателя социальных услуг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В Учреждении издается приказ об отчислении получателя социальных услуг и снятии с социального обслуживания в стационарной форме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Cs/>
          <w:sz w:val="28"/>
          <w:szCs w:val="28"/>
        </w:rPr>
        <w:t>3. Основаниями для продления срока договора</w:t>
      </w:r>
      <w:r>
        <w:rPr>
          <w:rFonts w:cs="Times New Roman" w:ascii="Times New Roman" w:hAnsi="Times New Roman"/>
          <w:sz w:val="28"/>
          <w:szCs w:val="28"/>
        </w:rPr>
        <w:t xml:space="preserve">  является решение социального консилиума по структурному подразделению Учреждения по  заявлению родителей, иных законных предста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По окончании срока договора о предоставлении социальных услуг  с законным представителем несовершеннолетнего подписывается акт сдачи-приемки оказан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нятие с социального обслуживания в полустационарной  форме обслуживания возможно по следующим осн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родителей (законных представителей) с указанием периода и причины приостановления оказания социа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лишении (ограничении) родительских пра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(решения) органа опеки и попечительства о передаче несовершеннолетних детей из семьи получателя социальных услуг под опеку (попечительство), на усыновление, в приемную семью, в учреждения для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совершеннолетним возраста 18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ы места жительства получателей социа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получателей социальных услуг медицинских противопоказаний для социального обслужи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поставщика социа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ействия догов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получателей социальных усл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 В Учреждении издается приказ об отчислении получателя социальных услуг и снятии с социального обслуживания в полустационарной форме социальн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аниями для продления срока договора</w:t>
      </w:r>
      <w:r>
        <w:rPr>
          <w:rFonts w:cs="Times New Roman" w:ascii="Times New Roman" w:hAnsi="Times New Roman"/>
          <w:sz w:val="28"/>
          <w:szCs w:val="28"/>
        </w:rPr>
        <w:t xml:space="preserve">  является решение социального консилиума по  заявлению родителя или законн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2.3. Предоставление социальных услуг может быть приостановлено на основании личного заявления родителей (законных представителей) с указанием периода и причины приостановления оказания социальных услуг без прод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Решение о приостановлении оказания  социальных услуг в полустационарной форме, снятии с  социального обслуживания  в отделении  принимается в течение 3 рабочих дней со дня регистрации заявления получателя социальных услуг или его законного представителя  и оформляется приказом с обязательным указанием основания для приостановления оказания социальных услуг. При этом срок предоставления социальных услуг получателю социальных услуг в отделении не продлев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о окончании срока договора о предоставлении социальных услуг  с законным представителем несовершеннолетнего подписывается акт сдачи-приемки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нятие с социального обслуживания в форме обслуживания на дому возможно 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остановления Комиссии по делам несовершеннолетних и защите их прав об исключении из банка данных семей, находящихся в социально опасном поло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издается приказ об отчислении получателя социальных услуг и снятии с социального обслуживания в форме обслуживания на дому и полустационарной форме социального 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7:00Z</dcterms:created>
  <dc:creator>User</dc:creator>
  <dc:description/>
  <dc:language>en-US</dc:language>
  <cp:lastModifiedBy>Диагностика</cp:lastModifiedBy>
  <dcterms:modified xsi:type="dcterms:W3CDTF">2022-06-28T10:17:00Z</dcterms:modified>
  <cp:revision>2</cp:revision>
  <dc:subject/>
  <dc:title/>
</cp:coreProperties>
</file>