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 работе Попечительского 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при ГАУ СО «Социально-реабилитационный центр для несовершеннолетних «Возвращение» за 2024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Попечительский совет создан во исполнение Федерального закона Российской Федерации от 28 декабря 2013 года № 442 – ФЗ «Об основах социального обслуживания граждан Российской Федерации» в целях оказания помощи и содействия в решении текущих и перспективных задач развития и эффективного функционирования Учреждения, улучшения качества его работы и совершенствования материально-технической баз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2024 году продолжил свою работу Попечительский совет при ГАУ СО СРЦ «Возвращение» в следующем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яткина Екатерина Станиславовна, директор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государственного автономного учреждения Саратовской области «Центр адаптации и реабилитации инвалидов» - председатель Попечительского 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нисова Оксана Александровна, заместитель начальника отдела семейной политики министерства труда и социальной защиты Саратовской области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- заместитель председателя Попечительского 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олод Светлана Александровна, директор ООО «Нефтестро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тушкова Лилия Викторовна, директор автономной некоммерческой организации поддержки семьи и детства «Всегда рядом» - член Попечительского 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скова Ирина Владимировна, генеральный директор ООО «Монстр» - секретарь Попечительского сов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  <w:shd w:fill="FFFFFF" w:val="clear"/>
        </w:rPr>
        <w:t>Организация деятельности Попечительского совета при у</w:t>
      </w:r>
      <w:r>
        <w:rPr>
          <w:rFonts w:cs="Times New Roman" w:ascii="PT Astra Serif" w:hAnsi="PT Astra Serif"/>
          <w:sz w:val="28"/>
          <w:szCs w:val="28"/>
        </w:rPr>
        <w:t>чреждении</w:t>
      </w:r>
      <w:r>
        <w:rPr>
          <w:rFonts w:cs="Times New Roman" w:ascii="PT Astra Serif" w:hAnsi="PT Astra Serif"/>
          <w:sz w:val="28"/>
          <w:szCs w:val="28"/>
          <w:shd w:fill="FFFFFF" w:val="clear"/>
        </w:rPr>
        <w:t xml:space="preserve"> строится на основе положения о Попечительском совете</w:t>
      </w:r>
      <w:r>
        <w:rPr>
          <w:rFonts w:cs="Times New Roman" w:ascii="PT Astra Serif" w:hAnsi="PT Astra Serif"/>
          <w:sz w:val="28"/>
          <w:szCs w:val="28"/>
        </w:rPr>
        <w:t xml:space="preserve"> при ГАУ СО СРЦ «Возвращение», утверждённого директором учреждения и согласованного с министром труда и социальной защиты Саратов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оритетными направлениями деятельности Попечительского совета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- содействие в решении текущих и перспективных задач развития и эффективного функционирования учреждения, улучшения качества его работ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- содействие в привлечении финансовых и материальных средств для обеспечения деятельности учрежде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одействие в укреплении материально-технической базы учреж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- содействие в улучшении качества предоставляемых социальных услуг; 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- содействие в повышении информационной открытости учрежде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роведение совместных культурно-досуговых мероприятий для клиентов учрежд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Члены Попечительского совета содействовали в укреплении материально-технической базы учреждения. </w:t>
      </w:r>
      <w:r>
        <w:rPr>
          <w:rStyle w:val="S1"/>
          <w:rFonts w:cs="Times New Roman" w:ascii="PT Astra Serif" w:hAnsi="PT Astra Serif"/>
          <w:sz w:val="28"/>
          <w:szCs w:val="28"/>
        </w:rPr>
        <w:t xml:space="preserve">Благодаря их содействию, а также непосредственной финансовой поддержке улучшены условия проживания детей. </w:t>
      </w:r>
      <w:r>
        <w:rPr>
          <w:rFonts w:cs="Times New Roman" w:ascii="PT Astra Serif" w:hAnsi="PT Astra Serif"/>
          <w:sz w:val="28"/>
          <w:szCs w:val="28"/>
        </w:rPr>
        <w:t>Так, в 2024 г.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роведен ремонт в структурном подразделении Кировского района, а именно ремонт медицинского кабинета, санузла и душевой комнаты, кабинета диагностики, комнат для групп приемного отделения и отделения социальной реабилитации, холла, комнат отделения дневного пребывания и подвального помещения; демонтаж и установка металлической входной, а также межкомнатных двер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существлялся ремонт и обслуживание автотранспорта учрежд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ктивное участие в благотворительной деятельности принимает фонд «Бюро добрых дел». В оборудованной на средства фонда тренировочной квартире реализуется программа «Учимся быть самостоятельными» для формирования у несовершеннолетних навыков самостоятельного проживания. Для обучения воспитанников были предоставлены продукты и кухонные принадлежности. Также на средства фонда приобретены штатив-трипод, принтер, микрофон, профессиональный фотоаппарат, фотостудия, швейная машина, микроволновая печь, утюг, электрочайник, ноутбук и пр. Средствами фонда «Бюро добрых дел» оплачены образовательные услуги по подготовке визажистов и курсы пошива одежд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ая компания оказала помощь в приобретении строительных материалов, дверей, ручек и краски. ООО «Газпроммаш», в лице директора Кузьмина Владимира Алексеевича, приобретен принтер и комплектующие устройства. ООО «Плиткин двор» способствовало приобретению диванов, а также обустройству детской площадки на территории учреждения. АО «Неофлекс консалтинг» приобрело для воспитанников ноутбуки и приставк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ми предпринимателями и ч</w:t>
      </w:r>
      <w:r>
        <w:rPr>
          <w:rFonts w:cs="Times New Roman" w:ascii="PT Astra Serif" w:hAnsi="PT Astra Serif"/>
          <w:sz w:val="28"/>
          <w:szCs w:val="28"/>
        </w:rPr>
        <w:t>астными лицами приобретены: портативные колонки, разнообразные настольные игры, телевизоры, сушильные машины, мебель в виде кроватей, шкафов, комодов, миксер, тюль, холодильники, тумбы, стулья, жалюзи, зеркала, оргтехника и комплектующие к ней, детские игрушки, спортивный инвентарь и прочее. Другими спонсорами оказана помощь учреждению в приобретении средств гигиены, одежды, строительных материалов, мебели, оргтехники, мягкого инвентаря, канцелярских товаров и прочег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дним из приоритетных направлений деятельности Попечительского совета является организация и проведение культурно-досуговых мероприятий для воспитанников учреждения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 преддверии новогодних праздников попечители активно участвуют в обеспечении воспитанников учреждения новогодними подарк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Активное участие Попечительского совета в жизни ГАУ СО СРЦ «Возвращение» безусловно является благоприятным для эффективного функционирования учреждения. Работа Попечительского совета будет продолжена в дальнейше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Председатель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Попечительского сове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при ГАУ СО СРЦ «Возвращение»</w:t>
        <w:tab/>
        <w:tab/>
        <w:tab/>
        <w:tab/>
        <w:t xml:space="preserve">     Е.С. Пятки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Секретар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Попечительского совет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при ГАУ СО СРЦ «Возвращение»</w:t>
        <w:tab/>
        <w:tab/>
        <w:tab/>
        <w:tab/>
        <w:t xml:space="preserve">      И.В. Бас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odytext3">
    <w:name w:val="Body text (3)_"/>
    <w:qFormat/>
    <w:rPr>
      <w:sz w:val="30"/>
      <w:szCs w:val="30"/>
    </w:rPr>
  </w:style>
  <w:style w:type="character" w:styleId="Bodytext2">
    <w:name w:val="Body text (2)_"/>
    <w:qFormat/>
    <w:rPr>
      <w:sz w:val="28"/>
      <w:szCs w:val="28"/>
    </w:rPr>
  </w:style>
  <w:style w:type="character" w:styleId="Style15">
    <w:name w:val=" Знак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sz w:val="30"/>
      <w:szCs w:val="30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8"/>
      <w:szCs w:val="28"/>
      <w:lang w:val="en-US" w:eastAsia="en-US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36:00Z</dcterms:created>
  <dc:creator>Пользователь</dc:creator>
  <dc:description/>
  <cp:keywords/>
  <dc:language>en-US</dc:language>
  <cp:lastModifiedBy>Ку</cp:lastModifiedBy>
  <cp:lastPrinted>2023-12-21T14:22:00Z</cp:lastPrinted>
  <dcterms:modified xsi:type="dcterms:W3CDTF">2024-12-27T07:32:00Z</dcterms:modified>
  <cp:revision>25</cp:revision>
  <dc:subject/>
  <dc:title>ИНФОРМАЦИЯ</dc:title>
</cp:coreProperties>
</file>