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работе 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ри ГАУ СО «Социально-реабилитационный центр для несовершеннолетних «Возвращение» з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печительский совет создан во исполнение Федерального закона  Российской Федерации от 28 декабря 2013 года № 442 – ФЗ «Об основах социального обслуживания граждан Российской Федерации» в целях оказания помощи и содействия в решении текущих и перспективных задач развития и эффективного функционирования Учреждения, улучшения качества его работы и совершенствования материально-технической ба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2022 году продолжил свою работу Попечительский совет при ГАУ СО СРЦ  «Возвращение»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яткина Екатерина Станиславовна, </w:t>
      </w:r>
      <w:r>
        <w:rPr>
          <w:rFonts w:cs="Times New Roman" w:ascii="PT Astra Serif" w:hAnsi="PT Astra Serif"/>
          <w:sz w:val="28"/>
          <w:szCs w:val="28"/>
        </w:rPr>
        <w:t xml:space="preserve">директор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государственного автономного учреждения Саратовской области «Центр адаптации и реабилитации инвалидов» - председатель Попечительского совет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нтонов Александр Викторович, генеральный директор ООО «Поволжская нефтяная компания» - заместитель председателя Попечительского совет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уц Вадим Владимирович, генеральный директор ФГУП «Главное военно-строительное управление № 5» - член Попечительского совет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астушкова Лилия Викторовна, директор автономной некоммерческой организации поддержки семьи и детства «Всегда рядом» - член Попечительского совет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аскова Ирина Владимировна, генеральный директор ООО «Монстр» - секретарь Попечительского 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Организация деятельности Попечительского совета при у</w:t>
      </w:r>
      <w:r>
        <w:rPr>
          <w:rFonts w:cs="Times New Roman" w:ascii="PT Astra Serif" w:hAnsi="PT Astra Serif"/>
          <w:sz w:val="28"/>
          <w:szCs w:val="28"/>
        </w:rPr>
        <w:t>чреждении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строится на основе положения о Попечительском совете</w:t>
      </w:r>
      <w:r>
        <w:rPr>
          <w:rFonts w:cs="Times New Roman" w:ascii="PT Astra Serif" w:hAnsi="PT Astra Serif"/>
          <w:sz w:val="28"/>
          <w:szCs w:val="28"/>
        </w:rPr>
        <w:t xml:space="preserve"> при ГАУ СО СРЦ  «Возвращение», утверждённого директором учреждения и согласованного с министром труда и социальной защиты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оритетными направлениями деятельности Попечительского совет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решении текущих и перспективных задач развития и эффективного функционирования учреждения, улучшения качества его рабо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привлечении финансовых и материальных средств для обеспечения деятельности учрежд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действие в укреплении материально-технической базы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улучшении качества предоставляемых социальных услу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повышении информационной открытости учрежд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совместных культурно-досуговых мероприятий для клиентов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Члены Попечительского совета содействовали в укреплении материально-технической базы учреждения. </w:t>
      </w:r>
      <w:r>
        <w:rPr>
          <w:rStyle w:val="S1"/>
          <w:rFonts w:cs="Times New Roman" w:ascii="PT Astra Serif" w:hAnsi="PT Astra Serif"/>
          <w:sz w:val="28"/>
          <w:szCs w:val="28"/>
        </w:rPr>
        <w:t xml:space="preserve">Благодаря их содействию, а также непосредственной финансовой поддержке улучшены условия проживания детей. </w:t>
      </w:r>
      <w:r>
        <w:rPr>
          <w:rFonts w:cs="Times New Roman" w:ascii="PT Astra Serif" w:hAnsi="PT Astra Serif"/>
          <w:sz w:val="28"/>
          <w:szCs w:val="28"/>
        </w:rPr>
        <w:t>Так, в 2022 г.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лся ремонт в помещениях учре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лся ремонт и обслуживание автотранспорта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ктивное участие в подготовке детей к 1 сентября приняла Баскова И.В., приобретена одежда и фрукты для воспитанни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АО «Саратовский НПЗ» оказана помощь в приобретении новогодних сладких подарков. ООО «Сеньер Потолок», ООО ГостПотолок Саратов, ООО Экспресс Потолок Саратов оказали услуги учреждению по установке натяжного потолка.  Клиникой </w:t>
      </w:r>
      <w:r>
        <w:rPr>
          <w:rFonts w:cs="Times New Roman" w:ascii="PT Astra Serif" w:hAnsi="PT Astra Serif"/>
          <w:sz w:val="28"/>
          <w:szCs w:val="28"/>
          <w:lang w:val="en-US"/>
        </w:rPr>
        <w:t>KLEVER</w:t>
      </w:r>
      <w:r>
        <w:rPr>
          <w:rFonts w:cs="Times New Roman" w:ascii="PT Astra Serif" w:hAnsi="PT Astra Serif"/>
          <w:sz w:val="28"/>
          <w:szCs w:val="28"/>
        </w:rPr>
        <w:t xml:space="preserve"> приобретены настольные игры, одежда для детей, спортивный инвентарь. ООО «СтройЭлектро» приобретена мебель для учреждения. ГУ СО АХиТО приобретен плазменный телевизор. ООО «Пар-туман» приобрели канцелярские това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лаготворительный фонд «Мир добра и помощи» оказал содействие в приобретении школьных принадлеж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ктивное участие в благотворительной деятельности принимает фонд «Бюро добрых дел». В оборудованной на средства фонда тренировочной квартире реализуется программа «Учимся быть самостоятельными» для формирования у несовершеннолетних навыков самостоятельного проживания. Для обучения воспитанников были предоставлены продукты и кухонные принадлежности. В оборудованной на средства фонда столярной мастерской реализуется программа «Мужчина в доме», где мальчики приобретают навыки обращения с инструментом. «Бюро добрых дел» оказана помощь проекту в приобретении строительных инструментов. В приобретенной на средства фонда теплице реализуется программа «Чудеса тепличные». Для этого фондом предоставлен необходимый инвентарь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кже средствами фонда «Бюро добрых дел» оплачены образовательные услуги школы – студии Олега Федорова по направлениям подготовки: бьюти фотограф, стилист, бровист для воспитанник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путат Саратовской городской Думы Доронин В.Г. оказал помощь в приобретении новогодних сладких подар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остючок В.У., </w:t>
        <w:tab/>
        <w:t>Оськиной А.М., Салямовым Р.Р., а также другими частными лицами и организациями оказана помощь учреждению в приобретении крупной и мелкой бытовой техники, средств гигиены, одежды, строительных материалов, электроники, мебели, оргтехники, хозяйственного инвентаря, мягкого инвентаря, канцелярские товары и проч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дним из приоритетных направлений деятельности Попечительского совета является организация и проведение культурно-досуговых мероприятий для воспитанников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Times New Roman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Воспитанники приняли участие во Всероссийских Акциях памяти «Блокадный хлеб», </w:t>
      </w:r>
      <w:r>
        <w:rPr>
          <w:rFonts w:eastAsia="Times New Roman" w:cs="Times New Roman" w:ascii="PT Astra Serif" w:hAnsi="PT Astra Serif"/>
          <w:sz w:val="28"/>
          <w:szCs w:val="28"/>
        </w:rPr>
        <w:t>«Окна Победы», «Свеча памяти», «Окна  Росс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ованы различные встречи, акции и мероприятия с участием несовершеннолетних воспитанников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оведены экскурсии 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зей имени Героя Советского Союза З.А. Космодемьянской, который находится в стенах МОУ "СОШ 72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зей русского быта и музей боевой славы на базе МАОУ «Гимназия №108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ластной центр экологии, краеведения и туриз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музей трудовой славы ООО «Газпром Трансгаз Сарат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АУК «СИПК «Музей боевой и трудовой славы» «Память поколени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терактивный музей «Поезд Побед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жарную часть № 5 ФГУП «Главное военно-строительное управление № 5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зей Спецстроя Ро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ультурно-выставочный центр «Радуг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Дети приняли участие в поездке по городу Аткарску Саратовской области. В преддверии  новогодних праздников совершили увлекательное путешествие по маршруту «Полярный экспресс», </w:t>
      </w:r>
      <w:r>
        <w:rPr>
          <w:rFonts w:cs="PT Astra Serif" w:ascii="PT Astra Serif" w:hAnsi="PT Astra Serif"/>
          <w:sz w:val="28"/>
          <w:szCs w:val="28"/>
        </w:rPr>
        <w:t xml:space="preserve">организатором которого выступило АО "Саратовская ППК". Побывали на </w:t>
      </w:r>
      <w:r>
        <w:rPr>
          <w:rFonts w:cs="Times New Roman" w:ascii="PT Astra Serif" w:hAnsi="PT Astra Serif"/>
          <w:sz w:val="28"/>
          <w:szCs w:val="28"/>
        </w:rPr>
        <w:t>празднике татарского народа Сабанту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ставителями МТС проведены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икторина «История связи с МТС», и </w:t>
      </w:r>
      <w:r>
        <w:rPr>
          <w:rFonts w:cs="PT Astra Serif" w:ascii="PT Astra Serif" w:hAnsi="PT Astra Serif"/>
          <w:sz w:val="28"/>
          <w:szCs w:val="28"/>
        </w:rPr>
        <w:t>показ фильма "Байкал"с использованием технологий виртуальной реа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совершеннолетние побывали </w:t>
      </w:r>
      <w:r>
        <w:rPr>
          <w:rFonts w:cs="Times New Roman" w:ascii="PT Astra Serif" w:hAnsi="PT Astra Serif"/>
          <w:sz w:val="28"/>
          <w:szCs w:val="28"/>
        </w:rPr>
        <w:t>в доме-музее Н.Г. Чернышевского на "Празднике урожая", на у</w:t>
      </w:r>
      <w:r>
        <w:rPr>
          <w:rFonts w:cs="PT Astra Serif" w:ascii="PT Astra Serif" w:hAnsi="PT Astra Serif"/>
          <w:sz w:val="28"/>
          <w:szCs w:val="28"/>
        </w:rPr>
        <w:t xml:space="preserve">роке мужества в </w:t>
      </w:r>
      <w:r>
        <w:rPr>
          <w:rFonts w:cs="Times New Roman" w:ascii="PT Astra Serif" w:hAnsi="PT Astra Serif"/>
          <w:sz w:val="28"/>
          <w:szCs w:val="28"/>
        </w:rPr>
        <w:t>пожарной части УМТСиК "Газпром трансгаз Саратов", на спектакле-мюзикле по знаменитой сказке Шарля Перро «Кот в сапогах» в ДК «Росс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оспитанниками участвовали во встречах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аратовском областном доме работников искусств с московским сценаристом Натальей Румянцево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активистами Приволжской железной дорог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заслуженным мастером спорта, членом сборной России с 2008 года, бронзовым призером чемпионата мира, чемпионом Европы, четырехкратным чемпионом России, российским боксером Артемом Чеботарев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едставителями СРОО трезвости и здоровья и Ассоциацией скаутов Саратовской области были проведены </w:t>
      </w:r>
      <w:r>
        <w:rPr>
          <w:rFonts w:cs="PT Astra Serif" w:ascii="PT Astra Serif" w:hAnsi="PT Astra Serif"/>
          <w:sz w:val="28"/>
          <w:szCs w:val="28"/>
        </w:rPr>
        <w:t xml:space="preserve">мастер классы по театральной студии и робототехники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гра «Остро профессий»,</w:t>
      </w:r>
      <w:r>
        <w:rPr>
          <w:rFonts w:cs="PT Astra Serif" w:ascii="PT Astra Serif" w:hAnsi="PT Astra Serif"/>
          <w:sz w:val="28"/>
          <w:szCs w:val="28"/>
        </w:rPr>
        <w:t xml:space="preserve"> лекция на тему «От здравого толка - к здравой жизн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остки приняли участие 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ом областном конкурсе-марафоне «Трезвый креати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PT Astra Serif" w:hAnsi="PT Astra Serif"/>
          <w:b w:val="false"/>
          <w:sz w:val="28"/>
          <w:szCs w:val="28"/>
        </w:rPr>
        <w:t xml:space="preserve">спортивно-патриотическом мероприятие «Россия – это МЫ!», приуроченному к празднованию Дню народного един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PT Astra Serif" w:hAnsi="PT Astra Serif"/>
          <w:b w:val="false"/>
          <w:sz w:val="28"/>
          <w:szCs w:val="28"/>
        </w:rPr>
        <w:t>Участвовали в</w:t>
      </w:r>
      <w:r>
        <w:rPr>
          <w:rStyle w:val="StrongEmphasis"/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крытых районных соревнованиях по пауэрлифтингу в спортклубе «Атлан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делением</w:t>
      </w:r>
      <w:r>
        <w:rPr>
          <w:rFonts w:cs="Times New Roman" w:ascii="PT Astra Serif" w:hAnsi="PT Astra Serif"/>
          <w:sz w:val="28"/>
          <w:szCs w:val="28"/>
        </w:rPr>
        <w:t> по </w:t>
      </w:r>
      <w:r>
        <w:rPr>
          <w:rFonts w:cs="Times New Roman" w:ascii="PT Astra Serif" w:hAnsi="PT Astra Serif"/>
          <w:bCs/>
          <w:sz w:val="28"/>
          <w:szCs w:val="28"/>
        </w:rPr>
        <w:t>Саратовской</w:t>
      </w:r>
      <w:r>
        <w:rPr>
          <w:rFonts w:cs="Times New Roman" w:ascii="PT Astra Serif" w:hAnsi="PT Astra Serif"/>
          <w:sz w:val="28"/>
          <w:szCs w:val="28"/>
        </w:rPr>
        <w:t xml:space="preserve"> области </w:t>
      </w:r>
      <w:r>
        <w:rPr>
          <w:rFonts w:cs="Times New Roman" w:ascii="PT Astra Serif" w:hAnsi="PT Astra Serif"/>
          <w:bCs/>
          <w:sz w:val="28"/>
          <w:szCs w:val="28"/>
        </w:rPr>
        <w:t>Центрального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bCs/>
          <w:sz w:val="28"/>
          <w:szCs w:val="28"/>
        </w:rPr>
        <w:t>банка</w:t>
      </w:r>
      <w:r>
        <w:rPr>
          <w:rFonts w:cs="Times New Roman" w:ascii="PT Astra Serif" w:hAnsi="PT Astra Serif"/>
          <w:sz w:val="28"/>
          <w:szCs w:val="28"/>
        </w:rPr>
        <w:t xml:space="preserve"> Российской Федерации проведены онлайн-уроки финансовой грамотности для подростков </w:t>
      </w:r>
      <w:r>
        <w:rPr>
          <w:rFonts w:cs="PT Astra Serif" w:ascii="PT Astra Serif" w:hAnsi="PT Astra Serif"/>
          <w:sz w:val="28"/>
          <w:szCs w:val="28"/>
        </w:rPr>
        <w:t>и игра «Монопол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рамках проекта «Теплый дом. Подготовка подростков к самостоятельной жизни» специалисты дневного отделения ГАУ СО «КЦСОН г. Саратова» совместно с волонтерами  провели для детей мастер - классы по рисованию, пошиву юбок солнце-клеш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совершеннолетние познакомились с жизнью Свято-Преображенского мужского монастыря, побывали на экскурсии в Свято-Алексеевском женском монастыре, в храме Святого Архистратига Михаила в с. Михайловка, на богослужении в храме Святого пророка Илии и приняли православное крещ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лонтеры храма Трёх Святителей провели мастер-класс "Пасхальное яйцо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лагодаря директору АНО «Всегда рядом» Пастушковой Л.В., в рамках проекта по профориентации «Включайся и будь успешен», несовершеннолетние побывали на экскурсии в ветеринарной клинике «Ветпрактик», познакомились с директором туристического агенства «Чудеса света» - Агановой Ксенией, профессиональным фотографом – Письменной Анастасией, посетили ресторан «Бургер-кинг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преддверии новогодних праздников попечители активно участвуют в обеспечении воспитанников учреждения новогодними подар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ивное участие Попечительского совета в жизни ГАУ СО СРЦ «Возвращение» безусловно является благоприятным для эффективного функционирования учреждения. Работа Попечительского совета будет продолжена в дальнейш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печительского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и ГАУ СО СРЦ «Возвращение»</w:t>
        <w:tab/>
        <w:tab/>
        <w:tab/>
        <w:tab/>
        <w:t xml:space="preserve">     Е.С. Пятк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печительского сов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ри ГАУ СО СРЦ «Возвращение»</w:t>
        <w:tab/>
        <w:tab/>
        <w:tab/>
        <w:tab/>
        <w:t xml:space="preserve">      И.В. Ба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3">
    <w:name w:val="Body text (3)_"/>
    <w:basedOn w:val="Style14"/>
    <w:qFormat/>
    <w:rPr>
      <w:sz w:val="30"/>
      <w:szCs w:val="30"/>
    </w:rPr>
  </w:style>
  <w:style w:type="character" w:styleId="Bodytext2">
    <w:name w:val="Body text (2)_"/>
    <w:basedOn w:val="Style14"/>
    <w:qFormat/>
    <w:rPr>
      <w:sz w:val="28"/>
      <w:szCs w:val="28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30"/>
      <w:szCs w:val="3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6:00Z</dcterms:created>
  <dc:creator>Пользователь</dc:creator>
  <dc:description/>
  <cp:keywords/>
  <dc:language>en-US</dc:language>
  <cp:lastModifiedBy>Валерия</cp:lastModifiedBy>
  <cp:lastPrinted>2021-12-30T10:29:00Z</cp:lastPrinted>
  <dcterms:modified xsi:type="dcterms:W3CDTF">2022-12-27T11:05:00Z</dcterms:modified>
  <cp:revision>13</cp:revision>
  <dc:subject/>
  <dc:title>ИНФОРМАЦИЯ</dc:title>
</cp:coreProperties>
</file>