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от «23» мая 2022  № 83/3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ональном ресурсном центр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оциальных технологий, направленных на профилактику жестокого обращения в отношении детей, и оказанию помощи детям, пострадавшим от жестокого обращ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го автономного  учреждения Саратовской области «Социально-реабилитационный центр для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вращение»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Настоящее положение определяет организационную основу и направления деятельности регионального ресурсного центра в системе министерства труда и социальной защиты Саратов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 Региональный ресурсный центр по развитию социальных технологий, направленных на профилактику жестокого обращения в отношении детей, и оказанию помощи детям, пострадавшими от жестокого обращения (далее - ресурсный центр),  является структурным подразделением государственного автономного учреждения Саратовской области «Социально-реабилитационный центр для несовершеннолетних «Возвращение» (далее -  ГАУ СО СРЦ «Возвращение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региональный ресурсный центр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органов законодательной и исполнительной власти Российской Федерации и Саратовской области, Законами Саратовской области, иными нормативно-правовыми актами и настоящим положения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сновные 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ресурсного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Региональный ресурсный центр образован в целях создания и распространения эффективных технологий и методик работы с несовершеннолетними и их родителями (законными представителями) в вопросах профилактики жестокого обращения в отношении детей и оказания помощи детям, пострадавшим от жестокого обращения, а также повышения профессиональных компетенций специалистов организаций социального обслуживания, работающих с детьми, пережившими психотравмирующий опы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 Задачи регионального ресурсного цент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дополнительных общеразвивающих программ для детей и взрослых;</w:t>
      </w:r>
    </w:p>
    <w:p>
      <w:pPr>
        <w:pStyle w:val="ArialNarrow10pt125"/>
        <w:ind w:left="0" w:right="-6" w:firstLine="709"/>
        <w:rPr/>
      </w:pPr>
      <w:r>
        <w:rPr/>
        <w:t>- повышение качества оказания реабилитационной помощи детям, пострадавшим от жестокого обращения и преступных посягательств, находящимся в трудной жизненной ситуации и социально опасном положении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lang w:val="ru-RU"/>
        </w:rPr>
        <w:t xml:space="preserve">- разработка и внедрение эффективных технологий реабилитационной работы с несовершеннолетними, пострадавшими от жестокого обращения и преступных посягательств, </w:t>
      </w:r>
    </w:p>
    <w:p>
      <w:pPr>
        <w:pStyle w:val="ArialNarrow10pt125"/>
        <w:ind w:left="0" w:right="-6" w:firstLine="709"/>
        <w:rPr/>
      </w:pPr>
      <w:r>
        <w:rPr/>
        <w:t>- развитие эффективных практик реабилитационной работы с членами семей – инициаторами насилия в семье;</w:t>
      </w:r>
    </w:p>
    <w:p>
      <w:pPr>
        <w:pStyle w:val="Iaui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ехнологий социально-психологической реабилитации и сопровождения семей с детьми, допускающих насильственные методы воспитания детей;</w:t>
      </w:r>
    </w:p>
    <w:p>
      <w:pPr>
        <w:pStyle w:val="ArialNarrow10pt125"/>
        <w:ind w:left="0" w:right="-6" w:firstLine="709"/>
        <w:rPr/>
      </w:pPr>
      <w:r>
        <w:rPr/>
        <w:t>- развитие эффективных практик оказания реабилитационной помощи несовершеннолетним, проявляющим агрессию и насилие по отношению к другим детям;</w:t>
      </w:r>
    </w:p>
    <w:p>
      <w:pPr>
        <w:pStyle w:val="ArialNarrow10pt125"/>
        <w:ind w:left="0" w:right="-6" w:firstLine="709"/>
        <w:rPr/>
      </w:pPr>
      <w:r>
        <w:rPr/>
        <w:t>- разработка и внедрение эффективных технологий и методик работы по формированию благоприятного психологического климата в детских коллективах, снижению агрессивности в детской среде;</w:t>
      </w:r>
    </w:p>
    <w:p>
      <w:pPr>
        <w:pStyle w:val="ArialNarrow10pt125"/>
        <w:ind w:left="0" w:right="-6" w:firstLine="709"/>
        <w:rPr/>
      </w:pPr>
      <w:r>
        <w:rPr/>
        <w:t>- внедрение инновационных технологий профилактики безнадзорности и правонарушений несовершеннолетних на основе принципов медиации и медиативно-восстановительного подхода;</w:t>
      </w:r>
    </w:p>
    <w:p>
      <w:pPr>
        <w:pStyle w:val="ArialNarrow10pt125"/>
        <w:ind w:left="0" w:right="-6" w:firstLine="709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</w:rPr>
        <w:t xml:space="preserve">распространение инновационной практики индивидуальной комплексной социально-психолого-педагогической помощи несовершеннолетним с асоциальным поведением </w:t>
      </w:r>
      <w:r>
        <w:rPr/>
        <w:t>с использованием практики наставничества;</w:t>
      </w:r>
    </w:p>
    <w:p>
      <w:pPr>
        <w:pStyle w:val="ArialNarrow10pt125"/>
        <w:ind w:left="0" w:right="-6" w:firstLine="709"/>
        <w:rPr/>
      </w:pPr>
      <w:r>
        <w:rPr/>
        <w:t>- развитие эффективных форм профилактики вторичного сиротства, девиантного поведения несовершеннолетних  и нарушения детско-родительских отношений в замещающих семьях;</w:t>
      </w:r>
    </w:p>
    <w:p>
      <w:pPr>
        <w:pStyle w:val="ArialNarrow10pt125"/>
        <w:ind w:left="0" w:right="-6" w:firstLine="709"/>
        <w:rPr/>
      </w:pPr>
      <w:r>
        <w:rPr/>
        <w:t>- разработка и внедрение программ обучения родителей психолого-педагогическим технологиям продуктивного взаимодействия с детьми и конструктивным способам разрешения проблем детско-родительски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специалистов организаций социального обслуживания, работающих с детьми, пережившими психотравмирующий опыт, по вопросам профилактики жестокого обращения с несовершеннолетними и реабилитации несовершеннолетних, пострадавших от жестокого обращения, преступных посягательств и членов их сем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/>
        <w:t xml:space="preserve">2.3. </w:t>
      </w:r>
      <w:r>
        <w:rPr>
          <w:sz w:val="28"/>
          <w:szCs w:val="28"/>
        </w:rPr>
        <w:t>Для выполнения поставленных задач региональный ресурсный центр взаимодействует  с отделом семейной политики министерства труда и социальной защиты Саратовской области и организациями социального обслуживания, работающими с несовершеннолетними и семьям, имеющими несовершеннолетних, в вопросах, относящихся к компетенции ресурсного центра.</w:t>
      </w:r>
    </w:p>
    <w:p>
      <w:pPr>
        <w:pStyle w:val="ArialNarrow10pt125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45" w:hanging="795"/>
        <w:jc w:val="center"/>
        <w:rPr/>
      </w:pPr>
      <w:r>
        <w:rPr>
          <w:b/>
          <w:sz w:val="28"/>
          <w:szCs w:val="28"/>
        </w:rPr>
        <w:t>3. Организация деятельности регионального ресурсного цен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оей деятельности региональный ресурсный центр осуществляет следующие функции:</w:t>
      </w:r>
    </w:p>
    <w:p>
      <w:pPr>
        <w:pStyle w:val="ArialNarrow10pt125"/>
        <w:ind w:left="0" w:right="-6" w:firstLine="709"/>
        <w:rPr/>
      </w:pPr>
      <w:r>
        <w:rPr/>
        <w:t>- создание, внедрение, развитие и распространение новых методик и технологий, направленных на повышение качества и доступности социально-реабилитационной помощи детям, пострадавшим от жестокого обращения, находящимся в трудной жизненной ситуации и социально опасном положении, и членам и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формационно-методического материала по вопросам профилактики жестокого обращения в отношении детей, профилактики правонарушений и безнадзорности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межведомственного информационного обмена по вопросам развития технологий профилактики и реабилитационной психолого-педагогической помощи детям и членам их семей, в форме семинаров, круглых столов, конференций, в том числе с использованием Интернет-коммуник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о действующей системы методического консультирования, супервизии и стажировок специалистов, задействованных в оказании реабилитационной психолого-педагогической помощи детям, пострадавшим от жестокого обращения, находящимся в трудной жизненной ситуации и социально опасном положении, и членам и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анализ и обобщение деятельности учреждений социальной защиты семьи и детей по вопросам, относящимся к компетенции регионального ресурс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 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4.1. Структура и численность регионального ресурсного центра определяется штатным расписанием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4.2. Общее руководство деятельностью сотрудников регионального ресурсного центра осуществляет заместитель директора Ресурсного центра, который несет ответственность за выполнение задач, возложенных на региональный ресурсный цент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4.3. Права, обязанности, ответственность сотрудников регионального ресурсного центра регламентируются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left="928" w:right="-6" w:hanging="360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Настя</dc:creator>
  <dc:description/>
  <cp:keywords/>
  <dc:language>en-US</dc:language>
  <cp:lastModifiedBy>Gendalf</cp:lastModifiedBy>
  <cp:lastPrinted>2022-12-06T11:18:00Z</cp:lastPrinted>
  <dcterms:modified xsi:type="dcterms:W3CDTF">2023-01-19T06:41:00Z</dcterms:modified>
  <cp:revision>2</cp:revision>
  <dc:subject/>
  <dc:title> </dc:title>
</cp:coreProperties>
</file>