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итель работников                     Представитель работодател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  <w:tab/>
        <w:t>Профсоюзного              Директор ГАУ СО    СРЦ</w:t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</w:t>
        <w:tab/>
        <w:tab/>
        <w:tab/>
        <w:tab/>
        <w:tab/>
        <w:t xml:space="preserve">          «Возвращение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_____________  В.В. Базылева</w:t>
        <w:tab/>
        <w:tab/>
        <w:t>_____________Н.А. Кривицкая</w:t>
        <w:tab/>
        <w:t xml:space="preserve">                 «____»____________ 2023 г.</w:t>
        <w:tab/>
        <w:t xml:space="preserve">                  «____»________________ 2023 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сударственного автономного учреждения Саратовской области «Социально-реабилитационный центр для несовершеннолетних «Возвращ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ГАУ СО СРЦ «Возвращение»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-2026 г.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нят на Конференции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рудового коллектив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 xml:space="preserve">ГАУ СО СРЦ «Возвращение»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_____» _____________2023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.1. По итогам проведенных переговоров настоящий коллективный договор заключен между работодателем в лице директора </w:t>
      </w:r>
      <w:r>
        <w:rPr>
          <w:rFonts w:cs="PT Astra Serif" w:ascii="PT Astra Serif" w:hAnsi="PT Astra Serif"/>
          <w:b/>
          <w:sz w:val="26"/>
          <w:szCs w:val="26"/>
        </w:rPr>
        <w:t>Кривицкой Наталии Александровны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Устава государственного автономного учреждения Саратовской области «Социально-реабилитационный центр для несовершеннолетних «Возвращение» (далее – Учреждение), и работниками в лице председателя профсоюзного комитета </w:t>
      </w:r>
      <w:r>
        <w:rPr>
          <w:rFonts w:cs="PT Astra Serif" w:ascii="PT Astra Serif" w:hAnsi="PT Astra Serif"/>
          <w:b/>
          <w:sz w:val="26"/>
          <w:szCs w:val="26"/>
        </w:rPr>
        <w:t>Базылевой Виктории Владимировны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Коллективный договор разработан в соответствии с требованиями Трудового кодекса РФ, Федеральным законом от 12 января 1996 г. № 10-ФЗ «О профессиональных союзах, их правах и гарантиях деятельности», иными правовыми актами, содержащими нормы трудового права, и распространяется на всех работник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коллективного договора является достижение социального партнерства, установление гарантий социальной защиты работников в степени равной или превышающей установленные действующим законодательством РФ, закрепление обязанностей работодателя и трудового коллектива в сотрудничестве на основании полного доверия и взаимопоним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не достижения согласия вопросы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ий коллективный договор является правовым актом, регулирующим социально-трудовые отношения в учреждении, заключаемым работниками и работодателем в лице их представителей (ст.40 ТК РФ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Предметом настоящего договора являются установленные законодательством, но конкретизированные дополнительные положения об условиях труда и его оплате, социальные гарантии, компенсации, предоставляемые работникам работодателем в соответствии с Трудовым кодексом РФ, иными нормативными правовыми актами, соглашениями (ст. 41 ТК РФ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Стабильная работа Учреждения возможна при создании благоприятных условий для реализации коллективного договора. Поэтому все стороны считают своим долгом сотрудничать для достижения успеха в повышении конкурентоспособности, снижения материальных  издержек, повышения эффективности работы Учреждения, улучшения материального благосостояния работников, сохранения занятости, обеспечения безопасных условий труд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5. Трудовой коллектив составляют работники, принятые на основании трудового договора на работу в  Учреждение. Все работники Учреждения, независимо от членства в профессиональном союзе (далее – Профсоюз), имеют равные права и исполняют равные обязанности, за исключением случаев предоставления дополнительных гарантий членам Профсоюза за счет уплаты профсоюзных взнос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6. Коллективный договор является локальным нормативным актом Учреждения, который распространяется на всех членов трудового коллектива, в том числе на руководителя Учрежд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ТРУДОВЫЕ ОТНОШЕНИЯ, ПРАВА И ОБЯЗАННОСТИ СТОРОН ТРУДОВЫХ ОТНОШЕНИЙ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Стороны договорились проводить политику, направленную на повышение качества социальных услуг, производительности труда на основе внедрения новых технологий, прогрессивных форм организации и оплаты тру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. В этих целях работодатель обязует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ести коллективные переговоры, а также заключать коллективный договор в порядке, установленном ТК РФ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ощрять работников за добросовестный эффективный труд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имать локальные нормативные акт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ять работникам работу, обусловленную трудовым договоро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ть работников оборудованием, инструментами,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над их выполнение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мещать вред, причиненный работникам в связи с исполнением ими трудовых обязанностей, в порядке и на условиях, которые установлены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ть прохождение работниками профессиональной переподготовки, проведение мероприятий по повышению квалификации и стажировки в порядке и сроки, установленные законодательством РФ с сохранением занимаемой должности и среднемесячной заработной платы на этот период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В соответствии со ст.ст. 29, 41, 372 ТК РФ представители работников обязуют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собствовать устойчивой деятельности ГАУ СО СРЦ «Возвращение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собствовать соблюдению правил внутреннего трудового распорядка, дисциплины труда, полному, своевременному и качественному выполнению трудовых обязан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-экономических пробле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осить предложения и вести переговоры с работодателем по совершенствованию систем и форм оплаты труд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биваться от работодателя приостановки (отмены) управленческих решений, противоречащих законодательству о труде, охране труда, обязательствам коллективного договора, соглашениям, принятия локальных нормативных актов без необходимого согласования с профсоюзным комитето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ировать соблюдение трудового законодательства, правил внутреннего трудового распорядка, условий коллективного договора (ст. 41 ТК РФ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осить предложения работодателю по совершенствованию систем и форм оплаты труда, управления учреждением, ведению переговоров по совершенствованию обязательств коллективного договора, соглашений, разработки текущих и перспективных планов и программ социально-экономического и кадрового развития, способствующих полному, качественному и своевременному выполнению обязанностей по трудовому договор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3. Основные права и обязанности работник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ник имеет право н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е ему работы, обусловленной трудовым договоро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астие в управлении учреждением в предусмотренных ТК РФ, иными федеральными законами и коллективным договором формах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решение индивидуальных и коллективных трудовых споров, включая право на забастовку, в порядке, установленном Т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К РФ</w:t>
        </w:r>
      </w:hyperlink>
      <w:r>
        <w:rPr>
          <w:rFonts w:cs="PT Astra Serif" w:ascii="PT Astra Serif" w:hAnsi="PT Astra Serif"/>
          <w:sz w:val="26"/>
          <w:szCs w:val="26"/>
        </w:rPr>
        <w:t>, иными федеральными законам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змещение вреда, причиненного ему в связи с исполнением трудовых обязанностей, установленного ТК РФ, иными федеральными закон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ник обязан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ать правила внутреннего трудового распорядк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ать трудовую дисциплин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ять установленные нормы труд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3. ОБЕСПЕЧЕНИЕ ЗАНЯТОСТИ И РАЗВИТИЕ КАДРОВОГО ПОТЕНЦИАЛ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1. Стороны считают необходимым осуществлять политику, направленную на развитие кадрового потенциала, обеспечение государственных гарантий в области занятости населения, поддержку трудовых ресурсов Учреждения, в том числе работников, находящихся под риском увольн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2. Работодатель обеспечивает финансирование мероприятий по развитию персонала учреждения (повышение квалификации, переподготовка, сертификация и т.п.), создает рабочие места для инвалидов согласно установленной квоте, трудоустраивает их самостоятельно, либо по направлению органов государственной службы занятости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.3. Работодатель своевременно информирует органы государственной службы занятости о наличии вакантных рабочих мест (должностей) с заработной платой не ниже минимального размера оплаты труда; предстоящем высвобождении работников; введении режима неполного рабочего дня (смены) и (или) неполной недели, а также при приостановке деятельности Учрежд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4. Работодатель представляет информацию о возможном массовом высвобождении работников в службу занятости не менее чем за 3 месяца до предполагаемого массового высвобождения работник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При принятии решения о сокращении численности или штата работников организации, индивидуального предпринимателя и возможном расторжении трудовых договоров с работниками в соответствии с пунктом 2 части первой статьи 81 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 чем за три месяца до начала проведения соответствующих мероприятий. Критерии массового увольнения определяются в отраслевых и (или) территориальных соглашен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5. Лицам, получившим уведомления о предстоящем высвобождении в связи с сокращением штата, предоставляется свободное от работы время (1 день в неделю) для поиска нового места работы с сохранением среднего заработк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6. Высвобождаемым в связи с ликвидацией организации либо сокращением штата работникам Работодатель обязуется выплачивать выходное пособие в размере среднего месячного заработка, а также за ними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исключительных случаях 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178 ТК РФ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7. Стороны договорились, что в целях содействия занятости работников, помимо лиц, указанных в ст. 179 ТК РФ, преимущественное право на сохранение рабочих мест при сокращении имеют работник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пенсионного возраста (от 5 лет до наступления пенсионного возраста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проработавшие в Учреждении или других учреждениях, подведомственных министерству, 10 и более лет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динокие родители, имеющие детей до 18-летнего возраст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ногодетные родители, для которых работа в Учреждении является основным источником дох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 равной производительности труда и квалификации предпочтение при оставлении на работе отдает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емейным – при  наличии двух или более иждивенцев 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ицам, в семье которых нет других работников с самостоятельным заработк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8. Стороны договорились в целях повышения эффективности работы Учреждения, создания комфортных условий труда, формирования сплоченности трудового коллектива, совместно проводить конкурсы профессионального мастерства, фестивали, смотры-конкурсы кабинетов, рабочих мест и т.д., применяя методы морального, а также материального стимулирования в пределах утвержденного фонда оплаты труда. В целях профилактики профессионального выгорания сотрудников проводить практические занятия (психологические тренинги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4.    РАБОЧЕЕ ВРЕМ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1. </w:t>
      </w:r>
      <w:r>
        <w:rPr>
          <w:rFonts w:cs="PT Astra Serif" w:ascii="PT Astra Serif" w:hAnsi="PT Astra Serif"/>
          <w:color w:val="000000"/>
          <w:sz w:val="26"/>
          <w:szCs w:val="26"/>
        </w:rPr>
        <w:t>Рабочее время –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К РФ и иными нормативно-правовыми актами относятся к рабочему времени.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2. Работодатель обязуется вести учёт времени, фактически отработанного каждым работником (ст. 91 ТК РФ).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3. Рабочее время работников (начало и окончание рабочего дня, перерывы в работе) устанавливается Правилами внутреннего трудового распорядка Учреждени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(приложение № 1)</w:t>
      </w:r>
      <w:r>
        <w:rPr>
          <w:rFonts w:cs="PT Astra Serif" w:ascii="PT Astra Serif" w:hAnsi="PT Astra Serif"/>
          <w:color w:val="000000"/>
          <w:sz w:val="26"/>
          <w:szCs w:val="26"/>
        </w:rPr>
        <w:t>, условиями трудового договора, индивидуальными графиками работ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4. Стороны исходят из того, что работа за пределами нормальной продолжительности рабочего времени допускается при соблюдении требований ст. 99 ТК РФ (сверхурочная работа – по инициативе Работодателя), ст. 284 ТК РФ (совместительство – по инициативе работника) и ст. 101 ТК РФ – ненормированный рабочий день – по устному или письменному распоряжению Работодателя)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5. Нормальная продолжительность рабочего времени работников Учреждения устанавливается в соответствии со ст. 91 ТК РФ и составляет 40 часов в неделю. 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ля отдельных должностей Правилами внутреннего трудового распорядка Учреждения в соответствии с законодательством  устанавливается режим сокращённого рабочего времен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6. Для отдельных должностей установлен режим работы по графику. Перечень таких должностей закреплён Правилами внутреннего трудового распорядка Учрежд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7. </w:t>
      </w:r>
      <w:r>
        <w:rPr>
          <w:rFonts w:cs="PT Astra Serif" w:ascii="PT Astra Serif" w:hAnsi="PT Astra Serif"/>
          <w:color w:val="000000"/>
          <w:sz w:val="26"/>
          <w:szCs w:val="26"/>
        </w:rPr>
        <w:t>По соглашению между работником и работодателем, в соответствии со ст. 93 ТК РФ, работнику может быть установлен неполный рабочий день или неполная рабочая неделя с оплатой труда пропорционально отработанному времени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8. Работа по дополнительным трудовым договорам (на условиях внутреннего совместительства) производится в свободное от выполнения основной работы врем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9. Привлечение работников, кроме работников, которым установлен режим работы по графику, к работе в праздничные и выходные дни производится в соответствии с требованиями ст. 113 ТК РФ </w:t>
      </w:r>
      <w:r>
        <w:rPr>
          <w:rStyle w:val="Blk"/>
          <w:rFonts w:cs="PT Astra Serif" w:ascii="PT Astra Serif" w:hAnsi="PT Astra Serif"/>
          <w:sz w:val="26"/>
          <w:szCs w:val="26"/>
        </w:rPr>
        <w:t>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0. Продолжительность рабочего дня, непосредственно предшествующего нерабочему праздничному дню, уменьшается на один час (ст. 95 ТК РФ). Это правило применяется и в случае переноса в установленном порядке предпраздничного дня на другой день недели с целью суммирования дней отдыха, а так же в отношении лиц, работающих по режиму сокращенного рабочего времен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1. Продолжительность рабочего дня не уменьшается на один час для работников, которым установлен режим работы по графику.</w:t>
      </w:r>
    </w:p>
    <w:p>
      <w:pPr>
        <w:pStyle w:val="Normal"/>
        <w:shd w:fill="FFFFFF" w:val="clear"/>
        <w:ind w:firstLine="54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5. ВРЕМЯ ОТДЫХ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1. 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2. Время предоставления перерыва и его конкретная продолжительность устанавливается Правилами внутреннего трудового распорядка Учреждени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(приложение №1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3. Все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аботникам в возрасте до 18 лет ежегодный основной оплачиваемый отпуск устанавливается продолжительностью 31 календарный день и может быть использован ими в любое удобное для них время года (ст. 267 ТК РФ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Инвалиды имеют право на ежегодный основной удлиненный оплачиваемый отпуск не менее 30 </w:t>
      </w:r>
      <w:r>
        <w:rPr>
          <w:rFonts w:cs="PT Astra Serif" w:ascii="PT Astra Serif" w:hAnsi="PT Astra Serif"/>
          <w:sz w:val="26"/>
          <w:szCs w:val="26"/>
        </w:rPr>
        <w:t>календарных дней (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Федеральный закон от 24 ноября 1995 г. № 181-ФЗ «О социальной защите инвалидов в Российской Федерации»)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аво на ежегодный основной удлиненный оплачиваемый отпуск в количестве 56 дней на основании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Постановления Правительства РФ от 14 мая 2015 г. № 466 «О ежегодных основных удлиненных оплачиваемых отпусках»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Постановления Правительства РФ от 21 февраля 2022 г. № 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имеют педагогический работники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4. Стороны договорились, что настоящим коллективным договором работникам Учреждения устанавливаются дополнительные оплачиваемые отпуска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за работу в режиме ненормированного рабочего дня/времени (ст.119 ТК РФ)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 непрерывный стаж работы в Учреждении (ст. 116 ТК РФ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5. Право на дополнительный оплачиваемый отпуск не менее 7 дней имеют работники, условия работы которых признанны вредными и (или) опасными по результатам аттестации рабочих мест (специальной оценки условий труда). Список конкретных должностей и количество дней дополнительного оплачиваемого отпуска утверждается приказом директора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6. Очередность предоставления ежегодного и дополнительного оплачиваемого отпусков определяется ежегодно в соответствии с графиком отпусков, утверждаемым работодателем с учетом мнения представительских органов работников не позднее, чем за две недели до наступления нового календарного года. О времени начала отпуска работник должен быть извещен не позднее, чем за две недели до его начала. 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одление, перенесение, разделение и отзыв из отпуска производятся с согласия работника в случаях, предусмотренных ст. 124 и 125 ТК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7. При составлении графика отпусков учитываются следующие требования законод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ботникам моложе 18 лет ежегодный отпуск должен предоставляться в летнее время или в любое другое время года по их жел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ботающим женщинам, имеющим двух и более детей в возрасте до 12 лет, предоставляется первоочередное право получить ежегодный отпуск в летнее или другое удобное для них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ботающим мужчинам, жёны которых находятся в отпуске по беременности и родам, ежегодный отпуск по их желанию предоставляется в период отпуска жены (ст. 123 ТК РФ)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8. </w:t>
      </w:r>
      <w:r>
        <w:rPr>
          <w:rFonts w:cs="PT Astra Serif" w:ascii="PT Astra Serif" w:hAnsi="PT Astra Serif"/>
          <w:sz w:val="26"/>
          <w:szCs w:val="26"/>
        </w:rPr>
        <w:t>Продолжительность основного ежегодного и дополнительного оплачиваемого отпусков, а также отпусков без сохранения заработной платы, порядок и основания их предоставления определяются Правилами внутреннего трудового распорядка Учреждения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 ОПЛАТА ТРУ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6.1. Оплата труда работников в Учреждении строится на основании Положения об оплате труда работников ГАУ СО СРЦ «Возвращение» </w:t>
      </w:r>
      <w:r>
        <w:rPr>
          <w:rFonts w:cs="PT Astra Serif" w:ascii="PT Astra Serif" w:hAnsi="PT Astra Serif"/>
          <w:b/>
          <w:sz w:val="26"/>
          <w:szCs w:val="26"/>
        </w:rPr>
        <w:t xml:space="preserve">(приложение № 2), </w:t>
      </w:r>
      <w:r>
        <w:rPr>
          <w:rFonts w:cs="PT Astra Serif" w:ascii="PT Astra Serif" w:hAnsi="PT Astra Serif"/>
          <w:sz w:val="26"/>
          <w:szCs w:val="26"/>
        </w:rPr>
        <w:t>определяющего размер, порядок и условия оплаты труда соответствующей категории работни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ложение об оплате труда работников ГАУ СО СРЦ «Возвращение» разработано на основе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Закона Саратовской области от 31 октября 2008 г. № 262-ЗСО «Об оплате труда работников государственных учреждений Саратовской обла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 Минимальный размер оплаты труда согласно ст. 133 ТК РФ устанавливается не ниже размера, установленного в соответствии с Федеральным законом от 19.06.2000 года № 82-ФЗ «О минимальном размере оплаты труда в РФ» и региональным законодательством с учетом компенсационных и стимулирующих выплат по 1 ставк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3. Заработная плата  в соответствии со ст. 136 ТК РФ выплачивается работникам Учреждения путем перечисления денежных средств на дебетовую карту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в кредитную организацию, указанную в заявлении работника</w:t>
      </w:r>
      <w:r>
        <w:rPr>
          <w:rFonts w:cs="PT Astra Serif" w:ascii="PT Astra Serif" w:hAnsi="PT Astra Serif"/>
          <w:sz w:val="26"/>
          <w:szCs w:val="26"/>
        </w:rPr>
        <w:t xml:space="preserve">, два раза в месяц: за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половину месяца – 23 числа месяца, за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половину месяца – 8 числа месяца, следующего за отчетным. При совпадении дня выплаты с выходным или нерабочим праздничным днем выплата заработной платы производится накануне этого дня.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, чем за пятнадцать календарных дней до дня выплаты заработной плат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4. Начисленные на заработную плату взносы, перечисляются в Пенсионный фонд Российской Федерации, Фонд социального страхования, Федеральный фонд обязательного медицинского страхования, при этом страховые взносы в Пенсионный фонд России уплачиваются ежемесячно и в полном объеме от начисленных выплат в пользу работника независимо от размера фактических выплаченных сумм. Ведется своевременная отчетность перечисленных страховых взносов на личный счет работни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5. Работникам Учреждения устанавливаются выплаты компенсационного характера. Виды, размеры, а также порядок и основания начисления определяются «Положением об оплате труда работников ГАУ СО СРЦ «Возвращение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6. Работодатель  вправе устанавливать  работникам выплаты стимулирующего характера к должностным окладам в пределах фонда оплаты труда. Виды и размеры выплат, а также порядок и основания начисления устанавливаются «Положением об оплате труда работников ГАУ СО СРЦ «Возвращение» с учетом показателей оценки деятельности и критериев оценки результативности и качества их работы, определяемых руководителем Учреждения, и мнения представительных органов работников согласно  «Положению о порядке распределения выплат стимулирующего характера работникам ГАУ СО СРЦ «Возвращение» </w:t>
      </w:r>
      <w:r>
        <w:rPr>
          <w:rFonts w:cs="PT Astra Serif" w:ascii="PT Astra Serif" w:hAnsi="PT Astra Serif"/>
          <w:b/>
          <w:sz w:val="26"/>
          <w:szCs w:val="26"/>
        </w:rPr>
        <w:t xml:space="preserve">(приложение № 3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7. Работникам, которые работают по графику, в соответствии со ст. 104 ТК РФ вводится суммированный учет рабочего времени. Учетный период не может превышать одного года. Оплата труда производится за фактически отработанное время. Перечень должностей, в отношении которых вводится суммированный учет рабочего времени, а также порядок введения суммированного учета рабочего времени устанавливается Правилами внутреннего трудового распорядка Учрежд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8. Работодатель обязуется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 составлении сметы предусматривать ассигнования в размере не менее </w:t>
      </w:r>
      <w:r>
        <w:rPr>
          <w:rFonts w:cs="PT Astra Serif" w:ascii="PT Astra Serif" w:hAnsi="PT Astra Serif"/>
          <w:b/>
          <w:sz w:val="26"/>
          <w:szCs w:val="26"/>
        </w:rPr>
        <w:t>15%</w:t>
      </w:r>
      <w:r>
        <w:rPr>
          <w:rFonts w:cs="PT Astra Serif" w:ascii="PT Astra Serif" w:hAnsi="PT Astra Serif"/>
          <w:sz w:val="26"/>
          <w:szCs w:val="26"/>
        </w:rPr>
        <w:t xml:space="preserve">  от фонда по должностным окладам на выплаты стимулирующего характера сотрудника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изводить доплату руководителям структурных подразделений, специалистам, медицинскому персоналу и другим работникам Учреждения: за стаж непрерывной работы – 10 % от должностного оклада за первые 3 года работы и 10% за последующие два года непрерывной работы, но не выше 20% от должностного оклад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9. Индексация (увеличение) должностных окладов работников учреждения осуществляется в связи с ростом потребительских цен на товары и услуги. Сроки и размеры индексации устанавливаются Правительством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Стороны пришли к соглашению о том, что работодатель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пределяет необходимость </w:t>
      </w:r>
      <w:r>
        <w:rPr>
          <w:rStyle w:val="Blk"/>
          <w:rFonts w:cs="PT Astra Serif" w:ascii="PT Astra Serif" w:hAnsi="PT Astra Serif"/>
          <w:sz w:val="26"/>
          <w:szCs w:val="26"/>
        </w:rPr>
        <w:t xml:space="preserve">подготовки работников (профессиональное образование и профессиональное обучение) и дополнительного профессионального образования, а также направления работников на прохождение независимой оценки квалификации </w:t>
      </w:r>
      <w:r>
        <w:rPr>
          <w:rFonts w:cs="PT Astra Serif" w:ascii="PT Astra Serif" w:hAnsi="PT Astra Serif"/>
          <w:sz w:val="26"/>
          <w:szCs w:val="26"/>
        </w:rPr>
        <w:t>для нужд Учреждения в соответствии со ст.196 ТК РФ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7.2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овывать повышение квалификации медицинских работников, педагогических работников не реже чем один раз в пять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о ст.187 ТК РФ, при условии наличия расходов в плане финансово-хозяйственной деятельности Учреждения на эти цели;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ять гарантии и компенсации работникам, совмещающим работу с успешным обучением и получением высшего, среднего профессионального образования, основного общего или среднего общего образования в порядке, предусмотренном ст. ст. 173,173.1,174,176 ТК РФ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8.   </w:t>
      </w:r>
      <w:r>
        <w:rPr>
          <w:rFonts w:cs="PT Astra Serif" w:ascii="PT Astra Serif" w:hAnsi="PT Astra Serif"/>
          <w:b/>
          <w:color w:val="000000"/>
          <w:spacing w:val="-2"/>
          <w:sz w:val="26"/>
          <w:szCs w:val="26"/>
        </w:rPr>
        <w:t>ОХРАНА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в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соответствие с действующим законодательством по охране труда, работодатель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ыполня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лек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онны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й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ш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а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ны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жд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ронами.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ш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новля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год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В установленные законодательством сроки проводить специальную оценку условий тру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оводить работу по выявл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асност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ессиона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к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улярный анализ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Своевременно проводить обучение требованиям охраны труда, в 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структаж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е по оказанию пер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мощ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радавши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р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ник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инструкци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Обеспечить проведение за счет средств работодателя обязательных, предварительных (при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оступления на работу), </w:t>
      </w:r>
      <w:r>
        <w:rPr>
          <w:rFonts w:cs="PT Astra Serif" w:ascii="PT Astra Serif" w:hAnsi="PT Astra Serif"/>
          <w:color w:val="000000"/>
          <w:sz w:val="28"/>
          <w:szCs w:val="28"/>
        </w:rPr>
        <w:t>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Обеспечить своевременную выдачу работникам специальной одежды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еци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в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дивиду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щит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ыва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1.7. Осуществлять постоянный контроль за состоянием охраны труда и техники безопасности в </w:t>
      </w:r>
      <w:r>
        <w:rPr>
          <w:rFonts w:cs="PT Astra Serif" w:ascii="PT Astra Serif" w:hAnsi="PT Astra Serif"/>
          <w:color w:val="000000"/>
          <w:sz w:val="28"/>
          <w:szCs w:val="28"/>
        </w:rPr>
        <w:t>учреждени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Предоставлять гарантии и компенсации работникам, занятым на работах с вредными и (или) опасными условиями труда в соответствии с ТК РФ, иными нормативными правовыми актами, содержащими государственные нормативные требования охраны труда, а также в соответствии с условиями коллективного договора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Работодател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али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чин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ведш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никновению микроповреждений (микротравм) работников и принимает меры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ранени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нимизац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посылок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ботники обязуются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Соблюдать требования охраны труда, установленные законами и иными нормативными правовыми актами, а также правилами и инструкциями по охране труд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Проходить обучение по охране труда,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Проходить обязательные предварительные при поступлении на работу и периодические медицинские осмотры, а также внеочередные медицинские осмотры и другие виды медицинских осмотров в соответствии с медицинскими рекомендациями за счет средств работодател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Правильно применять средства индивидуальной и коллективной защиты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Незамедлительно извещать директора учреждения, заместителя директора, специалиста по охране труда, руководителя структурного подразделения учреждени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ботодатель вправ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транять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ник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прошедших в установленном порядке обучение и проверку зна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выко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ы труда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прошедших в установленном порядке обязательный медицинск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мотр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о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сихиатрическо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видетельствование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у </w:t>
      </w:r>
      <w:r>
        <w:rPr>
          <w:rFonts w:cs="PT Astra Serif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дицинс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явле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ротивопоказани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словлен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овым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говором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яющих выданные 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ом порядк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ин</w:t>
      </w:r>
      <w:r>
        <w:rPr>
          <w:rFonts w:cs="PT Astra Serif" w:ascii="PT Astra Serif" w:hAnsi="PT Astra Serif"/>
          <w:sz w:val="28"/>
          <w:szCs w:val="28"/>
        </w:rPr>
        <w:t>дивиду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щит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719" w:leader="none"/>
        </w:tabs>
        <w:autoSpaceDE w:val="false"/>
        <w:spacing w:lineRule="auto" w:line="240" w:before="77" w:after="0"/>
        <w:ind w:left="0" w:right="16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8"/>
      <w:bookmarkStart w:id="1" w:name="8"/>
      <w:bookmarkEnd w:id="1"/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9. УРЕГУЛИРОВАНИЕ ТРУДОВЫХ СПОРОВ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1. </w:t>
      </w:r>
      <w:r>
        <w:rPr>
          <w:rFonts w:cs="PT Astra Serif" w:ascii="PT Astra Serif" w:hAnsi="PT Astra Serif"/>
          <w:color w:val="000000"/>
          <w:sz w:val="26"/>
          <w:szCs w:val="26"/>
        </w:rPr>
        <w:t>Индивидуальный трудовой спор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 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://www.consultant.ru/popular/tkrf/14_77.html" \l "p6364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орган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 п</w:t>
      </w:r>
      <w:r>
        <w:rPr>
          <w:rFonts w:cs="PT Astra Serif" w:ascii="PT Astra Serif" w:hAnsi="PT Astra Serif"/>
          <w:color w:val="000000"/>
          <w:sz w:val="26"/>
          <w:szCs w:val="26"/>
        </w:rPr>
        <w:t>о рассмотрению индивидуальных трудовых спор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bookmarkStart w:id="2" w:name="p6360"/>
      <w:bookmarkStart w:id="3" w:name="p6358"/>
      <w:bookmarkEnd w:id="2"/>
      <w:bookmarkEnd w:id="3"/>
      <w:r>
        <w:rPr>
          <w:rFonts w:cs="PT Astra Serif" w:ascii="PT Astra Serif" w:hAnsi="PT Astra Serif"/>
          <w:sz w:val="26"/>
          <w:szCs w:val="26"/>
        </w:rPr>
        <w:t>Индивидуальным трудовым спором признается спор между работодателем и лицом, ранее состоявшим в трудовых отношениях с этим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2. Для рассмотрения и разрешения индивидуальных </w:t>
      </w:r>
      <w:r>
        <w:rPr>
          <w:rFonts w:cs="PT Astra Serif" w:ascii="PT Astra Serif" w:hAnsi="PT Astra Serif"/>
          <w:bCs/>
          <w:sz w:val="26"/>
          <w:szCs w:val="26"/>
        </w:rPr>
        <w:t>труд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споров в</w:t>
      </w:r>
      <w:r>
        <w:rPr>
          <w:rFonts w:cs="PT Astra Serif" w:ascii="PT Astra Serif" w:hAnsi="PT Astra Serif"/>
          <w:sz w:val="26"/>
          <w:szCs w:val="26"/>
        </w:rPr>
        <w:t xml:space="preserve"> Учреждении может быть образована комиссия по трудовым спорам в порядке, предусмотренном ст. 384 ТК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3. Для рассмотрения возможных индивидуальных трудовых споров до обращения в комиссию по трудовым спорам и (или) суд, работник должен самостоятельно принять меры к урегулированию разногласий при непосредственных переговорах с работодателем: 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ботник должен письменно известить работодателя о возникшем спор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ботодатель, получивший письменное уведомление, обязан в течение десяти дней рассмотреть обращение и принять меры к разрешению трудового спора. Об итогах рассмотрения обращения и разрешения индивидуального трудового спора работодатель должен направить работнику письменный ответ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9.4. Коллективный трудовой спор - неурегулированные разногласия между работниками (их представителями) и работодателями (их представителями) по поводу установления и изменения условий труда (включая заработную плату), заключения, изменения и выполнения коллективных договоров, соглашений, а также в связи с отказом работодателя учесть мнение выборного представительного органа работников при принятии локальных нормативных акт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5. Рассмотрение и разрешение коллективных трудовых споров осуществляется в соответствии с гл. 61 ТК РФ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0.     СОЦИАЛЬНЫЕ   ГАРАНТИИ   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тороны пришли к согла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мощь на основании личного письменного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в связи со смертью члена семьи (родители, дети, супруг, суп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связи с вступлением в брак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связи с празднованием юбилейной даты (50-летие (женщины, мужчины), 55-летие (женщины), 60-летие (муж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тороны пришли к согла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мощь работникам, состоящим в штате Учреждения, из средств от приносящей доход деятель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PT Astra Serif" w:ascii="PT Astra Serif" w:hAnsi="PT Astra Serif"/>
          <w:b/>
          <w:sz w:val="26"/>
          <w:szCs w:val="26"/>
        </w:rPr>
        <w:t>11. ГАРАНТИИ ДЕЯТЕЛЬНОСТИ ПРОФСОЮЗНОЙ ОРГАНИЗАЦИИ</w:t>
      </w:r>
    </w:p>
    <w:p>
      <w:pPr>
        <w:pStyle w:val="Normal"/>
        <w:ind w:firstLine="540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11.1. Стороны договорились: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ыступать партнерами в решении вопросов, касающихся условий и оплаты труда, организации и охраны труда работников, отдыха, оказания материальной помощи, выполнения коллективного договор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ять увольнение работников-членов профсоюзной организации по инициативе администрации с учетом мотивированного мнения профкома согласно ст. 373 ТК РФ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      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1.2. Работодатель обязуетс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блюдать права и гарантии деятельности первичной профсоюзной организации согласно ТК РФ, Федеральных законов РФ: «О профессиональных союзах, правах и гарантиях их деятельности», «Об общественных объединениях»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месячно удерживать на основании личных заявлений работников с их заработной платы профсоюзные взносы по безналичной форме и перечислять на расчетный счет Объединенной профсоюзной организации работников Министерства труда и социального развития Саратовской област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оставлять профкому право доступа к нормативной документации, право участия в заседаниях комиссий при рассмотрении трудовых спор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итывать мнение профкома при принятии решений в случаях, предусмотренных Трудовым кодексом РФ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1.3. Профком обязуетс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действовать реализации настоящего коллективного договор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действовать снижению социальной напряженности в коллектив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ять защиту трудовых, социально-экономических и профессиональных прав работников Учреждения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имать необходимые меры по недопущению осуществления действий, приводящих к ухудшению положения работников учреждения, участвовать в урегулировании трудовых спор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2. ЗАКЛЮЧИТЕЛЬНЫЕ ПОЛОЖЕНИЯ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2.1. Настоящий коллективный договор вступает в действие с 01 января 2024 года и действует до 31 декабря 2026 года. По истечении этого срока, стороны имеют право продлить действие коллективного договора на срок не более 3 лет. 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2. Стороны пришли к соглашению, что изменение и дополнение настоящего коллективного договора производится только по взаимному согласию сторон в порядке, установленном Трудовым Кодексом РФ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и одна из сторон коллективного договора не может в течение срока действия договора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.3. По вопросам, которые не урегулированы коллективным договором, стороны должны руководствоваться действующим законодательством Российской Федерации, Саратовской области и Уставом Учрежд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4. Коллективный договор сохраняет свое действие в случае изменения наименования ГАУ СО СРЦ «Возвращение», реорганизации  учреждения в форме преобразования, 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5. В случае реорганизации Учреждения права и обязанности сторон по настоящему договору переходят к правопреемника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реорганизации (слиянии, присоединении, разделении, выделении, преобразовании)  ГАУ СО СРЦ «Возвращение» коллективный договор сохраняет свое действие в течение всего срока реорганиз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.6. При смене формы собственности ГАУ СО СРЦ «Возвращение» коллективный договор сохраняет своё действие в течение трех месяцев со дня перехода прав собственно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7. При ликвидации 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8. Стороны договорились, что в период действия коллективного договора при условии выполнения работодателем его положений работники не используют оставление работы в качестве средства давления на работодател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нарушения этого обязательства работодатель применяет к нарушителям меры, предусмотренные для нарушителей трудовой дисциплины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9. Стороны договорились, что текст коллективного договора должен быть доведен до сведения работников в течение 1 месяца после его подписа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10. Контроль исполнения коллективного договора проводится всеми Сторонами, подписавшими его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90" w:hanging="73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7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7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7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7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7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73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Style14">
    <w:name w:val="Абзац списка"/>
    <w:basedOn w:val="Normal"/>
    <w:qFormat/>
    <w:pPr>
      <w:spacing w:lineRule="atLeast" w:line="120" w:before="120" w:after="120"/>
      <w:ind w:left="720" w:right="-680" w:hanging="0"/>
      <w:contextualSpacing/>
      <w:jc w:val="center"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6474E927376242C4C1DBD6C96978D8E3F97663339D7FCA35CF2A6860472E2F58A388F48A28293V0r0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9:00Z</dcterms:created>
  <dc:creator>Юристы</dc:creator>
  <dc:description/>
  <cp:keywords/>
  <dc:language>en-US</dc:language>
  <cp:lastModifiedBy>Валерия</cp:lastModifiedBy>
  <cp:lastPrinted>2022-05-17T14:07:00Z</cp:lastPrinted>
  <dcterms:modified xsi:type="dcterms:W3CDTF">2024-04-16T10:55:00Z</dcterms:modified>
  <cp:revision>114</cp:revision>
  <dc:subject/>
  <dc:title>Профком</dc:title>
</cp:coreProperties>
</file>