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оказания социальных услуг</w:t>
      </w:r>
    </w:p>
    <w:p>
      <w:pPr>
        <w:pStyle w:val="NoSpacing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БУ СО СРЦ «Возвращение»</w:t>
      </w:r>
    </w:p>
    <w:p>
      <w:pPr>
        <w:pStyle w:val="NoSpacing1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1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Саратовской области «Социально-реабилитационный центр для несовершеннолетних «Возвращение» имеет четыре отдельно стоящих зд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основное административное здание, расположенное  по адресу: г.Саратов, ул. им. Азина В.М., д.28А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2-х этажное,  1959 года постройки. Здание расположено на земельном участке общей площадью 396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общая  площадь здания – 788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здании, по адресу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л. им. В.М.Азина, д.28А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лож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е дневного преб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40 койко-мест для предоставления услуг в полустационарной форме обслуж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лятор; процедурный каби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щеблок; 2 групповые комнаты; 2 спальные комнаты;   2 санитарные комнаты; комната психологической разгрузки; актовый зал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ппарат учреждения (директор, заместителя директора, программист, специалист по охране труда, дежурные по режиму)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ухгалтер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кадр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 – хозяйственный от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медицинской помощи и корре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ение социального мониторин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государственного заказа  и дого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оциально-правовой помощ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 экстренной помощи по телефону довер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2 здание,  по адресу: г. Саратов, ул. Новокрекингская, д. № 18</w:t>
      </w:r>
      <w:r>
        <w:rPr>
          <w:rFonts w:cs="Times New Roman" w:ascii="Times New Roman" w:hAnsi="Times New Roman"/>
          <w:sz w:val="28"/>
          <w:szCs w:val="28"/>
        </w:rPr>
        <w:t>.  Здание 2-х этажное,  1959 года постройки. Здание расположено на земельном участке общей площадью – 2340,7 м2, общая площадь здания – 58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здании по </w:t>
      </w:r>
      <w:r>
        <w:rPr>
          <w:rFonts w:cs="Times New Roman" w:ascii="Times New Roman" w:hAnsi="Times New Roman"/>
          <w:color w:val="222222"/>
          <w:sz w:val="28"/>
          <w:szCs w:val="28"/>
        </w:rPr>
        <w:t>ул. Новокрекингская, д. № 1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ционарная форма социального обслужи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ное отделение на 7 койко-мест (групповая комната, 2 спальные комнаты), санитарная комната с душем, комната со шкафчиками для размещения верхней одежды детей)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ение социальной реабилитации на 29 койко-мест (2 групповые комнаты, 5 спальных комнат), санитарная комната с душем, комната со шкафчиками для размещения верхней одежды детей; комната для занятий по труду, комната психологической разгрузки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ий кабинет; изолятор; процедурный кабинет; помещение  для первичного осмотра детей при приеме, санитарная комнат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еблок;  столовая;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комнаты; прачечная, дез.камера., складски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луживания на дому и полустационарная фор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деление диагностики и реализации программ социальной  реабилитации (для работы с населением) (2 кабинета);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- 3 здание,   по адресу: г. Саратов, ул. 2 – ой Магнитный проезд, д. № 44 «А»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дание 2-х этажное,  1969 года постройки. Здание расположено на земельном участке общей площадью – 4456 м2, общая площадь здания – 996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здании по </w:t>
      </w:r>
      <w:r>
        <w:rPr>
          <w:rFonts w:cs="Times New Roman" w:ascii="Times New Roman" w:hAnsi="Times New Roman"/>
          <w:color w:val="222222"/>
          <w:sz w:val="28"/>
          <w:szCs w:val="28"/>
        </w:rPr>
        <w:t>ул. 2 – ой Магнитный проезд, д. № 44 «А»,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ы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ционарная форма социального обслужив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емное отделение на 10 койко-мест, (групповая комната, 2 спальные комнаты), санитарная комната с душем, комната со шкафчиками для верхней одежды детей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ение социальной реабилитации на 41 койко - место (2 групповые комнаты, 4 спальные комнаты); санитарные комнаты с душем, комнаты со шкафчиками для верхней одежды детей;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вый зал;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й кабинет;  изолятор;  процедурный кабинет, кабинет для первичного осмотра детей при приеме, душевая и санитарная комнаты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;  санитарные комнаты; прачечная, дез.камера., складские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луживания на дому и полустационарная фор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деление диагностики и реализации программ социальной  реабилитации (для работы с населением) (2 кабине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- 4 здание, по адресу: г. Саратов, ул. 1 –й проезд им. Панфилова И.В., д. № 1. </w:t>
      </w:r>
      <w:r>
        <w:rPr>
          <w:rFonts w:cs="Times New Roman" w:ascii="Times New Roman" w:hAnsi="Times New Roman"/>
          <w:sz w:val="28"/>
          <w:szCs w:val="28"/>
        </w:rPr>
        <w:t xml:space="preserve"> Здание 2-х этажное,  1987 года постройки. Здание расположено на земельном участке общей площадью - 5602 м2, общая площадь здания – 918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здании по адресу: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1-й проезд им. Панфилова И.В., д.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ложены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ционарная форма социального обслужив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ное отделение на 16 койко-мест, (2 групповые комнаты, 3 спальные комнаты); комната со шкафчиками для размещения верхней одежды детей;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деление социальной реабилитации на 31 койко - место (2 групповые комнаты, 4 спальные комнаты); санитарный узел, душевая комната, столовая; комната для выполнения занятий с детьми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вый зал;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цинский кабинет;  изолятор; процедурный кабинет; комната для первичного осмотра детей при приеме, душевая и санитарная комнаты.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;  санитарные комнаты; прачечная; дез.камера, складские помещения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еревозки несовершеннолетних, самовольно ушедших из семьи или государственных учреждений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СО «Социально-реабилитационный центр для несовершеннолетних «Возвращение» имеет все виды благоустройства (водопровод, горячее, холодное водоснабжение, теплоснабжение, канализацию, электроснабжение, водостоки и пр.), оснащена пожарной сигнализац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ной связью и выходом в информационно-коммуникационную сеть Интерн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даниях учреждения имеются вывески с указанием наименования учреждения на русском языке.</w:t>
      </w:r>
      <w:r>
        <w:rPr>
          <w:rFonts w:cs="Times New Roman" w:ascii="Times New Roman" w:hAnsi="Times New Roman"/>
          <w:sz w:val="28"/>
          <w:szCs w:val="28"/>
        </w:rPr>
        <w:t xml:space="preserve"> Перед входом в здание имеется пандус для беспрепятственного въезда инвалидов на кресло-коляс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«Доступная среда» на 2011-2020 годы в рамках основного мероприятия 3.14 государственной программы Саратовской области «Социальная поддержка и социальное обслуживание граждан до 2020 года» проведены работы по адаптации здания: установлены поручни вдоль стен и тактильная разметка на путях движения, информационно-тактильный стенды с рельефно-точечным шрифтом Брайля, беспроводная система вызова помощника; санитарно-гигиеническое помещение здания обустроено откидными опорными поручнями и штангами, сантехническим оборудовани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йе учреждения размещены информационные стенды, содержащие информацию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о структуре Учреждения в том числ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аименование структурных подраздел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амилии, имена, отчества и должности руководителей структурных подразделений, положения о структурных подразделения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еста нахождения обособленных структурных подраздел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электронной почты структурных подраздел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о руководителе, его заместителях и времен приема граждан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ерсональном составе работник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 порядке и условиях предоставления социальных услуг бесплатно по видам социальных услуг и формам социального обслуживания с приложением образцов договоров о предоставлении социальных услуг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) об объеме предоставляемых социальных услуг за счет бюджетных ассигнований бюджетов субъектов Российской Феде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) о проведении независимой оценки качества оказания услуг организациями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юридическая помощь клиен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реализация антикоррупционной политики в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информация о попечительском сов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) журнал отзывов и предлож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ены буклеты, памятки и другой печатный материал, содержащий контактную информацию об учрежд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посетителей на  дверях кабинетов имеются информационные вывес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я учреждения благоустроена, имеет твердое покрытие подъездных путей, ограждение, освещ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чреждении в</w:t>
      </w:r>
      <w:r>
        <w:rPr>
          <w:rFonts w:cs="Times New Roman" w:ascii="Times New Roman" w:hAnsi="Times New Roman"/>
          <w:sz w:val="28"/>
          <w:szCs w:val="28"/>
        </w:rPr>
        <w:t xml:space="preserve">едется система видеонаблюдения, на каждом здании имеются металлодетекторы и домофоны. Также, здания оборудованы кнопками тревожной сигнализации. Заключен договор на экстренный вызов группы быстрого реагирования. Доступна телефонная связь, организован пропускной режим с ведением журнала посещений учреждения посторонними лицами, въезда автотранспорта. Проводится ежедневный обход и проверка помещений со стороны лиц, назначенных ответственными за безопасность в учреждении, на предмет обнаружения посторонних предм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невное время ворота  закрыты на замок. На воротах установлены звонки с улицы для оповещения персонала учреждения. </w:t>
      </w:r>
      <w:r>
        <w:rPr>
          <w:rFonts w:cs="Times New Roman" w:ascii="Times New Roman" w:hAnsi="Times New Roman"/>
          <w:sz w:val="28"/>
          <w:szCs w:val="28"/>
        </w:rPr>
        <w:t>Пропускной режим, осуществляется дежурным по режиму с 08.00 до 08.00. Дежурный по режиму владеет алгоритмом первоочередных действий при угрозе возникновения нештатных ситуаций. Телефоны служб, органов внутренних дел, ГО и ЧС вывешены на видном месте и в сформированных папках. Проводятся инструктажи с сотрудниками по пожарной безопасности, антитерроритической безопас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имеет на баланс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бель и бытовое оборудование (телевизоры, музыкальные центры, оборудование для просмотра кино и мультфильмов, мультимедийное оборудование,  в соответствии с ростом и возрастом клиентов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ий инвентарь (постельное белье, полотенца, нижнее белье, одежда, обувь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ое оборудование, столовая посуда и столовые при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чечное оборуд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возки детей в наличии 7 единиц автотранспорта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мобиль «Лада Приора» 2009 года выпуска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«ВАЗ 211540» 2009 года выпуска;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ГАЗ3221» 2008 года выпуска на 9 мест,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«ГАЗ 322132» 2007 года выпуска на 13 мест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ВАЗ 211540» 2009 года выпуск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ГАЗ 322132» 2005 года выпуска на 13 мест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ВАЗ 211540» 2009 года выпу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ы первой необходимости, одежду, обувь для детей, постельное белье, полотенца и др. мягкий инвентарь, средства гигиены, чистящие и моющие средства,  а также оборудование, необходимые для оказания социальных услуг и проведения реабилитацион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игрушки, книги, канцелярские принадлежности, конструкторы, кукольный театр, театральные и сценические детские костюмы, др. инвентарь соответствующий возрасту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для реабилитационной работы и комнат психологической разгруз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для использования технологий арт-терапии, песочной терапии, фото-кинотерапии, акваани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й инвентарь: коньки, лыжи, санки, лыжероллеры, роликовые коньки, велосипеды, мячи и др. Спортивные уличные тренажеры, игровые комплек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для детей с целью обеспечения доступа к сети Интернет, выполнения домашних заданий, подготовки рефератов, проектов и д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лекарственных средств  и изделия медицинского назначения. Медицинское оборудование для оказания медицинской помощи и осуществления медицинской деятельности в соответствии с порядками предоставления медицинской помощи. Дезинфецирующие сред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руктурных подразделений  имеется прогулочный участок, разбиты цветники, клумбы, детский игровой  и спортивный комплекс, волейбольная и баскетбольная площадки, теневые наве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помещений по видам социаль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Для предоставления социально-бытовых услуг в Учреждении оборудованы следующие помещ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овые, спальные комнат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растными особенностями несовершеннолетних созданы групповые комнаты для игр, занятий, отдыха детей от 3-х до 18-ти лет. Групповые комнаты оснащены столами, стульями, мягкой мебелью, телевизорами. В соответствии с возрастом детей подобраны аудо и видеотеки, имеются комплекты настольных развивающих игр, материалы для детского творчества и развлечений, книги, журналы, другое игровое оборудование. Спальные комнаты организованы по возрастному и половому принципу. Для осуществления личной гигиены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оборудованы душевые комнаты, соответствующие всем необходимым требованиям, умывальные комнаты оборудованы по возрастному принципу, санузлы раздельны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 Пищебло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готовления пищи для несовершеннолетних в каждом здании Учреждения имеется собственный пищеблок. </w:t>
      </w:r>
      <w:r>
        <w:rPr>
          <w:rFonts w:cs="Times New Roman" w:ascii="Times New Roman" w:hAnsi="Times New Roman"/>
          <w:bCs/>
          <w:sz w:val="28"/>
          <w:szCs w:val="28"/>
        </w:rPr>
        <w:t>Пищеблок  включает в себя следующий набор помещений:  </w:t>
      </w:r>
      <w:r>
        <w:rPr>
          <w:rFonts w:cs="Times New Roman" w:ascii="Times New Roman" w:hAnsi="Times New Roman"/>
          <w:sz w:val="28"/>
          <w:szCs w:val="28"/>
        </w:rPr>
        <w:t xml:space="preserve">овощной цех, цех сырой и готовой продукции, горячий цех, кладовые для сыпучих продуктов и хранения овощей, кладовая с холодильными камерами, столовая, помещение для мытья посуды, комната для раздачи пищ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итания разработано 15-ти-дневное меню, включающее в себя большое количество овощей и фруктов, соки, молочные и кисломолочные продукты. Питание сбалансированн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для приема пищ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ищи детей осуществляется в групповых комнатах либо в столовых по группам и утвержденному режиму д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стационарной формы обслуживания организовано 6-ти-разовое питание: завтрак, второй завтрак, обед, полдник, ужин, второй уж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полустационарной формы обслуживания (отделение дневного пребывания) организовано 5-ти разовое питание: завтрак, второй завтрак, обед, полдник и уж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итания детей в Учреждении организован в соответствии с требованиями, утвержденными Постановлением Главного Государственного санитарного врача РФ от 27.10.2020 года №32 об утверждении санитарно-эпидемиологических правил и норм СанПиН 2.3/2.4.3590-20 «Санитарно-эпидемиологические требования к организациям общественного питания населения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чечн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5C5A5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казания социально-бытовых услуг в трех зданиях учреждения, в Заводском, Кировском и Ленинском районах имеется своя прачечная, где осуществляется ежедневная стирка нательного, пастельного белья, полотенец, одежды. Для прачечной выделены отдельные помещения с набором современного технологического оборудования (автоматические стиральные машины, аппарат для сушки белья, гладильная доска, утюг, дезкамера, стеллажи). </w:t>
      </w:r>
      <w:r>
        <w:rPr>
          <w:rFonts w:cs="Times New Roman" w:ascii="Times New Roman" w:hAnsi="Times New Roman"/>
          <w:b/>
          <w:bCs/>
          <w:color w:val="5C5A5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грязного и выдача чистого белья производится по графи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ские помещ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структурном подразделении Учреждения оборудованы складские помещения  для постельного белья, полотенец, новой одежды и обуви детей.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соблюдаются нормативы мягкого инвентаря, утвержденные приказом министерства социального развит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арат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 от 14.10.2014 №1447 «Об утверждении нормативов обеспечения мягким инвентарем получателей социальных услуг в организациях социального обслуживания област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Для предоставления социально-медицинских услуг в Учреждении оборудованы следующие помещ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кабинет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медицинского персонала оснащены оборудованием, медикаментами, изделиями медицинского назначения в соответствии с порядками предоставления медицинской помощи. В наличии в кабинетах установлены: кушетка смотровая, весы, ростомер, холодильник для хранения лекарств, ширм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я заболевших детей оборудованы изоляторы на 1-2 койко-место, в которых имеются</w:t>
      </w:r>
      <w:r>
        <w:rPr>
          <w:rFonts w:cs="Times New Roman" w:ascii="Times New Roman" w:hAnsi="Times New Roman"/>
          <w:sz w:val="28"/>
          <w:szCs w:val="28"/>
        </w:rPr>
        <w:t xml:space="preserve"> кровати, тумбы  прикроватные. Процедурные кабинеты оснащены медицинской мебелью, где располаг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ые изделия медицинского назначения и лекарственные препараты для оказания первой помощи на догоспитальном этапе. 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деятельность учреждения осуществляется на основании лицензии, выданной министерством здравоохранения Саратовской области № ЛО-64-01-003816 от 19.07.2017, срок действия –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Для предоставления социально-педагогических, социально-трудовых услуг в Учреждении оборудованы следующие помеще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овые з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казания социально-педагогически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и имеется музыкальный зал, оснащенный </w:t>
      </w:r>
      <w:r>
        <w:rPr>
          <w:rFonts w:cs="Times New Roman" w:ascii="Times New Roman" w:hAnsi="Times New Roman"/>
          <w:sz w:val="28"/>
          <w:szCs w:val="28"/>
        </w:rPr>
        <w:t xml:space="preserve">современными техническими средствами, которые являются неотъемлемой частью реабилитационного процесса: мультимедийное оборудование, экран, музыкальный центр, DVD-плеер, телевизор, видеомагнитофон, компьютер, музыкальные центры. Создана музыкальная фонотека,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переносной экран и видеопроектор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занятий с детьми по музыке в зале имеется пианино. Оборудована зона театральной деятельности, для праздничных детских постановок. Сцена эстетически оформлена и оснащена всем необходимыми аксессуарами. С целью воплощения методики «семейный театр» в Учреждении закуплены кукольный театр, театральные и сценические детские костю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наты для проведения реабилитационных занят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структурном подразделении выделены комнаты для проведения как индивидуальных, так и групповых  мероприятий по выполнению домашних заданий, кружковых занятий, занятий по профориентации и здоровому образу жизни, труду, работе со зву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личии столы, стулья, диваны, компьютеры и оргтехника, проектор, экран, доска для работы мелом и маркером. Для детей под присмотром сотрудников организован  доступ в сеть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ля предоставления социально-психологических услуг в Учреждении оборудованы следующие помещ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 комнаты психологической разгруз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психологическ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несовершеннолетним оказывается квалифицированными психологами. С детьми проводятся индивидуальные, групповые интегрированные занятия по формированию социальных навыков у несовершеннолетних в соответствии с их возраст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сорных комнатах обустроена релаксационная зона с наличием терапевтических кресел для удобства и максимального расслабления дете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м и эмоциональном плане</w:t>
      </w:r>
      <w:r>
        <w:rPr>
          <w:rFonts w:cs="Times New Roman" w:ascii="Times New Roman" w:hAnsi="Times New Roman"/>
          <w:sz w:val="28"/>
          <w:szCs w:val="28"/>
        </w:rPr>
        <w:t xml:space="preserve"> во время сеансов и тренингов.  Выделена зона «возможности побыть наедине с собой», «консультативное пространство» с использованием фиброоптического душа, сухого бассейн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рументом для комплексной коррекции физических и психологических расстройств у детей младшего возраста </w:t>
      </w:r>
      <w:r>
        <w:rPr>
          <w:rFonts w:cs="Times New Roman" w:ascii="Times New Roman" w:hAnsi="Times New Roman"/>
          <w:sz w:val="28"/>
          <w:szCs w:val="28"/>
        </w:rPr>
        <w:t>активно применяется  песочная терап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ные тактильные панели и дорожки, развивающие кубики, мозайки, наборы различных игровых  фигурок, применяются с целью активизации двигательной и физической активности ребенка, развития логического и пространственного мышления. Подобные элементы сенсорной комнаты незаменимы в коррекции  для малышей с задержкой речевого и умственного развития, а также при недостаточной коммуник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, закупленный для сенсорных комнат специализированный  программно-методический, технический, аудио-видео комплекс позволит произвести сбор и обработку данных, связанных с психологическими и психическими проблемами детей, о</w:t>
      </w:r>
      <w:r>
        <w:rPr>
          <w:rFonts w:cs="Times New Roman" w:ascii="Times New Roman" w:hAnsi="Times New Roman"/>
          <w:sz w:val="28"/>
          <w:szCs w:val="28"/>
        </w:rPr>
        <w:t xml:space="preserve">перативно обработать результаты, помочь несовершеннолетним в преодолении трудностей, снятии диагнозов, неврологического и психического характе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спользуется как  работе с воспитанниками учреждения, так и в работе с замещающими семь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ля предоставления социально-правовых услуг в Учреждении оборудованы следующие помещ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о-правовых услуг производится специалистами по социальной работе и юрисконсультом в помещениях актового зала, групповых комнатах, кабинетах, где располагается рабочее место специалис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ррекционной работы с детьми и родителями проводятся занятия, беседы, мероприятия, игры, викторины, заседания клубов и др. С целью интересного досуга и качественного усвоения материала используются компьютер, проектор, экран, телевизоры, презентации, буклеты, памятки и д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Gendalf</cp:lastModifiedBy>
  <dcterms:modified xsi:type="dcterms:W3CDTF">2021-01-27T06:50:00Z</dcterms:modified>
  <cp:revision>7</cp:revision>
  <dc:subject/>
  <dc:title>Материально-техническое обеспечение оказания социальных услуг</dc:title>
</cp:coreProperties>
</file>