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контрольных мероприятиях, проведенных в ГАУ СО СРЦ «Возвращение» за 2024</w:t>
      </w:r>
      <w:r>
        <w:rPr/>
        <w:t xml:space="preserve"> год.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2552"/>
        <w:gridCol w:w="6095"/>
        <w:gridCol w:w="2693"/>
      </w:tblGrid>
      <w:tr>
        <w:trPr>
          <w:trHeight w:val="1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иод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sz w:val="20"/>
                <w:szCs w:val="20"/>
              </w:rPr>
              <w:t>Наименование органа государственной власти (государственного органа), органа местного самоуправления, осуществляющего проведение 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sz w:val="20"/>
                <w:szCs w:val="20"/>
              </w:rPr>
              <w:t>План (тема) контрольного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ме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зультат проверки</w:t>
            </w:r>
          </w:p>
        </w:tc>
      </w:tr>
      <w:tr>
        <w:trPr>
          <w:trHeight w:val="1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куратура Кировского района г. Сар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Во исполнение приказа Генерального прокурора РФ от 23.01.2018 № 24 «Об усилении прокурорского надзора за исполнением законодательства о социальной защите и социальном обслуживании инвалидов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обеспечено своевременное удаление наледи и сосулек с крыш, а так же уборку снега с территории учреждения, прилегающих к ним участков тротуаров, что в свою очередь препятствует доступности для маломобильных групп насе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тавление от 10.01.2024 г. № 7-04-2024/Предп6-24-20630005</w:t>
            </w:r>
          </w:p>
        </w:tc>
      </w:tr>
      <w:tr>
        <w:trPr>
          <w:trHeight w:val="1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куратура Заводского района г. Сар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Соблюдение законодательства о контрактной системе  в сфере закупок, товаров, работ, услуг для обеспечения государственных и муниципальных нужд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ходе изучения информации, размещенной на сайте единой информационной системы (далее - ЕИС) в разделе «Реестр договоров» установлено, что ГАУ СО СРЦ «Возвращение» заключен договор  № 21 от 01.01.2024 г. Извещение о закупке № 32313041086, поставка продуктов питания (хлебобулочные изделия) от 04.01.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днако, в нарушение требований закона  информации  о заключении договора (контракта) размещена в ЕИС с нарушением установленного срока- 22.01.2024 г. в 14.46 (МСК+1),  что подтверждается информацией, размещенной в журнале  «Журнал событий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тавление об устранении нарушений от 30.01.2024 №7-41-2024/288-24-20630004</w:t>
            </w:r>
          </w:p>
        </w:tc>
      </w:tr>
      <w:tr>
        <w:trPr>
          <w:trHeight w:val="1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0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куратура Заводского района г. Сар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Соблюдение законодательства о контрактной системе  в сфере закупок, товаров, работ, услуг для обеспечения государственных и муниципальных нужд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ходе изучения сведений, содержащихся в единой информационной системе в сфере закупок (далее – ЕИС) установлено, что уполномоченным учреждением разработано и размещено Положение о закупках, утверждённое протоколом наблюдательного совета от 25.12.2023 (действующе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днако, в нарушение вышеуказанных требований закона ряд пунктов Положения имеют не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к, в п. 6 разд. 29 Положения указано, что извещение о проведении аукциона размещается в единой информационной системе не менее чем за пятнадцать дней до даты окончания срока подачи заявок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. 1 разд. 37 Положения указано, что извещение о проведении запроса предложений размещается Заказчиком в единой информационной системе не менее чем за семь рабочих дней до дня проведения такого за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. 1 разд. 44 Положения указано, что извещение о проведении запроса котировок размещается Заказчиком в единой информационной системе не менее чем за пять рабочих дней до дня истечения срока подачи заявок на участие в запросе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одательством о контрактной системе предусмотрен порядок внесения соответствующих изменений в Положение о закупках и размещение его в ЕИС. Однако, должностными лицами учреждения вышеуказанные мероприятия с момента принятия документа не инициированы, мероприятия по актуализации не прово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ким образом, проведённым анализом установлено, что в деятельности учреждения допускаются нарушения требований законодательства о закупках товаров, работ, услуг отдельными видами юридических 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тавление об устранении нарушений от 29.02.2024  № 7-41-2024/899-24-206300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01:00Z</dcterms:created>
  <dc:creator>User</dc:creator>
  <dc:description/>
  <cp:keywords/>
  <dc:language>en-US</dc:language>
  <cp:lastModifiedBy>Мониторинг</cp:lastModifiedBy>
  <cp:lastPrinted>2021-11-24T10:48:00Z</cp:lastPrinted>
  <dcterms:modified xsi:type="dcterms:W3CDTF">2024-11-25T09:45:00Z</dcterms:modified>
  <cp:revision>249</cp:revision>
  <dc:subject/>
  <dc:title/>
</cp:coreProperties>
</file>