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6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тоги исполнения плана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 устранению недостатков, выявленных в ходе 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АУ СО «Социально-реабилитационный центр для несовершеннолетних «Возвращение» </w:t>
      </w:r>
    </w:p>
    <w:p>
      <w:pPr>
        <w:pStyle w:val="Normal"/>
        <w:spacing w:before="0" w:after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435"/>
        <w:gridCol w:w="1709"/>
        <w:gridCol w:w="2086"/>
        <w:gridCol w:w="1856"/>
      </w:tblGrid>
      <w:tr>
        <w:trPr>
          <w:trHeight w:val="8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статки, выявленные в ходе независимой оценки  качества условий оказания услуг организацие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 реализации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ходе реализации мероприятия </w:t>
            </w:r>
          </w:p>
        </w:tc>
      </w:tr>
      <w:tr>
        <w:trPr>
          <w:trHeight w:val="13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ованные меры по устранению выявленных недоста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 реализации</w:t>
            </w:r>
          </w:p>
        </w:tc>
      </w:tr>
      <w:tr>
        <w:trPr>
          <w:trHeight w:val="651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официальном сайте организации не представлена информация о дистанционных способах обратной связи и взаимодействия с получателями услуг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 электронных сервисов (форма для подачи электронного обращения (жалобы, предложения), получение консультации по оказываемым услугам и иных)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т технической возможности выражения получателем услуг мнения о качестве условий оказания услуг организацией (наличие анкеты для опроса граждан </w:t>
              <w:br/>
              <w:t>или гиперссылки на н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официальном сайте организации обеспечить наличие информации о дистанционных способах обратной связи и взаимодействия с получателями услуг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работу электронных сервисов (форма для подачи электронного обращения (жалобы, предложения), получение консультации по оказываемым услугам и иных)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техническую возможность выражения получателем услуг мнения о качестве условий оказания услуг организацией (разместить анкету для опроса граждан </w:t>
              <w:br/>
              <w:t>или гиперссылку на не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ицкая Наталия Александровна, 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https://social.saratov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ov.ru/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ует техническая возможность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ля обратной связи и взаимодействия с получателями услуг является  ПОС «Платформа обратной связ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3.2023 г.</w:t>
            </w:r>
          </w:p>
        </w:tc>
      </w:tr>
      <w:tr>
        <w:trPr>
          <w:trHeight w:val="299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>. Комфортность условий предоставления услуг</w:t>
            </w:r>
          </w:p>
        </w:tc>
      </w:tr>
      <w:tr>
        <w:trPr>
          <w:trHeight w:val="2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ступность услуг для инвалидов</w:t>
            </w:r>
          </w:p>
        </w:tc>
      </w:tr>
      <w:tr>
        <w:trPr>
          <w:trHeight w:val="2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омещении организации и на прилегающей к ней территории отсутствуют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деленные стоянок для автотранспортных средств инвалидов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даптированные лифтов, поручни, расширенные дверные про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мещении организации и на прилегающей к ней территории обеспечить наличие: - выделенных стоянок для автотранспортных средств инвалидов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даптированных лифтов, поручней, расширенных дверных проем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ицкая Наталия Александровна, 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учреждении организованы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еста для автотранспортных средств инвалидов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иобретены поручн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учреждении отсутствуют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становка адаптированных лифтов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Расширение дверных проемов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3г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№ 155 от 17.06.2022 г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правлено письмо №01/520 от 14.06.2023 г. для открытия финансирования на проведение экспертного исследования с целью определения возможности установки лифтов по четырем здания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 локально-сметный расчет. Отправлено письмо №01/520 от 14.06.2023 г. для открытия финансирования на проведение работ по расширению дверных проемов в кабинетах для оказания консультативных услуг.</w:t>
            </w:r>
          </w:p>
        </w:tc>
      </w:tr>
      <w:tr>
        <w:trPr/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иректор ГАУ СО СРЦ                                                             Н.А.Кривицкая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Возвращение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4:00Z</dcterms:created>
  <dc:creator>user</dc:creator>
  <dc:description/>
  <cp:keywords/>
  <dc:language>en-US</dc:language>
  <cp:lastModifiedBy>1</cp:lastModifiedBy>
  <cp:lastPrinted>2019-03-05T14:39:00Z</cp:lastPrinted>
  <dcterms:modified xsi:type="dcterms:W3CDTF">2023-06-19T08:52:00Z</dcterms:modified>
  <cp:revision>17</cp:revision>
  <dc:subject/>
  <dc:title/>
</cp:coreProperties>
</file>