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я о программе профессиональной стажировочной площадки Фонд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направлению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«</w:t>
      </w:r>
      <w:r>
        <w:rPr>
          <w:rFonts w:cs="PT Astra Serif" w:ascii="PT Astra Serif" w:hAnsi="PT Astra Serif"/>
          <w:u w:val="single"/>
        </w:rPr>
        <w:t>Система деятельности учреждения по профилактике______________</w:t>
        <w:br/>
        <w:t>__________________правонарушений несовершеннолетних»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баз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 xml:space="preserve">____________государственного автономного учреждения Саратовской области_________ </w:t>
        <w:br/>
        <w:t>___«Социально-реабилитационный центр для несовершеннолетних «Возвращение»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. Общие свед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33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убъекта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аратовская область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, на базе которой предлагается создать профессиональную стажировочную площадку Фонд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осударственное автономное учреждение Саратовской области «Социально-реабилитационный центр для несовершеннолетних «Возвращение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идический и фактический адрес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10022, г. Саратов, ул. им Азина 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д. 28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Основное административное з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10022, г. Саратов, ул. им Азина В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зд. 28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2 здание: 410022, г. Саратов, ул. Ново-Крекингская, зд. 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3 здание: 410019, г. Саратов, проезд 2-й Магнитный, зд. 44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4 здание: 410033, г. Саратов, проезд 1-й им. Панфилова  В.И., зд. 1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, электронная поч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+7(845-2) 92-94-77,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vozvr@yandex.ru</w:t>
              </w:r>
            </w:hyperlink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уководитель организации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Кривицкая Наталия Александровн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специалист от организации, координирующий работу профессиональной стажировочной площадки Фонда (Ф.И.О., должность, контактные данные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Лазарева Ольга Геннадьевна, и.о. заместителя директора ресурсного центра государственного автономного учреждения Саратовской области «Социально-реабилитационный центр для несовершеннолетних «Возвращение», тел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 xml:space="preserve">+7(845-2) 24-30-01,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Vozvr-res@yandex.ru</w:t>
              </w:r>
            </w:hyperlink>
          </w:p>
        </w:tc>
      </w:tr>
      <w:tr>
        <w:trPr>
          <w:trHeight w:val="6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сайта организации и других Интернет-ресурсов (в т.ч. социальные сети)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iCs/>
              </w:rPr>
            </w:pPr>
            <w:hyperlink r:id="rId4" w:tgtFrame="_blank"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vozvr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64.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index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PT Astra Serif" w:hAnsi="PT Astra Serif" w:cs="PT Astra Serif"/>
                <w:iCs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social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saratov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gov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/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srcn</w:t>
              </w:r>
              <w:r>
                <w:rPr>
                  <w:rStyle w:val="InternetLink"/>
                  <w:rFonts w:cs="PT Astra Serif" w:ascii="PT Astra Serif" w:hAnsi="PT Astra Serif"/>
                  <w:iCs/>
                </w:rPr>
                <w:t>_</w:t>
              </w:r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vozvrascheni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Cs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iCs/>
                  <w:lang w:val="en-US"/>
                </w:rPr>
                <w:t>https://vk.com/vozvr164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highlight w:val="yellow"/>
        </w:rPr>
      </w:pPr>
      <w:r>
        <w:rPr>
          <w:rFonts w:cs="PT Astra Serif" w:ascii="PT Astra Serif" w:hAnsi="PT Astra Serif"/>
          <w:b/>
          <w:bCs/>
          <w:iCs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>. Программа профессиональной стажировочной площадки Фонд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highlight w:val="yellow"/>
        </w:rPr>
      </w:pPr>
      <w:r>
        <w:rPr>
          <w:rFonts w:cs="PT Astra Serif" w:ascii="PT Astra Serif" w:hAnsi="PT Astra Serif"/>
          <w:b/>
          <w:bCs/>
          <w:highlight w:val="yellow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434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ма программы профессиональной стажировочной площадки Фонд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деятельности учреждения по профилактике правонарушений несовершеннолетних.</w:t>
            </w:r>
            <w:r>
              <w:rPr>
                <w:rFonts w:cs="PT Astra Serif" w:ascii="PT Astra Serif" w:hAnsi="PT Astra Serif"/>
                <w:iCs/>
              </w:rPr>
              <w:t xml:space="preserve"> Внедрение в повседневную работу специалистов социальных практик, направленных на профилактику правонарушений несовершеннолетних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программы (часы/дни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часов / 5 дней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дул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(по каждому модулю описы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кол-во часов, выделенное на моду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ид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наличие выездных мероприятий с указанием места пос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раткое содержание модуля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одуль 1. «</w:t>
            </w:r>
            <w:r>
              <w:rPr>
                <w:rFonts w:cs="PT Astra Serif" w:ascii="PT Astra Serif" w:hAnsi="PT Astra Serif"/>
              </w:rPr>
              <w:t>Механизмы социального сопровождения семей, имеющих детей с проявлениями деструктивного повед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</w:rPr>
              <w:t>Модуль 2.</w:t>
            </w:r>
            <w:r>
              <w:rPr>
                <w:rFonts w:cs="PT Astra Serif" w:ascii="PT Astra Serif" w:hAnsi="PT Astra Serif"/>
                <w:iCs/>
              </w:rPr>
              <w:t xml:space="preserve"> «Индивидуальная комплексная социально-психолого-педагогическая помощь несовершеннолетним с асоциальным поведением с использованием практики наставниче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</w:rPr>
              <w:t>Модуль 3.</w:t>
            </w:r>
            <w:r>
              <w:rPr>
                <w:rFonts w:cs="PT Astra Serif" w:ascii="PT Astra Serif" w:hAnsi="PT Astra Serif"/>
                <w:iCs/>
              </w:rPr>
              <w:t xml:space="preserve"> «Применение медиации и восстановительного подхода в целях профилактики безнадзорности и правонарушений несовершеннолетних на примере организации работы службы детской медиации учреждени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Модуль 4.</w:t>
            </w:r>
            <w:r>
              <w:rPr>
                <w:rFonts w:cs="PT Astra Serif" w:ascii="PT Astra Serif" w:hAnsi="PT Astra Serif"/>
                <w:iCs/>
              </w:rPr>
              <w:t xml:space="preserve"> «Практика использования интерактивных технологий, направленных на профилактику правонарушений несовершеннолетних и создание безопасной среды посредством  развития социальных компетенций и подготовки несовершеннолетних к самостоятельной жизни.  Партнерство с некоммерческими и коммерческими организаци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</w:rPr>
              <w:t>Модуль 5.</w:t>
            </w:r>
            <w:r>
              <w:rPr>
                <w:rFonts w:cs="PT Astra Serif" w:ascii="PT Astra Serif" w:hAnsi="PT Astra Serif"/>
                <w:iCs/>
              </w:rPr>
              <w:t xml:space="preserve"> «Технологии содействия повышению </w:t>
            </w:r>
            <w:r>
              <w:rPr>
                <w:rFonts w:cs="PT Astra Serif" w:ascii="PT Astra Serif" w:hAnsi="PT Astra Serif"/>
              </w:rPr>
              <w:t>благополучия ребенка независимо от жизненных обстоятельст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одуль 6.</w:t>
            </w:r>
            <w:r>
              <w:rPr>
                <w:rFonts w:cs="PT Astra Serif" w:ascii="PT Astra Serif" w:hAnsi="PT Astra Serif"/>
              </w:rPr>
              <w:t xml:space="preserve"> «Организация первичной профилактической работы в рамках межведомственного взаимодействия учреждений системы профилактики безнадзорности и правонарушении несовершеннолетних»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одуль 1. «</w:t>
            </w:r>
            <w:r>
              <w:rPr>
                <w:rFonts w:cs="PT Astra Serif" w:ascii="PT Astra Serif" w:hAnsi="PT Astra Serif"/>
              </w:rPr>
              <w:t>Механизмы социального сопровождения семей, имеющих детей с проявлениями деструктивного поведения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часов: 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ид занятий: методический семин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опыта межведомственного и междисциплинарного взаимодействия специалистов учреждения по социальному сопровождению семей с детьми, находящимися в трудной жизненной ситуации в связи с асоциальным поведением, конфликтными отношениями и правонарушениями несовершеннолетних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Модуль 2.</w:t>
            </w:r>
            <w:r>
              <w:rPr>
                <w:rFonts w:cs="PT Astra Serif" w:ascii="PT Astra Serif" w:hAnsi="PT Astra Serif"/>
                <w:iCs/>
              </w:rPr>
              <w:t xml:space="preserve"> «Индивидуальная комплексная социально-психолого-педагогическая помощь несовершеннолетним с асоциальным поведением с использованием практики наставничества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часов: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ид занятий: методический трен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опыта подбора друга-наставника подросткам, совершившим правонарушения и состоящим на различных видах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проблемы, которые можно решать с использованием практик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бор наставников из числа социально активных граждан – волонт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кетирование и психологическая диагностика кандидатов в настав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ма 1. Социальная технология наставничества</w:t>
            </w:r>
            <w:r>
              <w:rPr>
                <w:rFonts w:cs="PT Astra Serif" w:ascii="PT Astra Serif" w:hAnsi="PT Astra Serif"/>
              </w:rPr>
              <w:t>:</w:t>
              <w:br/>
              <w:t>Цели и задачи наставничества, роли наставника. Благополучатели программы наставничества: социальные и психологические характеристики целевой группы несовершеннолетних. Правовые аспекты социальной и педагогической работы с несовершеннолетними.  Принципы и формы работы с использованием технологии наставничест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ма 2. Личностные и профессиональные компетенции наставника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отбора кандидатов, требования, предъявляемые к кандидату в наставники. Программа подготовки волонтеров к наставнической деятельности: семинар-тренинг, посвященный социально-психологическим особенно</w:t>
              <w:softHyphen/>
              <w:t>стям целевой группы несовершеннолет</w:t>
              <w:softHyphen/>
              <w:t>них, особенностям взаимодействия, за</w:t>
              <w:softHyphen/>
              <w:t>дачами практики наставничества, пра</w:t>
              <w:softHyphen/>
              <w:t>вовым аспектам работы с несовер</w:t>
              <w:softHyphen/>
              <w:t>шеннолетни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ма 3. Формирование пар «Наставник – подросток»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ципы формирование пары исходя из интересов и потребностей подростка с учетом индивидуально-личностных особенностей подростка и волонтера-наставника, возможностей и потенциала наставника для оказания помощи и поддержки данному под</w:t>
              <w:softHyphen/>
              <w:t>рос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работка индивидуальной программы наставничества с учетом потребностей несовершеннолетнего и компетенций наставник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</w:rPr>
              <w:t>Этапы работы в паре «наставник-подросток», выход из программы.</w:t>
              <w:tab/>
              <w:br/>
            </w:r>
            <w:r>
              <w:rPr>
                <w:rFonts w:cs="PT Astra Serif" w:ascii="PT Astra Serif" w:hAnsi="PT Astra Serif"/>
                <w:b/>
              </w:rPr>
              <w:t>Тема 4. Организация работы в паре «наставник-подросток»,  сопровождение куратора</w:t>
            </w:r>
            <w:r>
              <w:rPr>
                <w:rFonts w:cs="PT Astra Serif" w:ascii="PT Astra Serif" w:hAnsi="PT Astra Serif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иски программы наставничества. Особенности наставничества подростков с асоциальным поведением: прогнозирование и профилактика трудностей в отношениях. Своевременное и эффективное решение конфликтов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 мотивирования волонтеров-наставников и подростков. Обеспечение безопасности подростков с асоциальным поведением в программе наставничества: система снижения рис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Тема 5. Система оценки эффективности программы</w:t>
            </w:r>
            <w:r>
              <w:rPr>
                <w:rFonts w:cs="PT Astra Serif" w:ascii="PT Astra Serif" w:hAnsi="PT Astra Serif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ка результатов участия в программе подростков – ожидаемые изменения поведения, социальной позиции подростков. Результаты участия в программе волонтеров – что дает участие в программе молодежной аудитории. Критерии оценки социальной эффективности технологии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Модуль 3.</w:t>
            </w:r>
            <w:r>
              <w:rPr>
                <w:rFonts w:cs="PT Astra Serif" w:ascii="PT Astra Serif" w:hAnsi="PT Astra Serif"/>
                <w:iCs/>
              </w:rPr>
              <w:t xml:space="preserve"> «Применение медиации и восстановительного подхода в целях профилактики безнадзорности и правонарушений несовершеннолетних на примере организации работы службы детской медиации учреждения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часов: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Вид занятий: семинар-практик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Представление опыта организации работы службы детской медиации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аздел 1. Способы реагирования на конфликты и правонарушения с участием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существующих способов разрешения конфликтных ситуаций и правонарушений несовершеннолетних 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ципы восстановительного подхода к конфликтам и правонарушениям с участием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ация и медиативный подход как альтернативные методы разрешения конфликтов, принципы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рмативно-правовые аспекты применения медиации, медиативного  и восстановительного подхода в работе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 xml:space="preserve">Раздел 2. </w:t>
            </w:r>
            <w:r>
              <w:rPr>
                <w:rFonts w:cs="PT Astra Serif" w:ascii="PT Astra Serif" w:hAnsi="PT Astra Serif"/>
                <w:b/>
                <w:bCs/>
                <w:iCs/>
                <w:lang w:eastAsia="ar-SA"/>
              </w:rPr>
              <w:t>Процедура восстановительной меди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, задачи и фазы проведения процедуры восстановите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трументы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етенции меди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eastAsia="ar-SA"/>
              </w:rPr>
              <w:t>Раздел 3. Технологии восстановительной мед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 «Круги сообще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логия «Семейная конферен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iCs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lang w:eastAsia="ar-SA"/>
              </w:rPr>
              <w:t>Раздел 4. Организационные основы службы медиации в учреждении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и структура службы медиации. Нормативные документы. Программа подготовки волонтеров Службы детской медиации. Оценка эффективности работы службы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Модуль 4.</w:t>
            </w:r>
            <w:r>
              <w:rPr>
                <w:rFonts w:cs="PT Astra Serif" w:ascii="PT Astra Serif" w:hAnsi="PT Astra Serif"/>
                <w:iCs/>
              </w:rPr>
              <w:t xml:space="preserve"> «Практика использования интерактивных технологий, направленных на профилактику правонарушений несовершеннолетних и создание безопасной среды посредством  развития социальных компетенций и подготовки несовершеннолетних к самостоятельной жизни.  Партнерство с некоммерческими и коммерческими организациями»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часов: 8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ид занятий: диалогов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опыта создания безопасной и развивающей среды для воспитанников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социальную реабилитацию в учреждении проходят более 300 несовершеннолетних в возрасте старше 13 лет. 20% из них переводятся в государственные учреждения для детей-сирот и детей, оставшихся без попечения родителей. Остальные возвращаются в свои семьи. В этом возрасте подростки уже сами могут позаботиться об удовлетворении своих насущных потребностей. Очень важно обучить их необходимым социально-бытовым навыкам и навыкам самообслуживания, взаимодействию с учреждениями социальной инфраструктуры, умению вести семейный бюджет, оградить себя от опасностей, связанных с использованием Интернета, сформировать активную жизненную позицию и умение обращаться за помощью в трудный момент и получать е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зентация технологий, которые используют в работе специалисты учре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олонтерская деятельность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циальная ква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грамма финансов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грамма безопасность в Интернете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</w:rPr>
              <w:t>Модуль 5.</w:t>
            </w:r>
            <w:r>
              <w:rPr>
                <w:rFonts w:cs="PT Astra Serif" w:ascii="PT Astra Serif" w:hAnsi="PT Astra Serif"/>
                <w:iCs/>
              </w:rPr>
              <w:t xml:space="preserve"> «Технологии содействия повышению </w:t>
            </w:r>
            <w:r>
              <w:rPr>
                <w:rFonts w:cs="PT Astra Serif" w:ascii="PT Astra Serif" w:hAnsi="PT Astra Serif"/>
              </w:rPr>
              <w:t>благополучия ребенка независимо от жизненных обстоятельст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часов: 8 ч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i/>
              </w:rPr>
              <w:t>Вид занятий: т</w:t>
            </w:r>
            <w:r>
              <w:rPr>
                <w:rFonts w:cs="PT Astra Serif" w:ascii="PT Astra Serif" w:hAnsi="PT Astra Serif"/>
                <w:i/>
                <w:iCs/>
              </w:rPr>
              <w:t>ехнологическое портфоли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iCs/>
              </w:rPr>
              <w:t xml:space="preserve">Представление системы работы учреждения по содействиюпрофессиональному и жизненному самоопределению подростков </w:t>
            </w:r>
            <w:r>
              <w:rPr>
                <w:rFonts w:cs="PT Astra Serif" w:ascii="PT Astra Serif" w:hAnsi="PT Astra Serif"/>
              </w:rPr>
              <w:t>воспитанников – выпускников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ор профессионального образовательного маршрута, который в дальнейшем обеспечит трудоустройство и благополучие ребенка независимо от жизненных обстоятель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щение выпускников к знаниям, ценностям и опыту по профилю будущей профессии путем интеграции предпрофессиональной подготовки и практики на производстве по выбранной профессии еще на этапе его обучения в выпускных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ессиональное обучение в стенах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мастерских (теплица, швейная мастерская, фотостудия, мультстудия, радиостудия, студия блогерства, компьютерный класс, автодело)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одуль 6.</w:t>
            </w:r>
            <w:r>
              <w:rPr>
                <w:rFonts w:cs="PT Astra Serif" w:ascii="PT Astra Serif" w:hAnsi="PT Astra Serif"/>
              </w:rPr>
              <w:t xml:space="preserve"> «Организация первичной профилактической работы в рамках межведомственного взаимодействия учреждений системы профилактики безнадзорности и правонарушении несовершеннолетних»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Количество часов: 4 ч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Вид занятий: круглый ст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опыта учреждения по организации ранней профилактической работы с несовершеннолетн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ездные профилактические мероприятия с гражданами и детьми на основе соглашения о сотрудничестве с образовательными и социокультур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Я и телефон доверия» информационно – просветительские материалы по продвижению Детского телефона доверия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участников стажировки в группе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человек при очном участии, дистанционно не более 40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иоды проведения стажировки в </w:t>
              <w:br/>
              <w:t>2025-2026 гг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– 17 октября 2025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– 16 октября 2025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- 20 ноября 2026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- 21 ноября 2026 (по согласованию)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организаций, привлеченных к реализации программы профессиональной стажировочной площадки Фонд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автономное учреждение Саратовской области «Социально-реабилитационный центр для несовершеннолетних «Возвращение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административное здание, 2,3,4 зд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втономная некоммерческая организация поддержки семьи и детства «Всегда рядом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творительный фонд помощи детям-сиротам и детям, оставшимся без попечения родителей, «Бюро Добрых Дел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ое бюджетное учреждение Саратовской области дополнительного образования «Областной центр экологии, краеведения и туризм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Caратовская региональная общественная организация трезвости и здоровь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кола-студия парикмахерского искусства Олега Федоров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едственный отдел по Заводскому району города Саратов Следственного комитета Российской Федерации по Саратов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ебный центр Neoflex (курсы программирования)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ратовский Военный краснознаменный институт федеральной службы войск национальной гвардии Российской Федерации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оккейный клуб «Кристалл» (по согласованию).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документа, выдаваемого после заверш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тифика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spacing w:before="0" w:after="16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sectPr>
      <w:headerReference w:type="default" r:id="rId7"/>
      <w:type w:val="nextPage"/>
      <w:pgSz w:w="11906" w:h="16838"/>
      <w:pgMar w:left="1134" w:right="851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spacing w:before="0" w:after="16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PT Astra Serif" w:hAnsi="PT Astra Serif" w:cs="PT Astra Serif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vr@yandex.ru" TargetMode="External"/><Relationship Id="rId3" Type="http://schemas.openxmlformats.org/officeDocument/2006/relationships/hyperlink" Target="mailto:Vozvr-res@yandex.ru" TargetMode="External"/><Relationship Id="rId4" Type="http://schemas.openxmlformats.org/officeDocument/2006/relationships/hyperlink" Target="http://vozvr64.ru/index.php" TargetMode="External"/><Relationship Id="rId5" Type="http://schemas.openxmlformats.org/officeDocument/2006/relationships/hyperlink" Target="http://www.social.saratov.gov.ru/bitrix/redirect.php?event1=news_out&amp;event2=http%3A%2F%2Fwww.social.saratov.gov.ru%2Fsrcn_vozvraschenie&amp;event3=&#1043;&#1041;&#1059;+&#1057;&#1054;+&#1057;&#1056;&#1062;+&#171;&#1042;&#1086;&#1079;&#1074;&#1088;&#1072;&#1097;&#1077;&#1085;&#1080;&#1077;&#187;&amp;goto=http%3A%2F%2Fwww.social.saratov.gov.ru%2Fsrcn_vozvraschenie&amp;af=e78b19b101cffa2db9124c17fb56feb6" TargetMode="External"/><Relationship Id="rId6" Type="http://schemas.openxmlformats.org/officeDocument/2006/relationships/hyperlink" Target="https://vk.com/vozvr164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Артамонова Екатерина Вадимовна</dc:creator>
  <dc:description/>
  <dc:language>en-US</dc:language>
  <cp:lastModifiedBy>User</cp:lastModifiedBy>
  <dcterms:modified xsi:type="dcterms:W3CDTF">2025-03-13T06:26:00Z</dcterms:modified>
  <cp:revision>2</cp:revision>
  <dc:subject/>
  <dc:title/>
</cp:coreProperties>
</file>