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контрольных мероприятиях, проведенных в ГАУ СО СРЦ «Возвращение» за 2025</w:t>
      </w:r>
      <w:r>
        <w:rPr/>
        <w:t xml:space="preserve"> год.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2410"/>
        <w:gridCol w:w="2693"/>
        <w:gridCol w:w="3686"/>
        <w:gridCol w:w="4961"/>
      </w:tblGrid>
      <w:tr>
        <w:trPr>
          <w:trHeight w:val="1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иод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sz w:val="20"/>
                <w:szCs w:val="20"/>
              </w:rPr>
              <w:t>Наименование органа государственной власти (государственного органа), органа местного самоуправления, осуществляющего проведение контроль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sz w:val="20"/>
                <w:szCs w:val="20"/>
              </w:rPr>
              <w:t>План (тема) контрольн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меч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зультат проверки</w:t>
            </w:r>
          </w:p>
        </w:tc>
      </w:tr>
      <w:tr>
        <w:trPr>
          <w:trHeight w:val="2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ку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ировского района г. Сар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б организации прокурорского надзора за исполнением законов о противодействии терроризму» проведена проверка исполнения требований законодательства об антитеррористической защищен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о результатам проверки выявлены нарушения обязательных требований: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       нарушение п.31 Требований Постановления Правительства РФ от 13.05.2016 г. № 410 - отсутствует согласование паспорта безопасности 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и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арушение п.17 Требований, объект не оснащен системой охраны и (или) не обеспечена охрана объекта (территории) путем привлечения сотрудников охранных организац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олучено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едставление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 об устранении нарушений от 29.01.2025  № 7-04-2025/ПРдп 126-25-20630005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Для устранения нарушения Учреждением проведена следующая рабо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1"/>
              <w:rPr>
                <w:rFonts w:ascii="PT Astra Serif" w:hAnsi="PT Astra Serif" w:cs="PT Astra Serif"/>
                <w:bCs/>
                <w:color w:val="22272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22272F"/>
                <w:sz w:val="18"/>
                <w:szCs w:val="18"/>
                <w:shd w:fill="FFFFFF" w:val="clear"/>
              </w:rPr>
              <w:t xml:space="preserve">В 2022 году проведена актуализация паспортов безопасности. Паспорт безопасности не был утвержден руководителем территориального органа Федеральной службы войск национальной гвардии Российской Федерации по причине установки в Учреждении кнопки тревожной сигнализации (отсутствие ЧОП)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1"/>
              <w:rPr>
                <w:rFonts w:ascii="PT Astra Serif" w:hAnsi="PT Astra Serif" w:cs="PT Astra Serif"/>
                <w:bCs/>
                <w:color w:val="22272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22272F"/>
                <w:sz w:val="18"/>
                <w:szCs w:val="18"/>
                <w:shd w:fill="FFFFFF" w:val="clear"/>
              </w:rPr>
              <w:t>Для утверждения паспорта безопас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1"/>
              <w:rPr>
                <w:rFonts w:ascii="PT Astra Serif" w:hAnsi="PT Astra Serif" w:cs="PT Astra Serif"/>
                <w:bCs/>
                <w:color w:val="22272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22272F"/>
                <w:sz w:val="18"/>
                <w:szCs w:val="18"/>
                <w:shd w:fill="FFFFFF" w:val="clear"/>
              </w:rPr>
              <w:t>создана комиссии по категорированию объекта, направлены письма в органы Федеральной службы войск национальной гвардии (Росгвардия), Федеральной службы безопасности (ФСБ), Главное управление МЧС России по Сарат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1"/>
              <w:rPr>
                <w:rFonts w:ascii="PT Astra Serif" w:hAnsi="PT Astra Serif" w:cs="PT Astra Serif"/>
                <w:bCs/>
                <w:color w:val="22272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22272F"/>
                <w:sz w:val="18"/>
                <w:szCs w:val="18"/>
                <w:shd w:fill="FFFFFF" w:val="clear"/>
              </w:rPr>
              <w:t>издан приказ о создании коми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1"/>
              <w:rPr>
                <w:rFonts w:ascii="PT Astra Serif" w:hAnsi="PT Astra Serif" w:cs="PT Astra Serif"/>
                <w:bCs/>
                <w:color w:val="22272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22272F"/>
                <w:sz w:val="18"/>
                <w:szCs w:val="18"/>
                <w:shd w:fill="FFFFFF" w:val="clear"/>
              </w:rPr>
              <w:t>подготовлены акты категорирования и паспорта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bCs/>
                <w:color w:val="22272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bCs/>
                <w:color w:val="22272F"/>
                <w:sz w:val="18"/>
                <w:szCs w:val="1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22272F"/>
                <w:sz w:val="18"/>
                <w:szCs w:val="18"/>
                <w:shd w:fill="FFFFFF" w:val="clear"/>
              </w:rPr>
              <w:t>проводится комиссионное обследование объек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bCs/>
                <w:color w:val="22272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bCs/>
                <w:color w:val="22272F"/>
                <w:sz w:val="18"/>
                <w:szCs w:val="1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22272F"/>
                <w:sz w:val="18"/>
                <w:szCs w:val="18"/>
                <w:shd w:fill="FFFFFF" w:val="clear"/>
              </w:rPr>
              <w:t>По итогам проведения комиссионного обследования паспорт безопасности будет утвержден ФСБ, Росгвардией и директором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кже, при проведении проверки установлено, что в нарушении п. 17 Требований объект не оснащен системой охраны или не обеспечена охрана объекта (территории) путем привлечения сотрудников охранных организаци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общаем, что в  Учреждении имеются: система пожарной сигнализации, оборудование «Стрелец-Мониторинг» и кнопка тревожной сигнализации для вызова группы быстрого реагирования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2018 году по запросу министерства социального развития  Саратовской области Учреждением проведена работа по формированию потребности в привлечении сотрудников охранных организаций. До настоящего времени данный вопрос централизованно не решен, дополнительные лимиты не выделялись (расчет прилагается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03.2025 года по запросу коммерческих предложений на охранные услуги выяснено, что в среднем их оплата в год по 4-м зданиям составит  более 10 млн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настоящее время в штатном расписании Учреждения в соответствии с утвержденными нормативами предусмотрена должность дежурного по режиму, который выполняет свои должностные обязанности в круглосуточном режиме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уществляет пропускной режим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еспечивает вход в здание Учреждения посторонним лицам  только после общения через домофон и видеосвязь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вечает за сохранность ключей от помещен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нимает по смене все объекты, зарегистрированные в журнале, а также информацию по детям, зафиксированную в журнале приема-пере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уществляет контроль </w:t>
            </w:r>
            <w:r>
              <w:rPr>
                <w:rStyle w:val="Grame"/>
                <w:rFonts w:cs="PT Astra Serif" w:ascii="PT Astra Serif" w:hAnsi="PT Astra Serif"/>
                <w:sz w:val="18"/>
                <w:szCs w:val="18"/>
              </w:rPr>
              <w:t>за</w:t>
            </w:r>
            <w:r>
              <w:rPr>
                <w:rFonts w:cs="PT Astra Serif" w:ascii="PT Astra Serif" w:hAnsi="PT Astra Serif"/>
                <w:b/>
                <w:i/>
                <w:sz w:val="18"/>
                <w:szCs w:val="18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личием ключей от помещений филиала, согласно описи ключ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справностью телефонной связи и пожарной сигнализ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личием автономных источников свет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ледит за тем, чтобы в период с 8.00 до 17.00 час. дверь выхода была закрыта на замок;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17.10 час., когда основная часть сотрудников покинула здание, закрывает вход № 2 на замок, проверяет наличие ключей от административных кабинетов, сверяет списочный состав воспитанников;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вожает за пределы территории всех посторонних лиц, не имеющих разрешения директора на право нахождения в здании после 17.00 час.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firstLine="44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сле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.00 час.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е выпускает с территории транспорт без наличия приказа на выезд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firstLine="4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случае возникновения неполадок, экстренных ситуаций (в ночное, вечернее время, а также в выходные и праздничные дни) принимает соответствующие меры согласно утвержденным инструкциям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firstLine="4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ет ответственность за вверенное ему имущество Учреж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firstLine="44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уществляет охрану объектов путем обхода здания и территории Учреждения. При обходе помещения внутри, обращает особое внимание на посторонние шумы (течь воды) и запахи (запах тлеющей проводки). При обходе территории проверяет исправность дверей и замков, в том числе хозяйственных помещений, целостность окон и дверей, отсутствие течей в водопроводе и системе центрального отопле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жностные обязанности дежурного по режиму более расширены и ориентированы на работу по отношению к функционалу сотрудников охранных организаций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спользование услуг охранных организаций будет дублировать функционал дежурных по режиму.</w:t>
            </w:r>
          </w:p>
        </w:tc>
      </w:tr>
      <w:tr>
        <w:trPr>
          <w:trHeight w:val="1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м Федеральной службы по надзору в сфере защиты прав потребителей и благополучия человека по Сара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филактический виз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результатам проверки выявлены нарушения норм санитарно-эпидемиологического законодательства в части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.2.2.2. СП 2.4.3648-20 «Санитарно-эпидемиологических требований к организации воспитания и обучения, отдыха и оздоровления детей и молодежи» утвержденными постановлением Главного государственного санитарного врача РФ от 28.09.2020г. №28, спортивная площадка не имеет полимерного или натурального покрытия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олучено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едписание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об устранении выявленных нарушений от 18.02.2025 № 57, по адресу: г. Саратов, ул. Новокрекингская,  д. 18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Для устранения нарушения Учреждением проведена следующ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2024 году разработан локально-сметный расчет  на «Устройство детской площадки», расположенной по адресу: ул. Новокрекингская,  д. 18.   на сумму 2 129516,5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1.01.2025г. направлено письмо № 01/100  Министру труда и социальной защиты Саратовской области  и заявка  на получение из областного бюджета субсидии на устройство детск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6.02.2025 г.   направлено письмо № 01/196  Министру труда и социальной защиты Саратовской области  о вынесенных предписаниях и необходимости проведения работ по планировке земли, устройству бордюрного камня, резинового покрытия спортивной площадки, разрабо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16.09.2024 г. сотрудники Учреждения обратились к спонсорам для проведения  работ по благоустройству спортивной площадки, были направлены письма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енеральному директору БФ «Линия добра»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енеральному директору ООО «Саратоворгсинтез»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ку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ировского района г. Сар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б организации прокурорского надзора за исполнением законодательства о несовершеннолетних, соблюдении их прав и законных интересов» проведена проверка соблюдения законодательства о профилактике правонарушений  преступлений в отношении несовершеннолетн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     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По результатам проверки выявлены нарушения: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формальное отношение к проведению диагностики семей на наличие/отсутствие признаков СОП, несвоевременное признание семей, находящейся в СОП на межведомственном консилиуме при администрации Кировского района МО «Город Саратов», следствием чего стало непроведение с семьями необходимой профилактической работы, что могло повлечь за собой нарушение прав несовершеннолетних детей, проживающих в такой семь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равление н/л воспитанницы (дежурной медсестрой учреждения во время утренней раздачи лекарств ошибочно дан препарат «Неулептил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учено представление   об устранении нарушений № 120-ФЗ от 11.03.2025  № 7-04-2025/ПРдп 286-25-20630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 факту медицинской ошибки дачи  лекарственного препарата воспитаннице информируем, что  несовершеннолетней, получившей ошибочно препарат «Неулептил» была своевременно оказана неотложная медицинская помощь на догоспитальном этапе в Учреждении, а затем девочка госпитализирована в стационарное лечебное учреждение здравоохранения. Вред  здоровью не причинен, ребенок здоров и возвращен в учреждение для прохождения реабили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прокуратуру Кировского района г. Саратова направлена информация о результатах рассмотрения представления и принятых мерах  по устранению нарушений  действующего законодательства РФ. Проведена служебная проверка вышеуказанных фактов, по результатам которой принято решение о привлечении виновного сотрудника (медицинской сестры)  к дисциплинарной ответственности, в виде выговора.</w:t>
            </w:r>
          </w:p>
        </w:tc>
      </w:tr>
      <w:tr>
        <w:trPr>
          <w:trHeight w:val="1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нистерство РФ  по делам гражданской обороны, ЧС и ликвидации последствий стихийных действий.  Отдел надзорной деятельности и профилактической работы по г. Сарато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филактический визит обязательны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ушения не выявле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кт профилактического визита от 23.05.2025 г. № 2504/123-64/85-ВО/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01:00Z</dcterms:created>
  <dc:creator>User</dc:creator>
  <dc:description/>
  <cp:keywords/>
  <dc:language>en-US</dc:language>
  <cp:lastModifiedBy>Мониторинг</cp:lastModifiedBy>
  <cp:lastPrinted>2021-11-24T10:48:00Z</cp:lastPrinted>
  <dcterms:modified xsi:type="dcterms:W3CDTF">2025-08-06T07:50:00Z</dcterms:modified>
  <cp:revision>263</cp:revision>
  <dc:subject/>
  <dc:title/>
</cp:coreProperties>
</file>