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контрольных мероприятиях, проведенных в ГАУ СО СРЦ «Возвращение» за 2025</w:t>
      </w:r>
      <w:r>
        <w:rPr/>
        <w:t xml:space="preserve"> год.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0"/>
        <w:gridCol w:w="2681"/>
        <w:gridCol w:w="2503"/>
        <w:gridCol w:w="5882"/>
        <w:gridCol w:w="2614"/>
      </w:tblGrid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ериод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меч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1.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ировского района г. Сарат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б организации прокурорского надзора за исполнением законов о противодействии терроризму» проведена проверка исполнения требований законодательства об антитеррористической защищенности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 результатам проверки выявлены нарушения обязательных требований: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        нарушение п.31 Требований Постановления Правительства РФ от 13.05.2016 г. № 410 - отсутствует согласование паспорта безопасности 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и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ушение п.17 Требований, объект не оснащен системой охраны и (или) не обеспечена охрана объекта (территории) путем привлечения сотрудников охранных организац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лучено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редставление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  об устранении нарушений от 29.01.2025  № 7-04-2025/ПРдп 126-25-20630005.</w:t>
            </w:r>
          </w:p>
        </w:tc>
      </w:tr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.02.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 результатам проверки выявлены нарушения норм санитарно-эпидемиологического законодательства в части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.2.2.2. СП 2.4.3648-20 «Санитарно-эпидемиологических требований к организации воспитания и обучения, отдыха и оздоровления детей и молодежи» утвержденными постановлением Главного государственного санитарного врача РФ от 28.09.2020г. №28, спортивная площадка не имеет полимерного или натурального покрытия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лучено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редписание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об устранении выявленных нарушений от 18.02.2025 № 57, по адресу: г. Саратов, ул. Новокрекингская,  д. 18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03.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ировского района г. Сарат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б организации прокурорского надзора за исполнением законодательства о несовершеннолетних, соблюдении их прав и законных интересов» проведена проверка соблюдения законодательства о профилактике правонарушений  преступлений в отношении несовершеннолетни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По результатам проверки выявлены нарушения: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формальное отношение к проведению диагностики семей на наличие/отсутствие признаков СОП, несвоевременное признание семей, находящейся в СОП на межведомственном консилиуме при администрации Кировского района МО «Город Саратов», следствием чего стало непроведение с семьями необходимой профилактической работы, что могло повлечь за собой нарушение прав несовершеннолетних детей, проживающих в такой сем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равление н/л воспитанницы (дежурной медсестрой учреждения во время утренней раздачи лекарств ошибочно дан препарат «Неулептил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лучено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редставление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  об устранении нарушений № 120-ФЗ от 11.03.2025  № 7-04-2025/ПРдп 286-25-20630005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1:00Z</dcterms:created>
  <dc:creator>User</dc:creator>
  <dc:description/>
  <cp:keywords/>
  <dc:language>en-US</dc:language>
  <cp:lastModifiedBy>Пользователь Windows</cp:lastModifiedBy>
  <cp:lastPrinted>2021-11-24T10:48:00Z</cp:lastPrinted>
  <dcterms:modified xsi:type="dcterms:W3CDTF">2025-04-16T09:52:00Z</dcterms:modified>
  <cp:revision>255</cp:revision>
  <dc:subject/>
  <dc:title/>
</cp:coreProperties>
</file>