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контрольных мероприятиях, проведенных в ГАУ СО СРЦ «Возвращение» за 2024</w:t>
      </w:r>
      <w:r>
        <w:rPr/>
        <w:t xml:space="preserve"> год.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2552"/>
        <w:gridCol w:w="6095"/>
        <w:gridCol w:w="2693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Киров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Во исполнение приказа Генерального прокурора РФ от 23.01.2018 № 24 «Об усилении прокурорского надзора за исполнением законодательства о социальной защите и социальном обслуживании инвалидов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обеспечено своевременное удаление наледи и сосулек с крыш, а так же уборку снега с территории учреждения, прилегающих к ним участков тротуаров, что в свою очередь препятствует доступности для маломобильных групп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т 10.01.2024 г. № 7-04-2024/Предп6-24-20630005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Соблюдение законодательства о контрактной системе  в сфере закупок, товаров, работ, услуг для обеспечения государственных и муниципальных нуж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изучения информации, размещенной на сайте единой информационной системы (далее - ЕИС) в разделе «Реестр договоров» установлено, что ГАУ СО СРЦ «Возвращение» заключен договор  № 21 от 01.01.2024 г. Извещение о закупке № 32313041086, поставка продуктов питания (хлебобулочные изделия) от 04.01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днако, в нарушение требований закона  информации  о заключении договора (контракта) размещена в ЕИС с нарушением установленного срока- 22.01.2024 г. в 14.46 (МСК+1),  что подтверждается информацией, размещенной в журнале  «Журнал событий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30.01.2024 №7-41-2024/288-24-2063000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ая служба по надзору в сфере защиты прав потребителей и благополучия человека. Территориальный отдел Управления Федеральной службы по надзору в сфере защиты прав потребителей и благополучия человека по Саратовской области в г. Сарат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рофилактический визит в соответствии с п. 11(4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рушения не выявле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токол осмотра от 05.02.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офилактического визита от 19.02. 2024 г.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Соблюдение законодательства о контрактной системе  в сфере закупок, товаров, работ, услуг для обеспечения государственных и муниципальных нуж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изучения сведений, содержащихся в единой информационной системе в сфере закупок (далее – ЕИС) установлено, что уполномоченным учреждением разработано и размещено Положение о закупках, утверждённое протоколом наблюдательного совета от 25.12.2023 (действующ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ако, в нарушение вышеуказанных требований закона ряд пунктов Положения имеют не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к, в п. 6 разд. 29 Положения указано, что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. 1 разд. 37 Положения указано, что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. 1 разд. 44 Положения указано, что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одательством о контрактной системе предусмотрен порядок внесения соответствующих изменений в Положение о закупках и размещение его в ЕИС. Однако, должностными лицами учреждения вышеуказанные мероприятия с момента принятия документа не инициированы, мероприятия по актуализации не пров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ким образом, проведённым анализом установлено, что в деятельности учреждения допускаются нарушения требований законодательства о закупках товаров, работ, услуг отдельными видами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29.02.2024  № 7-41-2024/899-24-20630004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облюдение законодательства об обороте лекарственных средств в части соответствия данных об остатках продукции, подлежащей предметно-количественному учету, и других наиболее востребованных препаратов в федеральной государственной информационной системе мониторинга движения лекарственных препаратов(ФГИС МДЛ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анализа сведений из ФГИС МДЛП, представленных Росздравнадзором, сверки с фактическим наличием лекарственных препаратов выявлены факты несвоевременного внесения ГАУ СО СРЦ «Возвращение» данных в систему мониторинга движения лекарственных препаратов для медицинского применения, что является нарушением требований ч. 7 ст. 67 Закона № 61- Ф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ак, установлено, что в  ГАУ СО СРЦ «Возвращение» в обороте имеются лекарственные препараты (9 наименований в количестве 581 шт.), операции по которым длительное время не проводились либо вывод из оборота лекарственных препаратов ненадлежащим образом не заверше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05.08.2024  № 7-41-2024/3249-24-20630004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Исполнение законодательства об охране жизни и здоровья н/л, санитарно-эпидемиологическом благополучии при организации социального обслуживания н/л детей в полустационарной и стационарной форм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проверки установлено, что в ГАУ СО СРЦ «Возвращение» по адресу: г. Саратов ул. Азина., д. 28 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частичное покрытие мебели (кровати) в спальной комнате дневного отделения имеет дефекты, которые не допускают проведения влажной уборки с применением моющих и дезинфицирующих средств, что является нарушением п. 2.4.9 требованиями СП 2.4.3648-20 «Санитарно- 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ткрытое окно в кабинете профессионального обучения в нарушение п. 2.4.13  СП 2.4.3648-20 не оборудовано москитной сет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в приемном отделении спальня не обеспечена работающим прибором для обеззараживания воздуха, что является нарушением п. 3.8.3 СП 2.4.3648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здании  ГАУ СО СРЦ «Возвращение» по адресу: г. Саратов ул. Новокрекингская., д.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в приемном отделении обнаружено совместное хранение инвентаря для уборки туалетов и инвентаря для уборки других помещений, что является нарушением п. 2.11.3 СП 2.4.3648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не соблюдаются температурные условия хранения отдельной пищевой продукции т.к. температура воздуха складского помещения  составляет + 27 С, температура хранения кондитерских изделий  «Вафли сливочные» и пряники «Класс» до + 23С;  температура хранения молока, снежка, йогурта до + 6С, данная продукция хранится при температуре + 10С, что является нарушением требования п.7 ст. 17 ТР ТС 021/20 «О безопасности пищевой продукции», п.3.1. Сан ПиН 2.3/2.4.3590-20 Санитарно- эпидемиологические требования к организации пит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25.09.2024  № 7-41-2024/Прдп103-24-20630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User</dc:creator>
  <dc:description/>
  <cp:keywords/>
  <dc:language>en-US</dc:language>
  <cp:lastModifiedBy>Мониторинг</cp:lastModifiedBy>
  <cp:lastPrinted>2021-11-24T10:48:00Z</cp:lastPrinted>
  <dcterms:modified xsi:type="dcterms:W3CDTF">2025-04-24T09:05:00Z</dcterms:modified>
  <cp:revision>254</cp:revision>
  <dc:subject/>
  <dc:title/>
</cp:coreProperties>
</file>