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сервис «Личный кабинет налогоплательщика физического лица» (далее - Личный кабинет) - самый простой и быстрый способ взаимодействия с налоговыми орг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охватывает практически все жизненные ситуации, которые возникают у налогоплательщика при взаимодействии с налоговыми органами. С его помощью можно узнать актуальный размер задолженности, уплатить налоги или пополнить свой налоговый кошелек, скачать налоговые уведомления, получать налоговые вычеты, заявлять льготы, запросить сведения о банковских счетах или иные справк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доступ к личному кабинету вы можете лично в любом налоговом органе, независимо от места постановки на учетили многофункциональном центре государственных и муниципальных услуг (МФЦ). При себе необходимо иметь документ, удостоверяющий личность. Для удобства налогоплательщиков в налоговых инспекциях прием граждан осуществляется с 9.00 до 20.00 во вторник и четве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регистрироваться в Личном кабинете можно 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 (ЕПГУ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пользователей Личного кабинета реализована функция «Семейный доступ». Она позволяет родителям, следить за начисленными налогами своих детей, а также оплачи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ровать функцию «Семейный доступ» можно, если личный кабинет имеется как у законного представителя, так и у несовершеннолетнего ребенка. Для этог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кабинете законного представителя во вкладке «Семейный доступ» добавить пользователя – несовершеннолетнего ребенка, отправив запрос в его личный каби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дить направленный запрос в личном кабине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ктивации функции в личном кабинете родителя (законного представителя) в разделе «Налоги» появится всплывающий список добавленных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25270" cy="1525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Покидова Софья</dc:creator>
  <dc:description/>
  <dc:language>en-US</dc:language>
  <cp:lastModifiedBy>User</cp:lastModifiedBy>
  <cp:lastPrinted>2025-03-19T09:26:00Z</cp:lastPrinted>
  <dcterms:modified xsi:type="dcterms:W3CDTF">2025-03-26T10:45:00Z</dcterms:modified>
  <cp:revision>2</cp:revision>
  <dc:subject/>
  <dc:title/>
</cp:coreProperties>
</file>