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иально-реабилитационный центр для несовершеннолетних «Возвращение» первый в Саратовской области, создан в феврале 1994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лное наименование учреждения: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сударственное автономное учреждение Саратовской области «Социально-реабилитационный центр для несовершеннолетних «Возвращ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Учреждение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ициальное сокращенное наименование Учреждения: ГАУ СО СРЦ «Возвраще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чредитель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труда и социальной защиты Саратовской обла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-реабилитационный центр для несовершеннолетних «Возвращение» создан в феврале 1994 год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 января 2012 года в соответствии с Распоряжением Правительства Саратовской области «О реорганизации государственных учреждений» от 28.10.2011 г. № 314-Пр образовано  государственное бюджетное учреждение Саратовской области «Социально-реабилитационный центр для несовершеннолетних  «Возвращение»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13 мая 2022 года  на основании Распоряжения Правительства Саратовской области  «О создании государственного автономного учреждения путем изменения типа государственного бюджетного учреждения» от 13.05.2022 г. № 169-Пр  ГАУ СО СРЦ «Возвращение»–  является автономным учреждением. </w:t>
      </w:r>
    </w:p>
    <w:p>
      <w:pPr>
        <w:pStyle w:val="Style15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деятель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чреждения - реализация мер по предупреждению и преодолению социальной дезадаптации семей с детьми.</w:t>
      </w:r>
    </w:p>
    <w:p>
      <w:pPr>
        <w:pStyle w:val="Style15"/>
        <w:ind w:firstLine="567"/>
        <w:jc w:val="both"/>
        <w:rPr>
          <w:rStyle w:val="21"/>
          <w:rFonts w:ascii="PT Astra Serif" w:hAnsi="PT Astra Serif" w:eastAsia="Calibri" w:cs="PT Astra Serif"/>
          <w:b/>
          <w:b/>
          <w:bCs w:val="false"/>
        </w:rPr>
      </w:pPr>
      <w:r>
        <w:rPr>
          <w:rStyle w:val="21"/>
          <w:rFonts w:eastAsia="Calibri" w:cs="PT Astra Serif" w:ascii="PT Astra Serif" w:hAnsi="PT Astra Serif"/>
        </w:rPr>
        <w:t xml:space="preserve">Предмет деятельности Учреждения: </w:t>
      </w:r>
      <w:r>
        <w:rPr>
          <w:rStyle w:val="21"/>
          <w:rFonts w:eastAsia="Calibri" w:cs="PT Astra Serif" w:ascii="PT Astra Serif" w:hAnsi="PT Astra Serif"/>
          <w:b/>
        </w:rPr>
        <w:t xml:space="preserve">социальное обслуживание несовершеннолетних и граждан, имеющих несовершеннолетних дет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ходящихся в социально опасном положении и трудной жизненной ситуации, и нуждающихся в социальной реабилитации (далее - Клиенты), </w:t>
      </w:r>
      <w:r>
        <w:rPr>
          <w:rStyle w:val="21"/>
          <w:rFonts w:eastAsia="Calibri" w:cs="PT Astra Serif" w:ascii="PT Astra Serif" w:hAnsi="PT Astra Serif"/>
          <w:b/>
        </w:rPr>
        <w:t>с предоставлением социальных услуг в форме социального обслуживания на дому,</w:t>
      </w:r>
      <w:r>
        <w:rPr>
          <w:rStyle w:val="21"/>
          <w:rFonts w:eastAsia="Calibri" w:cs="PT Astra Serif" w:ascii="PT Astra Serif" w:hAnsi="PT Astra Serif"/>
        </w:rPr>
        <w:t xml:space="preserve"> </w:t>
      </w:r>
      <w:r>
        <w:rPr>
          <w:rStyle w:val="21"/>
          <w:rFonts w:eastAsia="Calibri" w:cs="PT Astra Serif" w:ascii="PT Astra Serif" w:hAnsi="PT Astra Serif"/>
          <w:b/>
        </w:rPr>
        <w:t>полустационарной форме социального обслуживания и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Законом Саратовской области от 03.12.2014 г. № 159-ЗСО «Об утверждении перечня социальных услуг, предоставляемых поставщиками социальных услуг в Саратовской области» Учреждение оказывает следующие виды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чные социальные услуги; социально-бытовые услуги; социально-медицинские услуги; социально-психологические услуги; социально-педагогические услуги; социально-трудовые услуги; социально-правовые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социальных услуг устанавливается приказом министерства социального развития Саратовской области и внутренним приказом по Учреждению  на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предоставляемых социальных услуг в Учреждении утверждается приказом директора на календар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ощность учреждения – 99 койко-мес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фициальный сайт Учрежд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ial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aratov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ial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tat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institutions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uchrezhd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pomoshchi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emj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detjam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rcn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vozvrascheni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онный сайт Учрежд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vozvr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ru-RU"/>
          </w:rPr>
          <w:t>64.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ozvr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@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своей деятельности Учреждение выполняет следующие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ет меры по профилактике безнадзорности, беспризорности, социального сиротства, а также иных причин, обуславливающих социальную дезадаптацию Кли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ременное проживание и социальную реабилитацию несовершеннолетних, оказавшихся в трудной жизненной ситуации в стационарных отделениях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оспитанникам стационарных отделений доврачебную помощь, медицинское обследование, выполнение назначений врач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яет и проводит мониторинг причин, обуславливающих социальную дезадаптацию несовершеннолетних и их семейного окру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ет меры, направленные на выявление Клиентов, нуждающихся в социальной помощ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защиту прав и законных интересов Клиентов, находящихся на социальном обслуживании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ет помощь в восстановлении социального статуса по месту учебы, работы, жительства, содействует возращению несовершеннолетних в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ет социальную, психологическую и иную помощь Клиент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яет в практику новые формы и методы работы с дезадаптированными несовершеннолетними и их семь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реализует индивидуальные программы и тренинги социальной адаптации и социально – педагогической реабилитации Клиентов, направленные на вывод их из трудной жизненной 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ам опеки и попечительства в устройстве несовершеннолетних, оставшихся без попечения р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ет инновационную деятельность в сфере социального обслуживания семьи и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ует повышению профессионального уровня специалистов, работающих в Учреждении.</w:t>
      </w:r>
    </w:p>
    <w:p>
      <w:pPr>
        <w:pStyle w:val="Style15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бота государственного автономного учреждения «Социально-реабилитационный центр для несовершеннолетних «Возвращение» веде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ую реабилитацию на 79 стационарных   койко-местах    ежегодно проходят  свыше 400 дете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b/>
          <w:bCs/>
          <w:sz w:val="28"/>
          <w:szCs w:val="28"/>
        </w:rPr>
        <w:t>а период 2017 – 2024 годы</w:t>
      </w:r>
      <w:r>
        <w:rPr>
          <w:rFonts w:cs="PT Astra Serif" w:ascii="PT Astra Serif" w:hAnsi="PT Astra Serif"/>
          <w:sz w:val="28"/>
          <w:szCs w:val="28"/>
        </w:rPr>
        <w:t xml:space="preserve"> 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 рамках стационарного обслуживания </w:t>
      </w:r>
      <w:r>
        <w:rPr>
          <w:rFonts w:cs="PT Astra Serif" w:ascii="PT Astra Serif" w:hAnsi="PT Astra Serif"/>
          <w:sz w:val="28"/>
          <w:szCs w:val="28"/>
        </w:rPr>
        <w:t xml:space="preserve"> социальная помощь оказана 3382 несовершеннолетним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рамках полустационарной формы обслужи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для детей из семей, находящихся в трудной жизненной ситуации и социально опасном положении,  функционирует отделение дневного пребывания на 20 койко-мес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За период работы с 2017 года </w:t>
      </w:r>
      <w:r>
        <w:rPr>
          <w:rFonts w:cs="PT Astra Serif" w:ascii="PT Astra Serif" w:hAnsi="PT Astra Serif"/>
          <w:bCs/>
          <w:sz w:val="28"/>
          <w:szCs w:val="28"/>
        </w:rPr>
        <w:t>–  2024 год</w:t>
      </w:r>
      <w:r>
        <w:rPr>
          <w:rFonts w:cs="PT Astra Serif" w:ascii="PT Astra Serif" w:hAnsi="PT Astra Serif"/>
          <w:sz w:val="28"/>
          <w:szCs w:val="28"/>
        </w:rPr>
        <w:t>  в</w:t>
      </w:r>
      <w:r>
        <w:rPr>
          <w:rFonts w:cs="PT Astra Serif" w:ascii="PT Astra Serif" w:hAnsi="PT Astra Serif"/>
          <w:bCs/>
          <w:sz w:val="28"/>
          <w:szCs w:val="28"/>
        </w:rPr>
        <w:t xml:space="preserve"> условиях полустационара курс реабилитации прошло 798 дет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провождение семей, находящихся в социально опасном положении,  осуществляется по Заводскому и Кировскому районам города Саратов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период 2017 -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2024 год</w:t>
      </w:r>
      <w:r>
        <w:rPr>
          <w:rFonts w:cs="PT Astra Serif" w:ascii="PT Astra Serif" w:hAnsi="PT Astra Serif"/>
          <w:sz w:val="28"/>
          <w:szCs w:val="28"/>
        </w:rPr>
        <w:t xml:space="preserve">ы    социальное обслуживание на дому   получили 3253 семьи, в которых проживает 5858 несовершеннолетних.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Имеющиеся ресурсы и проводимая работа позволили </w:t>
      </w:r>
      <w:r>
        <w:rPr>
          <w:rFonts w:cs="PT Astra Serif" w:ascii="PT Astra Serif" w:hAnsi="PT Astra Serif"/>
          <w:sz w:val="28"/>
          <w:szCs w:val="28"/>
        </w:rPr>
        <w:t>Учреждению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sz w:val="28"/>
          <w:szCs w:val="28"/>
        </w:rPr>
        <w:t>а время своего функционирования приобрести положительную репутацию. Только за период с 2012 года (объединение нескольких центров) по 2024 год  было оказано 16 млн. услуг и работ в отношении более 200 тыс. человек, проведено с несовершеннолетними более 300 тыс. занятий и досуговых мероприятий с детьми,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с 2019 года </w:t>
      </w:r>
      <w:r>
        <w:rPr>
          <w:rFonts w:cs="PT Astra Serif" w:ascii="PT Astra Serif" w:hAnsi="PT Astra Serif"/>
          <w:sz w:val="28"/>
          <w:szCs w:val="28"/>
        </w:rPr>
        <w:t>методическую поддержку получили свыше 300 специалистов Саратовской области (2019 г. – 304 чел.; 2020 г. – 302 чел.; 2021 г. – 342 чел.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обое внимание уделяется профилактическим формам работы, позволяющим минимизировать численность безнадзорных детей. </w:t>
      </w:r>
    </w:p>
    <w:p>
      <w:pPr>
        <w:pStyle w:val="TextBodyIndent"/>
        <w:ind w:left="28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 расширения спектра услуг и развития инновационных технологий в Учреждении утверждены изменения в структуре  –  второй год в Учреждении функционирует</w:t>
      </w:r>
      <w:r>
        <w:rPr>
          <w:rFonts w:cs="PT Astra Serif" w:ascii="PT Astra Serif" w:hAnsi="PT Astra Serif"/>
          <w:b/>
          <w:sz w:val="28"/>
          <w:szCs w:val="28"/>
        </w:rPr>
        <w:t xml:space="preserve"> новое отд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ализации профилактических программ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ая идея родилась по итогам проведенного анализа запросов, поступающих  от образовательных учреждений по возросшей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требности в проведении в молодёжной среде  мероприятий, направленных на  профилактику суицидальных тенденций, деструктивного и агрессивного поведения,  употребления наркотических средств, развития толерантности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ение информационных  акций, тренингов, мастер-классов, интерактивных бесед, ориентированных на превенцию  асоциального и деструктивного поведения подростков и молодежи в учреждениях общего образования, лицеях, колледжах, а в летний период времени в детских оздоровительных  лагерях  значительно увеличило </w:t>
      </w:r>
      <w:r>
        <w:rPr>
          <w:rFonts w:cs="PT Astra Serif" w:ascii="PT Astra Serif" w:hAnsi="PT Astra Serif"/>
          <w:b/>
          <w:sz w:val="28"/>
          <w:szCs w:val="28"/>
        </w:rPr>
        <w:t>охват  детского населения профилактическими мероприятиями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о более 40 договоров о совместной деятельности со школами,  дошкольными образовательными учреждениями, детскими оздоровительными лагерями. </w:t>
      </w:r>
    </w:p>
    <w:p>
      <w:pPr>
        <w:pStyle w:val="TextBodyIndent"/>
        <w:ind w:left="28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 года проведения профилактической работы проведено </w:t>
      </w:r>
      <w:r>
        <w:rPr>
          <w:rFonts w:cs="PT Astra Serif" w:ascii="PT Astra Serif" w:hAnsi="PT Astra Serif"/>
          <w:b/>
          <w:sz w:val="28"/>
          <w:szCs w:val="28"/>
        </w:rPr>
        <w:t xml:space="preserve">934 </w:t>
      </w:r>
      <w:r>
        <w:rPr>
          <w:rFonts w:cs="PT Astra Serif" w:ascii="PT Astra Serif" w:hAnsi="PT Astra Serif"/>
          <w:sz w:val="28"/>
          <w:szCs w:val="28"/>
        </w:rPr>
        <w:t xml:space="preserve">мероприятия,  охвачено  </w:t>
      </w:r>
      <w:r>
        <w:rPr>
          <w:rFonts w:cs="PT Astra Serif" w:ascii="PT Astra Serif" w:hAnsi="PT Astra Serif"/>
          <w:b/>
          <w:sz w:val="28"/>
          <w:szCs w:val="28"/>
        </w:rPr>
        <w:t xml:space="preserve">61 551 </w:t>
      </w:r>
      <w:r>
        <w:rPr>
          <w:rFonts w:cs="PT Astra Serif" w:ascii="PT Astra Serif" w:hAnsi="PT Astra Serif"/>
          <w:sz w:val="28"/>
          <w:szCs w:val="28"/>
        </w:rPr>
        <w:t>человек</w:t>
      </w:r>
      <w:r>
        <w:rPr>
          <w:rFonts w:cs="PT Astra Serif" w:ascii="PT Astra Serif" w:hAnsi="PT Astra Serif"/>
          <w:b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 xml:space="preserve"> Всего в данную деятельность вовлечено более 50 школ г. Саратова, лицеев, колледжей, 7 детских оздоровительных лагер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ующее направление  – развитие регионального «Ресурсного центра по развитию социальных технологий, направленных на профилактику жестокого обращения в отношении детей и оказанию помощи детям, пострадавшим от жестокого обращения», который готов стать опорно-экспериментальной и стажировочной  площадкой по апробации и использованию в реабилитации несовершеннолетних психологических инновационных технологий – пескотерапии, акваанимации, рисование Эбру, фототерапии, арт-методики (кукольный театр), волонтерское движение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технологии ориентированы в первую очередь на такие проблемы как жестокое обращение с детьми, пострадавшие дети, родители-агрессоры, поведение в интернет, самоповреждение детей, в т.ч. суици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кцент сделан на организации и прове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тодического и супервизорского консультирования, методических семинаров, конференций, специальных курсов методической и практической подготовки и иные мероприятия для специалистов социозащитных учреждений Саратовской области по применению в практике медиативно-восстановительного подхода в разрешении конфликтов в семье, нарративного подхода во взаимодействии с подростками, интерактивные формы подготовки к самостоятельной жизни (программа финансовой грамотности, социальная квартира, теплица и др.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2021 по 2023 годы были привлечены средства на формирование четырех социальных бизнес-проек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ие в добровольческом проекте Благотворительного Фонда «Бюро добрых дел»  позволило </w:t>
      </w:r>
      <w:r>
        <w:rPr>
          <w:rFonts w:cs="PT Astra Serif" w:ascii="PT Astra Serif" w:hAnsi="PT Astra Serif"/>
          <w:color w:val="000000"/>
          <w:sz w:val="28"/>
          <w:szCs w:val="28"/>
        </w:rPr>
        <w:t>начать работу по внедрению экспериментального проекта «Тренировочная квартира», цель котор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мощь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подросткам-добровольцам, проживающим  в нашем Учре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готовиться к самостоятельной жизни в бытовых условиях, научиться</w:t>
      </w:r>
      <w:r>
        <w:rPr>
          <w:rFonts w:cs="Times New Roman CYR" w:ascii="PT Astra Serif" w:hAnsi="PT Astra Serif"/>
          <w:bCs/>
          <w:sz w:val="28"/>
          <w:szCs w:val="28"/>
        </w:rPr>
        <w:t xml:space="preserve"> ведению семейного бюджета, </w:t>
      </w:r>
      <w:r>
        <w:rPr>
          <w:rFonts w:cs="PT Astra Serif" w:ascii="PT Astra Serif" w:hAnsi="PT Astra Serif"/>
          <w:bCs/>
          <w:sz w:val="28"/>
          <w:szCs w:val="28"/>
        </w:rPr>
        <w:t>умению организовать домашнее питание, рационально использовать свое свободное время, оказывать первую медицинскую помощ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 xml:space="preserve">20 подростков  4 здания в Ленинском районе приняли участие в </w:t>
      </w:r>
      <w:r>
        <w:rPr>
          <w:rFonts w:cs="PT Astra Serif" w:ascii="PT Astra Serif" w:hAnsi="PT Astra Serif"/>
          <w:iCs/>
          <w:sz w:val="28"/>
          <w:szCs w:val="28"/>
        </w:rPr>
        <w:t xml:space="preserve"> 250 занятиях, в том числе практической кулинарной  направленности как на базе Учреждения, так и в пиццерии, кофейне, компании «Ермолино», Лимонарий, Саратовская кондитерская фабрика, Саратовский жировой комбинат, Корольков сад и др. организац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2 здания в Заводском районе обустроена теплица. Несовершеннолетние совместно с сотрудниками реализуют программу «Дела тепличные» по выращиванию  рассады и посадке овощей. На площади 12 метров подростки круглый год выращивают зелень – укроп, петрушку, салат, даже в зимний период. С весны до осени в теплице успевают собрать урожай редиса, огурцов, томатов, болгарского перца, кабачков и баклажанов. Из собранного урожая подростки готовят для себя витаминные салаты и делают консервные заготовки на зиму, которые становятся витаминной прибавкой к их столу. В данный вид деятельности вовлечено 75 детей, проведено 115 меро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центре оборудован собственный парикмахерский салон и закуплены все необходимые инструменты. Получена лицензия на осуществление деятельности по профессиональному обучению. С 1 февраля 2024 года открыт курс профессионального обучения для подростков, состоящих на социальном обслуживании по  парикмахерскому делу. В июле 4 девочки стали обладателями свидетельств о получении профессии «Парикмахер». С 1 сентября запланировано начало второго курса обучения для 5 человек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зработана и активно апробируется  педагогическая программа спортивно-оздоровительного направления «Кенгуру» с применением нейро оборудования и бордов, направленного на формирование у детей интеллекта, памяти, мышления, мелкой моторик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финансовая поддержка, полученная при содействии Благотворительного Фонда «Бюро добрых дел»  позволит реализовать 5 бизнес-проект. Приобретено фото-оборудование и материалы с целью открытия анимационной студии по созданию мультфиль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лагодаря победе в грантовом конкурсе «Православная инициатива» в 2022 году осуществилась мечта воспитанников научиться водить автомобиль. На базе центра организован кружок «Юный автомобилист», позволяющий девочкам и юношам освоить теоретические и практические навыки управление транспортным средством. На средства гранта закуплен тренажер-симулятор от компании Forward, предназначен для обучения в автошколах водителей на категорию «B» с реальной приборной панелью, активным рулем, совмещенной автоматической и механической коробкой передач.  В проведении занятий принимают участие инструкторы и преподаватели юношеской автошко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20 по 2024 годы Учреждение добилось высоких достижений в 10 Всероссиийских и региональных конкурса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ытом успешной реализации инновационных технологий специалисты Учреждения делятся на платных  вебинарах для представителей субъектов профилактик регионов РФ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Всего с 2022 года организовано и проведено 25 дистанционных мероприятий, в которых приняли участие более 200 специалистов из разных регионов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методического сопровождения деятельности специалистов учреждений социального обслуживания семьи и детей области в рамках лицензии на дополнительное образование детей и взрослых реализуются программы для специалистов социальных служб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состоялось 18 методических мероприятий, в которых приняли участие 431 специалист социальных учреждений Саратовской области. В 1 полугодии 2024 года – 16 мероприятий, с участием 224 специалис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и результативности деятельности в Учреждении в текущем году внедрена расширенная система внутреннего контроля качества оказания социальных услуг, в рамках которого организован 4-х уровневый контроль и комплекс мероприятий по повышению профессиональных компетенций (методические объединения, мастерская профессиональных компетенций, тематические вебинары, повышение квалификации и др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, Учреждение имеет собственную разработанную систему внутреннего контроля качеств и  безопасности медицинской деятельности, действующую с 2021 года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спективе мы планируем организовать платный вебинар по теме: «Практика внедрения и реализации внутреннего контроля качества и безопасности медицинской деятельности в ГАУ СО СРЦ «Возвращение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ыстроенная система работы социально-реабилитационного центра, высокая эффективность комплекса методик и технологий способствует  обеспечению права детей жить и воспитываться в семье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Так, 87,2% детей по итогам прохождения реабилитации выбыли в условия с семейными формами жизнеустройства (возвращены в родные семьи, переданы под опеку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о в тоже время необходимо отметить, что с 2019 года отмечается снижение уровня востребованности некоторых форм социальных услуг, в связи с чем Учреждение планомерно снижает количество койко-мест. Так, оптимизированы места в отделении дневного пребывания с 40 до 20, семейные воспитательные группы в количестве 18 мест. Таким образом, произведено уменьшение количества койко-мест со 174 до 136.  Но вопрос оптимизации коечного фонда Учреждения остается актуальным и в настояще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ет выделить две основные причины, которые влияют на эффективность деятельности в данном направлении. Это снижение численности поступающих детей на реабилитацию и несоответствие нормативов проживания детей на выделенных площадях  в соответствии с санитар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оследние 5 лет и 1 полугодие  2024 года наблюдается  тенденция к снижению </w:t>
      </w:r>
      <w:r>
        <w:rPr>
          <w:rFonts w:cs="Arial" w:ascii="PT Astra Serif" w:hAnsi="PT Astra Serif"/>
          <w:sz w:val="28"/>
          <w:szCs w:val="28"/>
        </w:rPr>
        <w:t>заполняемости</w:t>
      </w:r>
      <w:r>
        <w:rPr>
          <w:rFonts w:cs="PT Astra Serif" w:ascii="PT Astra Serif" w:hAnsi="PT Astra Serif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19 – год 553 н/л; 2020 год – 351 н/л; 2021 год – 497н/л; 2022 год – 426 н/л; 2023 год – 389 н/л, 1 полугодие 2024 года – 195 н/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 отметить наибольший рост падения доставленных детей на реабилитацию по Актам полиции. 2019 год – 163 н/л; 2020 год – 88 н/л; 2021 год – 119 н/л; 2022 год – 84 н/л; 2023 год – 80 н/л, 1 полугодие 2024 года – 42 н/л. Таким образом, спад числа поступивших детей от органов полиции составляет 49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блюдается сокращение запросов родителей (законных представителей), органов опеки и попечительства, образовательных учреждений на помещение детей в стационарные отделения нашего Учреждения, как с территории Саратова, так и области. 2019 год – 355 н/л; 2020 год – 239 н/л; 2021 год – 357 н/л; 2022 год – 298 н/л; 2023 год – 252 н/л, 1 полугодие 2024 года – 137 н/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дному из важных доводов можно отнести экономический аспект. Установленные Президентом РФ денежные выплаты семьям на детей приостанавливаются в случаях их помещения в реабилитационный центр. Следовательно, родители не испытывают желания потерять денежное довольств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эта тенденция прослеживается в учреждениях социальной помощи семье и детям, как на территории Саратовской области, так и в других регионах РФ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 министерство труда и социальной защиты Саратовской области направлено предложение о сокращении коечного фонда на 31 койко-мест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ряду с инновационными проектами </w:t>
      </w:r>
      <w:r>
        <w:rPr>
          <w:rFonts w:cs="PT Astra Serif" w:ascii="PT Astra Serif" w:hAnsi="PT Astra Serif"/>
          <w:sz w:val="28"/>
          <w:szCs w:val="28"/>
        </w:rPr>
        <w:t>Учреждение активно развивает систему социального партнерства. В целом в ходе сотрудничества с меценатами крупных финансовых, промышленных и медиа – холдинговых предприятий ежегодно социально-реабилитационный центр получает помощь товарами, работами и услугами на сумму свыше 2,7 млн. руб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6">
    <w:name w:val="s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character" w:styleId="C5">
    <w:name w:val="c5"/>
    <w:basedOn w:val="Style14"/>
    <w:qFormat/>
    <w:rPr/>
  </w:style>
  <w:style w:type="character" w:styleId="C12c11">
    <w:name w:val="c12 c11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 w:val="false"/>
      <w:bCs/>
      <w:color w:val="000000"/>
      <w:spacing w:val="0"/>
      <w:w w:val="100"/>
      <w:position w:val="0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uchrezhd_socpomoshchi_semje_detjam/srcn_vozvraschenie/" TargetMode="External"/><Relationship Id="rId3" Type="http://schemas.openxmlformats.org/officeDocument/2006/relationships/hyperlink" Target="http://www.vozvr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1:00Z</dcterms:created>
  <dc:creator>Дневное6</dc:creator>
  <dc:description/>
  <dc:language>en-US</dc:language>
  <cp:lastModifiedBy>Александрова</cp:lastModifiedBy>
  <cp:lastPrinted>2018-10-02T15:29:00Z</cp:lastPrinted>
  <dcterms:modified xsi:type="dcterms:W3CDTF">2025-08-06T06:21:00Z</dcterms:modified>
  <cp:revision>2</cp:revision>
  <dc:subject/>
  <dc:title/>
</cp:coreProperties>
</file>