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проса получателей услуг о качестве условий оказания услуг организацией социального обслуж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ции социального обслуживания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о временем записи на прием к специалисту (консультацию), с датой помещения в стационар, со сроками, установленными индивидуальной программой предоставления социальных услуг и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?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 (услуга предоставлена с опозданием)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доступность; доступность записи на получение услуги (по телефону, на официальном сайте организации, посредством портала Госуслуг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val="ru-RU" w:eastAsia="ru-RU"/>
        </w:rPr>
        <w:t>Да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/>
      </w:pPr>
      <w:r>
        <w:rPr>
          <w:sz w:val="28"/>
          <w:szCs w:val="28"/>
          <w:lang w:eastAsia="ru-RU"/>
        </w:rPr>
        <w:t xml:space="preserve">Нет (переход к вопросу 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)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работники регистратуры, справочной, кассы, приемного отделения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eastAsia="ru-RU"/>
        </w:rPr>
        <w:t>Нет (переход к вопросу 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 организации)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онных табличек, указателей, сигнальных табло, 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Xphmenubutton">
    <w:name w:val="x-ph__menu__button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9:00Z</dcterms:created>
  <dc:creator>RoshchinaSG</dc:creator>
  <dc:description/>
  <dc:language>en-US</dc:language>
  <cp:lastModifiedBy>User-PC</cp:lastModifiedBy>
  <cp:lastPrinted>2022-05-16T14:28:00Z</cp:lastPrinted>
  <dcterms:modified xsi:type="dcterms:W3CDTF">2023-08-30T06:19:00Z</dcterms:modified>
  <cp:revision>2</cp:revision>
  <dc:subject/>
  <dc:title/>
</cp:coreProperties>
</file>