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иректор ГАУ СО СР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озвра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______________Н.А. Кривиц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мероприятий</w:t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одготовке и проведению  мероприят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вященных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Защитника Отечеств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и 80-летию Побе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«80  славных дел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0"/>
        <w:gridCol w:w="14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проведе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Герои прошлого и настоящего»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рытие  Года  защитника Отечества: </w:t>
            </w:r>
          </w:p>
          <w:p>
            <w:pPr>
              <w:pStyle w:val="Style13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ое занятие;</w:t>
            </w:r>
          </w:p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ентация;</w:t>
            </w:r>
          </w:p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Блокадный хлеб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ентация, просмотр фильма, обсуждение (к 81-летию полного освобождения Ленинграда от фашистской блока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На веки в памяти народной непокоренный Ленинград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зыкальная  композиция, песни, стихи  (к 81-летию полного освобождения Ленинграда от фашистской блока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Непокоренный Ленинград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ентация, сценические сюжеты,   стихи о войне (к 81-летию полного освобождения Ленинграда от фашистской блока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аленькие герои блокадного  Ленинград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журнал (беседа с демонстрацией фото военных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Юные герои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матический интерактивный музей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ентац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ая подборка музейных экспонатов  о жизни юных героев, об их семье,  учебе, об участии в военных дейст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«Хотят ли русские войн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Литературно-музыкальная композиция к 82-летию Дня разгрома немецко–фашистских войск  под  Сталингра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ы гордимся своими героями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тер – класс  с представителями  клуба «Максютовцы» по  изготовлению маскировочной сети, окопных свечей,  подготовка подарков участникам С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8" w:right="-87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Акции  «Письма героям» ко Дню Защитника Отеч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роприятие по подготовке писем, открыток, оформление  гуманитарной помощи и   отправка участникам СВО через общественную организацию «Боевое брат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День памяти» о россиянах, исполнявших служебный долг за пределами Отеч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зыкальная композиция,  рассказы, истории, сти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ткрытый разговор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базе музея СВО презентация, встреча  беседы с участниками С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Вам, Любимые».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здничная концертная  программа ко 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И слово благодарности скажу тебе, солдат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здничное мероприятие ко Дню защитника Отечества с приглашением 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Берегиня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тер - класс по изготовлению браслетов-оберегов (в рамках  благотворительных мероприятий для нужд С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ддержим наших солдат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тупление волонтерского отряда воспитанников структурного подразделения Заводского района в военном госпитале г. Сарато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Это наш герой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тегрированное занятие специалистов и воспитанников по подготовке презентации  и рассказов об участниках СВО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ческая гостиная «Патриотизм в искусстве: театр и кино о Защитниках Отече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мероприятие  с участием ведущего. Рассказы о фильмах, спектаклях о защитниках отечества (на экране  фрагменты фильмов, спектаклей, знакомство с произведениями,  перекрестный опрос воспитанников 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ерои среди нас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ещение музея  СВО  ул. Московская, д.96, просмотр фильма о герое РФ Потапове А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ы о войне стихами говорим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конкурсное мероприятие по чтению стихов о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пасибо деду за Победу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мероприятие «неделя памятных воспоминаний» с рассказами сотрудников Учреждения о своих родственниках, участниках 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Брошь «Георгиевская лента»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между структурными подразделениями на  лучший  значок с применением георгиевской ленты к 80-летию Победы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Мы любим свою Родину!»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здравление жителей микрорайона с Днем Победы. Уличная акция по расклейке рисунков детей с поздравлениями ко   Дню Победы  на подъездах домов  по улицам, названных в честь героев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стер-класс «Письмо бойцу». </w:t>
            </w:r>
          </w:p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 на базе  музея СВО  с представителями организации (беседа, написание писем на спец. бланках, посещение музе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ест  «По страницам Победы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о-патриотическая игра на территории 3 здания с использованием военной атрибу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ждународная акция «Диктант Побед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астие воспитанников и сотрудников Учреждения в международной акции «Диктант Победы»  в онлайн форма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В этом наша сила!»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тавка  моделей боевой техники времен ВОВ, изготовленных воспитанниками  на базе административного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алют Победы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тавка рисунков воспитанников  на базе административного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b w:val="false"/>
                <w:i w:val="false"/>
              </w:rPr>
              <w:t>«Мы будущие  защитники отече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о-спортивная патриотическая  конкурсная игра с тематическими игровыми площадками и мастер-классами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реди воспитанников 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структурных подразделений. Мероприятие проводитс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 участием общественной организацией «Боевое братство» и 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ратовским Военным краснознаменным институтом Федеральной службы войск национальной гварди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андрова С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оздравляем ветеранов ВОВ!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поздравительных открыток и сувениров ко Дню Победы (для ветеранов ЦСОН Ленинского райо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здравляем ветеранов ВОВ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зготовление поздравительных открыток и сувениров ко Дню Победы (для ветеранов микрорайона по ул.  Панфилов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здравляем ветеранов ВОВ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поздравительных открыток и сувениров ко Дню Победы (для дома интерната для престарелых и инвалидов г. Сарато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акции  «Чтобы помни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раздача населению в Заводском районе поздравительных открыток  к  80-летию 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«Трудовая вахта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Благоустройство памятников и  обелисков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павшим  войнам в ВОВ:</w:t>
            </w:r>
          </w:p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мятник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етеранам предприятия НПЗ -участникам войны и труженикам ты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«Трудовая вахт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Благоустройство памятников и  обелисков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павшим  войнам в В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мятник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color w:val="333333"/>
                <w:sz w:val="28"/>
                <w:szCs w:val="28"/>
                <w:shd w:fill="FFFFFF" w:val="clear"/>
              </w:rPr>
              <w:t>погибшим в Великую Отечественную вой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«Трудовая вахт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Благоустройство памятников и  обелисков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павшим  войнам в В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мятник Героям Панфилов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«Трудовая вахт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Благоустройство памятников и  обелисков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павшим  войнам в ВОВ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Танк Т-3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>«Герои живут ряд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shd w:fill="FFFFFF" w:val="clear"/>
              </w:rPr>
              <w:t xml:space="preserve">Встречи воспитанников Учреждения с ветеранами ВОВ и участниками СВО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памятное мероприятие с чаепитием (презентации, альбомы, песни, стих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т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есни, опаленные войн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ная гостиная «История ВОВ в песнях военных лет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спитанники подготовят и расскажут истории военных лет, отраженные в песнях, о героях, в память о которых были написаны музыкальные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История ВОВ в истории моей семьи» в рамках заседания  семейного реадаптационного клуба «Родник счасть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мейные встречи с родителями воспитанников, презентации, фото из семейных альбомов, рассказы о ветеранах, чаеп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Участие в оформлении «Стены памят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 стенда  «Стена памяти» у памятника «Танк-Т34» (фото участников ВОВ, стихи о воне, украшенные аппликаци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Участие в оформлении «Стены памят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формление  стенда в 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структурном подразделен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фото родственников  сотрудников, участников ВОВ, печатная  информация об участник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ы будем чтить ваш подвиг вечно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видеороликов (между структурными подразделениями), костюмированные песенные композиции, музыкально-поэтические и сценические сюжеты с использованием брендбука 80-летия Побед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 тематических интегрированных занятий, посвященных подготовке и созданию видеороликов на военную тема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ерои земли Саратовск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стенда в структурном подразделении с использованием  фото, рисунков, информационных материалов о годах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День Побед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«Т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нцевальный флешмоб» среди воспитанников 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структурных  подраздел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под музыкальное попурри песен военных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амять поколе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треча с представителями совета ветеранов завода «НПЗ» и тружениками тыла, возложение цветов к памятнику «Неизвестному солдату», посещение музея ДК «НП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частие в Международной акции «Читаем детям о войн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ный час на базе библиотеки  №24 (рассказы о книгах, о  войн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Учимся побеждать» - чемпионат по футболу.   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портивные игровые соревнования между командами структурных  подраз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«Дорогами Войны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Литературно - музыкальная композиц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 9 мая (костюмированные песенные композиции, музыкально-поэтические и сценические сюжеты с использованием брендбука 80-летия Побе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здравь ветеран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плакатов, которые будут вывешены  на «Стене памяти» у памятника «Танк-Т3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Участие во Всероссийской акции «Бессмертный пол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н-лайн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 участие во Всероссийской 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Участие во всероссийской акции «Окна Побед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рисунков на окнах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 в структурных подразде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Участие во всероссийской акции «Георгиевская ленточ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дача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 «Георгиевской ленточки»  в микрорайонах структурных подраз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«Победная весна 1945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Праздничный концерт, посвященный 80-й годовщине 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ходят годы, память остаетс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здничная программа для жителей Саратовского дома интерната для престарелых и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оклонимся великим тем годам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ездная экскурсия в Парк Победы, посещение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«Ветеран живет ряд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Поздравление ветеранов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А у нас во дворе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здничный концерт ко Дню для жителей домов по адресу ул. Азина,  дома 26-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й- 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«Мы будем помнить вас всегд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ездное мероприятие  для возложения цветов к памятникам,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8"/>
                <w:szCs w:val="28"/>
                <w:shd w:fill="FFFFFF" w:val="clear"/>
              </w:rPr>
              <w:t>погибших  в  Великую Отечественную  вой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ы знаем сами - расскажем вам» -  информационная ак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раздача листовок (флаеров), посвященных памятным датам ВОВ на территории прилегающего микро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о всероссийской акции «События немирной жизн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мках акции организуются субботники по благоустройству территорий  у памятников и мемориалов; лекции об истории памятников, о героях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Беседы за дружеским стол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мероприятие  с участниками СВО (беседа, рассказы о службе, обсуждение, чаепи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допол нительному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Акция «Свеча памят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Патриотический сценарий с флешмобом по зажжению  свеч и построению в День памяти и скор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а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ортивное соревнование «Школа молодого бойц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ревнование среди воспитанников  структурного  подраз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утешествие по городам-героя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нлайн – музей. Экскурсия организована в актовом зале  структурного подразделения на телеэкране – скачивается вертуальная экскурсия с сайта музеев  и ведется  видео рассказ по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Дорогами войн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иртуальная экскурсия по военным музеям России. Экскурсия  в режиме онлайн с показом на телеэкране и видео рассказом экскурсов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Наши улицы носят имена герое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Экскурс в историю города Саратов, в летопись  войны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матическое интегрированное занятие с презентацией, видеороликами, информацией о героях, в честь которых названы улицы родного города, подготовленными волонтерским отрядом воспитанник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глый стол «Великая Отечественная война в кинематограф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мероприятие (рассказы о фильмах военных лет, фильмах о войн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амять поколе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формление мини-музея   в актовом зале административного здания  (фотографии, письма, вещи военных лет  из семейных архивов сотрудников и воспитанников и создание виртуального музея на сайте Учре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аратов - город трудовой доблести и Слав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ая встреча воспитанников с волонтерами  исторического клуба «По страницам  краеведения  и истории ВОВ в Саратове» (беседа, обсуждение, чаепитие) на базе структурного подраз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к мужества «Юные герои ВО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е интегрированное занятие  по подготовке рассказов о юных героях ВОВ, обсуждение подвигов во время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ни защищали Сарато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на лучшее видео. Подготовка материалов и создание   видеоро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Маленькие герои ВОВ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ый час. Кружковое занятие с  рассказами о юных героях ВОВ в рамках работы радиостудии «Стриж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А песни тоже воевали!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курс на лучшее исполнение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о - патриотической пес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  «Белый журавлик» в память о погибших детях в годы В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аздничное мероприятие с практикумом по изготовлению   бумажных журавлей и запуску их в небо на воздушных ша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Митроф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ный квиз  «По заставам богатырским, по Руси былинн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триотическая викторина по русским былинам о богатырях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ерой нашего времен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по  чтению военной про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 подарок герою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тер-класс по подготовке подарков  участникам   С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ероизм сквозь ве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курс чтецов, 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посвященный Дню героев Отече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 Глеб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 «Героев помним имен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дача буклетов о героях ВОВ и СВО жителям Лен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та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Мы желаем счастья Вам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вогоднее поздравление  военнослужащих. Подготовка видеоролика</w:t>
            </w:r>
          </w:p>
          <w:p>
            <w:pPr>
              <w:pStyle w:val="Style1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оздрав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. отделением Шевцова Ж.В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директор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воспитательной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билитационной   работе                                                                                                                               С.В. Александр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/>
      <w:ind w:firstLine="280"/>
    </w:pPr>
    <w:rPr>
      <w:b/>
      <w:b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3:00Z</dcterms:created>
  <dc:creator>admin</dc:creator>
  <dc:description/>
  <dc:language>en-US</dc:language>
  <cp:lastModifiedBy>User</cp:lastModifiedBy>
  <cp:lastPrinted>2025-02-17T09:20:00Z</cp:lastPrinted>
  <dcterms:modified xsi:type="dcterms:W3CDTF">2025-03-11T05:13:00Z</dcterms:modified>
  <cp:revision>2</cp:revision>
  <dc:subject/>
  <dc:title/>
</cp:coreProperties>
</file>